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319"/>
        <w:rPr>
          <w:color w:val="FF00FF"/>
          <w:sz w:val="52"/>
          <w:szCs w:val="52"/>
          <w:lang w:val="cs-CZ"/>
        </w:rPr>
      </w:pPr>
      <w:r>
        <w:rPr>
          <w:rFonts w:eastAsia="Arial"/>
          <w:color w:val="FF00FF"/>
          <w:sz w:val="52"/>
          <w:szCs w:val="52"/>
          <w:lang w:val="cs-CZ"/>
        </w:rPr>
        <w:t xml:space="preserve">                           </w:t>
      </w:r>
    </w:p>
    <w:p>
      <w:pPr>
        <w:pStyle w:val="FR1"/>
        <w:spacing w:lineRule="auto" w:line="319"/>
        <w:rPr>
          <w:color w:val="FF00FF"/>
          <w:sz w:val="52"/>
          <w:szCs w:val="52"/>
          <w:lang w:val="cs-CZ"/>
        </w:rPr>
      </w:pPr>
      <w:r>
        <w:rPr>
          <w:color w:val="FF00FF"/>
          <w:sz w:val="52"/>
          <w:szCs w:val="52"/>
          <w:lang w:val="cs-CZ"/>
        </w:rPr>
      </w:r>
    </w:p>
    <w:p>
      <w:pPr>
        <w:pStyle w:val="FR1"/>
        <w:spacing w:lineRule="auto" w:line="319"/>
        <w:rPr/>
      </w:pPr>
      <w:r>
        <w:rPr>
          <w:rFonts w:eastAsia="Arial"/>
          <w:color w:val="FF00FF"/>
          <w:sz w:val="52"/>
          <w:szCs w:val="52"/>
          <w:lang w:val="cs-CZ"/>
        </w:rPr>
        <w:t xml:space="preserve">                            </w:t>
      </w:r>
      <w:r>
        <w:rPr>
          <w:sz w:val="52"/>
          <w:szCs w:val="52"/>
          <w:lang w:val="cs-CZ"/>
        </w:rPr>
        <w:t xml:space="preserve">AURA </w:t>
      </w:r>
    </w:p>
    <w:p>
      <w:pPr>
        <w:pStyle w:val="FR1"/>
        <w:spacing w:lineRule="auto" w:line="319"/>
        <w:rPr>
          <w:sz w:val="52"/>
          <w:szCs w:val="52"/>
          <w:lang w:val="cs-CZ"/>
        </w:rPr>
      </w:pPr>
      <w:r>
        <w:rPr>
          <w:sz w:val="52"/>
          <w:szCs w:val="52"/>
          <w:lang w:val="cs-CZ"/>
        </w:rPr>
      </w:r>
    </w:p>
    <w:p>
      <w:pPr>
        <w:pStyle w:val="FR1"/>
        <w:spacing w:lineRule="auto" w:line="319"/>
        <w:rPr>
          <w:sz w:val="52"/>
          <w:szCs w:val="52"/>
          <w:lang w:val="cs-CZ"/>
        </w:rPr>
      </w:pPr>
      <w:r>
        <w:rPr>
          <w:rFonts w:eastAsia="Arial"/>
          <w:sz w:val="52"/>
          <w:szCs w:val="52"/>
          <w:lang w:val="cs-CZ"/>
        </w:rPr>
        <w:t xml:space="preserve">           </w:t>
      </w:r>
      <w:r>
        <w:rPr>
          <w:sz w:val="52"/>
          <w:szCs w:val="52"/>
          <w:lang w:val="cs-CZ"/>
        </w:rPr>
        <w:t>V  KAŽDODENNÍM ŽIVOTĚ</w:t>
      </w:r>
    </w:p>
    <w:p>
      <w:pPr>
        <w:pStyle w:val="Normal"/>
        <w:spacing w:lineRule="auto" w:line="259"/>
        <w:rPr>
          <w:sz w:val="28"/>
          <w:szCs w:val="28"/>
          <w:lang w:val="cs-CZ"/>
        </w:rPr>
      </w:pPr>
      <w:r>
        <w:rPr>
          <w:sz w:val="28"/>
          <w:szCs w:val="28"/>
          <w:lang w:val="cs-CZ"/>
        </w:rPr>
      </w:r>
    </w:p>
    <w:p>
      <w:pPr>
        <w:pStyle w:val="Normal"/>
        <w:spacing w:lineRule="auto" w:line="259"/>
        <w:rPr>
          <w:sz w:val="28"/>
          <w:szCs w:val="28"/>
          <w:lang w:val="cs-CZ"/>
        </w:rPr>
      </w:pPr>
      <w:r>
        <w:rPr>
          <w:sz w:val="28"/>
          <w:szCs w:val="28"/>
          <w:lang w:val="cs-CZ"/>
        </w:rPr>
      </w:r>
    </w:p>
    <w:p>
      <w:pPr>
        <w:pStyle w:val="Normal"/>
        <w:spacing w:lineRule="auto" w:line="259"/>
        <w:ind w:left="0" w:firstLine="142"/>
        <w:jc w:val="both"/>
        <w:rPr/>
      </w:pPr>
      <w:r>
        <w:rPr>
          <w:rFonts w:eastAsia="Arial"/>
          <w:lang w:val="cs-CZ"/>
        </w:rPr>
        <w:t xml:space="preserve">                 </w:t>
      </w:r>
      <w:r>
        <w:rPr>
          <w:lang w:val="cs-CZ"/>
        </w:rPr>
        <w:t>Jak myšlenkové formy a energetická pole</w:t>
      </w:r>
    </w:p>
    <w:p>
      <w:pPr>
        <w:pStyle w:val="Normal"/>
        <w:spacing w:lineRule="auto" w:line="259"/>
        <w:rPr>
          <w:lang w:val="cs-CZ"/>
        </w:rPr>
      </w:pPr>
      <w:r>
        <w:rPr>
          <w:lang w:val="cs-CZ"/>
        </w:rPr>
      </w:r>
    </w:p>
    <w:p>
      <w:pPr>
        <w:pStyle w:val="Normal"/>
        <w:spacing w:lineRule="auto" w:line="259"/>
        <w:jc w:val="both"/>
        <w:rPr/>
      </w:pPr>
      <w:r>
        <w:rPr>
          <w:rFonts w:eastAsia="Arial"/>
          <w:lang w:val="cs-CZ"/>
        </w:rPr>
        <w:t xml:space="preserve">           </w:t>
      </w:r>
      <w:r>
        <w:rPr>
          <w:lang w:val="cs-CZ"/>
        </w:rPr>
        <w:t>utvářejí náš každodenní život</w:t>
      </w:r>
    </w:p>
    <w:p>
      <w:pPr>
        <w:pStyle w:val="FR2"/>
        <w:rPr>
          <w:rFonts w:eastAsia="Arial"/>
          <w:lang w:val="cs-CZ"/>
        </w:rPr>
      </w:pPr>
      <w:r>
        <w:rPr>
          <w:rFonts w:eastAsia="Arial"/>
          <w:lang w:val="cs-CZ"/>
        </w:rPr>
        <w:t xml:space="preserve">        </w:t>
      </w:r>
    </w:p>
    <w:p>
      <w:pPr>
        <w:pStyle w:val="FR2"/>
        <w:rPr/>
      </w:pPr>
      <w:r>
        <w:rPr>
          <w:rFonts w:eastAsia="Arial"/>
          <w:lang w:val="cs-CZ"/>
        </w:rPr>
        <w:t xml:space="preserve">                               </w:t>
      </w:r>
      <w:r>
        <w:rPr>
          <w:lang w:val="cs-CZ"/>
        </w:rPr>
        <w:t>Manuela Oetinserová</w:t>
      </w:r>
    </w:p>
    <w:p>
      <w:pPr>
        <w:pStyle w:val="Normal"/>
        <w:spacing w:before="1500" w:after="0"/>
        <w:ind w:left="0" w:right="-1" w:hanging="0"/>
        <w:jc w:val="both"/>
        <w:rPr>
          <w:sz w:val="22"/>
          <w:szCs w:val="22"/>
        </w:rPr>
      </w:pPr>
      <w:r>
        <w:rPr>
          <w:rFonts w:eastAsia="Arial"/>
          <w:sz w:val="22"/>
          <w:szCs w:val="22"/>
          <w:lang w:val="cs-CZ"/>
        </w:rPr>
        <w:t xml:space="preserve">                                              </w:t>
      </w:r>
      <w:r>
        <w:rPr>
          <w:sz w:val="22"/>
          <w:szCs w:val="22"/>
        </w:rPr>
        <w:t>Přeložila Helena Zimáková</w:t>
      </w:r>
    </w:p>
    <w:p>
      <w:pPr>
        <w:pStyle w:val="Normal"/>
        <w:spacing w:before="1500" w:after="0"/>
        <w:ind w:left="0" w:right="200" w:hanging="0"/>
        <w:jc w:val="both"/>
        <w:rPr/>
      </w:pPr>
      <w:r>
        <w:rPr>
          <w:rFonts w:eastAsia="Arial"/>
        </w:rPr>
        <w:t xml:space="preserve">                                       </w:t>
      </w:r>
      <w:r>
        <w:rPr/>
        <w:drawing>
          <wp:inline distT="0" distB="0" distL="0" distR="0">
            <wp:extent cx="516255"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70" r="-70" b="-70"/>
                    <a:stretch>
                      <a:fillRect/>
                    </a:stretch>
                  </pic:blipFill>
                  <pic:spPr bwMode="auto">
                    <a:xfrm>
                      <a:off x="0" y="0"/>
                      <a:ext cx="516255" cy="516255"/>
                    </a:xfrm>
                    <a:prstGeom prst="rect">
                      <a:avLst/>
                    </a:prstGeom>
                  </pic:spPr>
                </pic:pic>
              </a:graphicData>
            </a:graphic>
          </wp:inline>
        </w:drawing>
      </w:r>
    </w:p>
    <w:p>
      <w:pPr>
        <w:pStyle w:val="Normal"/>
        <w:ind w:left="0" w:right="200" w:hanging="0"/>
        <w:jc w:val="both"/>
        <w:rPr>
          <w:rFonts w:eastAsia="Arial"/>
          <w:i/>
          <w:i/>
          <w:iCs/>
          <w:sz w:val="22"/>
          <w:szCs w:val="22"/>
        </w:rPr>
      </w:pPr>
      <w:r>
        <w:rPr>
          <w:rFonts w:eastAsia="Arial"/>
          <w:i/>
          <w:iCs/>
          <w:sz w:val="22"/>
          <w:szCs w:val="22"/>
        </w:rPr>
        <w:t xml:space="preserve">                  </w:t>
      </w:r>
    </w:p>
    <w:p>
      <w:pPr>
        <w:pStyle w:val="Normal"/>
        <w:ind w:left="0" w:right="200" w:hanging="0"/>
        <w:jc w:val="both"/>
        <w:rPr/>
      </w:pPr>
      <w:r>
        <w:rPr>
          <w:rFonts w:eastAsia="Arial"/>
          <w:i/>
          <w:iCs/>
          <w:sz w:val="22"/>
          <w:szCs w:val="22"/>
        </w:rPr>
        <w:t xml:space="preserve">                                                     </w:t>
      </w:r>
      <w:r>
        <w:rPr>
          <w:i/>
          <w:iCs/>
          <w:sz w:val="22"/>
          <w:szCs w:val="22"/>
        </w:rPr>
        <w:t>METAFORA</w:t>
      </w:r>
    </w:p>
    <w:p>
      <w:pPr>
        <w:pStyle w:val="Normal"/>
        <w:ind w:left="0" w:hanging="0"/>
        <w:jc w:val="left"/>
        <w:rPr>
          <w:rFonts w:ascii="Times New Roman" w:hAnsi="Times New Roman" w:cs="Times New Roman"/>
          <w:b w:val="false"/>
          <w:b w:val="false"/>
          <w:bCs w:val="false"/>
          <w:sz w:val="24"/>
          <w:szCs w:val="24"/>
          <w:lang w:val="cs-CZ"/>
        </w:rPr>
      </w:pPr>
      <w:r>
        <w:rPr>
          <w:rFonts w:cs="Times New Roman" w:ascii="Times New Roman" w:hAnsi="Times New Roman"/>
          <w:b w:val="false"/>
          <w:bCs w:val="false"/>
          <w:sz w:val="24"/>
          <w:szCs w:val="24"/>
          <w:lang w:val="cs-CZ"/>
        </w:rPr>
      </w:r>
    </w:p>
    <w:p>
      <w:pPr>
        <w:pStyle w:val="Normal"/>
        <w:ind w:left="0" w:hanging="0"/>
        <w:jc w:val="left"/>
        <w:rPr>
          <w:rFonts w:ascii="Times New Roman" w:hAnsi="Times New Roman" w:cs="Times New Roman"/>
          <w:b w:val="false"/>
          <w:b w:val="false"/>
          <w:bCs w:val="false"/>
          <w:sz w:val="24"/>
          <w:szCs w:val="24"/>
          <w:lang w:val="cs-CZ"/>
        </w:rPr>
      </w:pPr>
      <w:r>
        <w:rPr>
          <w:rFonts w:cs="Times New Roman" w:ascii="Times New Roman" w:hAnsi="Times New Roman"/>
          <w:b w:val="false"/>
          <w:bCs w:val="false"/>
          <w:sz w:val="24"/>
          <w:szCs w:val="24"/>
          <w:lang w:val="cs-CZ"/>
        </w:rPr>
      </w:r>
    </w:p>
    <w:p>
      <w:pPr>
        <w:pStyle w:val="Normal"/>
        <w:ind w:left="0" w:hanging="0"/>
        <w:jc w:val="left"/>
        <w:rPr>
          <w:rFonts w:ascii="Times New Roman" w:hAnsi="Times New Roman" w:cs="Times New Roman"/>
          <w:b w:val="false"/>
          <w:b w:val="false"/>
          <w:bCs w:val="false"/>
          <w:sz w:val="24"/>
          <w:szCs w:val="24"/>
          <w:lang w:val="cs-CZ"/>
        </w:rPr>
      </w:pPr>
      <w:r>
        <w:rPr>
          <w:rFonts w:cs="Times New Roman" w:ascii="Times New Roman" w:hAnsi="Times New Roman"/>
          <w:b w:val="false"/>
          <w:bCs w:val="false"/>
          <w:sz w:val="24"/>
          <w:szCs w:val="24"/>
          <w:lang w:val="cs-CZ"/>
        </w:rPr>
      </w:r>
    </w:p>
    <w:p>
      <w:pPr>
        <w:pStyle w:val="Normal"/>
        <w:ind w:left="0" w:hanging="0"/>
        <w:jc w:val="left"/>
        <w:rPr>
          <w:rFonts w:ascii="Times New Roman" w:hAnsi="Times New Roman" w:cs="Times New Roman"/>
          <w:b w:val="false"/>
          <w:b w:val="false"/>
          <w:bCs w:val="false"/>
          <w:sz w:val="24"/>
          <w:szCs w:val="24"/>
          <w:lang w:val="cs-CZ"/>
        </w:rPr>
      </w:pPr>
      <w:r>
        <w:rPr>
          <w:rFonts w:cs="Times New Roman" w:ascii="Times New Roman" w:hAnsi="Times New Roman"/>
          <w:b w:val="false"/>
          <w:bCs w:val="false"/>
          <w:sz w:val="24"/>
          <w:szCs w:val="24"/>
          <w:lang w:val="cs-CZ"/>
        </w:rPr>
      </w:r>
    </w:p>
    <w:p>
      <w:pPr>
        <w:pStyle w:val="Normal"/>
        <w:ind w:left="0" w:hanging="0"/>
        <w:jc w:val="left"/>
        <w:rPr>
          <w:rFonts w:ascii="Times New Roman" w:hAnsi="Times New Roman" w:cs="Times New Roman"/>
          <w:b w:val="false"/>
          <w:b w:val="false"/>
          <w:bCs w:val="false"/>
          <w:sz w:val="24"/>
          <w:szCs w:val="24"/>
          <w:lang w:val="cs-CZ"/>
        </w:rPr>
      </w:pPr>
      <w:r>
        <w:rPr>
          <w:rFonts w:cs="Times New Roman" w:ascii="Times New Roman" w:hAnsi="Times New Roman"/>
          <w:b w:val="false"/>
          <w:bCs w:val="false"/>
          <w:sz w:val="24"/>
          <w:szCs w:val="24"/>
          <w:lang w:val="cs-CZ"/>
        </w:rPr>
      </w:r>
    </w:p>
    <w:p>
      <w:pPr>
        <w:pStyle w:val="Normal"/>
        <w:ind w:left="0" w:hanging="0"/>
        <w:jc w:val="left"/>
        <w:rPr>
          <w:rFonts w:ascii="Times New Roman" w:hAnsi="Times New Roman" w:cs="Times New Roman"/>
          <w:b w:val="false"/>
          <w:b w:val="false"/>
          <w:bCs w:val="false"/>
          <w:sz w:val="24"/>
          <w:szCs w:val="24"/>
          <w:lang w:val="cs-CZ"/>
        </w:rPr>
      </w:pPr>
      <w:r>
        <w:rPr>
          <w:rFonts w:cs="Times New Roman" w:ascii="Times New Roman" w:hAnsi="Times New Roman"/>
          <w:b w:val="false"/>
          <w:bCs w:val="false"/>
          <w:sz w:val="24"/>
          <w:szCs w:val="24"/>
          <w:lang w:val="cs-CZ"/>
        </w:rPr>
      </w:r>
    </w:p>
    <w:p>
      <w:pPr>
        <w:pStyle w:val="Normal"/>
        <w:ind w:left="0" w:hanging="0"/>
        <w:jc w:val="left"/>
        <w:rPr>
          <w:rFonts w:ascii="Times New Roman" w:hAnsi="Times New Roman" w:cs="Times New Roman"/>
          <w:b w:val="false"/>
          <w:b w:val="false"/>
          <w:bCs w:val="false"/>
          <w:sz w:val="24"/>
          <w:szCs w:val="24"/>
          <w:lang w:val="cs-CZ"/>
        </w:rPr>
      </w:pPr>
      <w:r>
        <w:rPr>
          <w:rFonts w:cs="Times New Roman" w:ascii="Times New Roman" w:hAnsi="Times New Roman"/>
          <w:b w:val="false"/>
          <w:bCs w:val="false"/>
          <w:sz w:val="24"/>
          <w:szCs w:val="24"/>
          <w:lang w:val="cs-CZ"/>
        </w:rPr>
      </w:r>
    </w:p>
    <w:p>
      <w:pPr>
        <w:pStyle w:val="Normal"/>
        <w:ind w:left="0" w:hanging="0"/>
        <w:jc w:val="left"/>
        <w:rPr>
          <w:rFonts w:ascii="Times New Roman" w:hAnsi="Times New Roman" w:cs="Times New Roman"/>
          <w:b w:val="false"/>
          <w:b w:val="false"/>
          <w:bCs w:val="false"/>
          <w:sz w:val="24"/>
          <w:szCs w:val="24"/>
          <w:lang w:val="cs-CZ"/>
        </w:rPr>
      </w:pPr>
      <w:r>
        <w:rPr>
          <w:rFonts w:cs="Times New Roman" w:ascii="Times New Roman" w:hAnsi="Times New Roman"/>
          <w:b w:val="false"/>
          <w:bCs w:val="false"/>
          <w:sz w:val="24"/>
          <w:szCs w:val="24"/>
          <w:lang w:val="cs-CZ"/>
        </w:rPr>
      </w:r>
    </w:p>
    <w:p>
      <w:pPr>
        <w:pStyle w:val="Normal"/>
        <w:ind w:left="0" w:hanging="0"/>
        <w:jc w:val="left"/>
        <w:rPr>
          <w:rFonts w:ascii="Times New Roman" w:hAnsi="Times New Roman" w:cs="Times New Roman"/>
          <w:b w:val="false"/>
          <w:b w:val="false"/>
          <w:bCs w:val="false"/>
          <w:sz w:val="24"/>
          <w:szCs w:val="24"/>
          <w:lang w:val="cs-CZ"/>
        </w:rPr>
      </w:pPr>
      <w:r>
        <w:rPr>
          <w:rFonts w:cs="Times New Roman" w:ascii="Times New Roman" w:hAnsi="Times New Roman"/>
          <w:b w:val="false"/>
          <w:bCs w:val="false"/>
          <w:sz w:val="24"/>
          <w:szCs w:val="24"/>
          <w:lang w:val="cs-CZ"/>
        </w:rPr>
      </w:r>
    </w:p>
    <w:p>
      <w:pPr>
        <w:pStyle w:val="Normal"/>
        <w:ind w:left="0" w:hanging="0"/>
        <w:jc w:val="left"/>
        <w:rPr>
          <w:rFonts w:ascii="Times New Roman" w:hAnsi="Times New Roman" w:cs="Times New Roman"/>
          <w:b w:val="false"/>
          <w:b w:val="false"/>
          <w:bCs w:val="false"/>
          <w:sz w:val="24"/>
          <w:szCs w:val="24"/>
          <w:lang w:val="cs-CZ"/>
        </w:rPr>
      </w:pPr>
      <w:r>
        <w:rPr>
          <w:rFonts w:cs="Times New Roman" w:ascii="Times New Roman" w:hAnsi="Times New Roman"/>
          <w:b w:val="false"/>
          <w:bCs w:val="false"/>
          <w:sz w:val="24"/>
          <w:szCs w:val="24"/>
          <w:lang w:val="cs-CZ"/>
        </w:rPr>
      </w:r>
    </w:p>
    <w:p>
      <w:pPr>
        <w:pStyle w:val="FR1"/>
        <w:rPr>
          <w:sz w:val="40"/>
          <w:szCs w:val="40"/>
          <w:lang w:val="cs-CZ"/>
        </w:rPr>
      </w:pPr>
      <w:r>
        <w:rPr>
          <w:sz w:val="40"/>
          <w:szCs w:val="40"/>
          <w:lang w:val="cs-CZ"/>
        </w:rPr>
        <w:t>1.</w:t>
      </w:r>
    </w:p>
    <w:p>
      <w:pPr>
        <w:pStyle w:val="FR1"/>
        <w:rPr>
          <w:sz w:val="40"/>
          <w:szCs w:val="40"/>
          <w:lang w:val="cs-CZ"/>
        </w:rPr>
      </w:pPr>
      <w:r>
        <w:rPr>
          <w:sz w:val="40"/>
          <w:szCs w:val="40"/>
          <w:lang w:val="cs-CZ"/>
        </w:rPr>
        <w:t>Bytí a vědomí</w:t>
      </w:r>
    </w:p>
    <w:p>
      <w:pPr>
        <w:pStyle w:val="FR1"/>
        <w:rPr>
          <w:lang w:val="cs-CZ"/>
        </w:rPr>
      </w:pPr>
      <w:r>
        <w:rPr>
          <w:b w:val="false"/>
          <w:lang w:val="cs-CZ"/>
        </w:rPr>
        <w:t>Žijeme v době velkých změn, které se neprojevují jen ve viditelném, materiálním světě</w:t>
      </w:r>
      <w:r>
        <w:rPr>
          <w:lang w:val="cs-CZ"/>
        </w:rPr>
        <w:t xml:space="preserve"> </w:t>
      </w:r>
      <w:r>
        <w:rPr>
          <w:b w:val="false"/>
          <w:lang w:val="cs-CZ"/>
        </w:rPr>
        <w:t>svými velkolepými objevy a neustálými proměnami, nýbrž také v rovinách éterických, duchovních.Zdá se, že i čas člověku rychleji utíká. To, co bylo ještě dnes aktuální, je zítra již</w:t>
      </w:r>
      <w:r>
        <w:rPr>
          <w:lang w:val="cs-CZ"/>
        </w:rPr>
        <w:t xml:space="preserve"> </w:t>
      </w:r>
      <w:r>
        <w:rPr>
          <w:b w:val="false"/>
          <w:lang w:val="cs-CZ"/>
        </w:rPr>
        <w:t>překonáno.</w:t>
      </w:r>
    </w:p>
    <w:p>
      <w:pPr>
        <w:pStyle w:val="Normal"/>
        <w:ind w:left="0" w:hanging="0"/>
        <w:jc w:val="both"/>
        <w:rPr/>
      </w:pPr>
      <w:r>
        <w:rPr>
          <w:b w:val="false"/>
          <w:sz w:val="22"/>
          <w:szCs w:val="22"/>
          <w:lang w:val="cs-CZ"/>
        </w:rPr>
        <w:t>Mnozí lidé mají dnes pocit, jako by dny, týdny a měsíce ubíhaly mnohem rychleji, než tomu bylo ještě před několika lety, jako by se množství každodenních zážitků a dojmu rychle překrývalo informacemi novými. Sotva se člověk obeznámí s novými vymoženostmi techniky, už je tu opět něco nového. Sotva byly zpracovány určité vzory vnímání osobních prožitků, už se ukazuje další výzva. Tento pocit rychlého běhu času je opravdu způsoben výrazněji a rychleji probíhajícími energetickými procesy, které se odehrávají ve vnějším i vnitřním světě člověka. I se strukturami karmy se člověk seznamuje v rychlém sledu, přičemž však reálný časový průběh se ve skutečnosti nezměnil.</w:t>
      </w:r>
    </w:p>
    <w:p>
      <w:pPr>
        <w:pStyle w:val="Normal"/>
        <w:ind w:left="0" w:hanging="0"/>
        <w:jc w:val="both"/>
        <w:rPr/>
      </w:pPr>
      <w:r>
        <w:rPr>
          <w:b w:val="false"/>
          <w:sz w:val="22"/>
          <w:szCs w:val="22"/>
          <w:lang w:val="cs-CZ"/>
        </w:rPr>
        <w:t>Ve všech dobách se spirituálni růst, vedle vážného vnitřního snažení, velmi silně vyvíjí poznáváním všedního dne a aktivním zpracováváním jeho jevu a důsledku. Diky pochopení prožitku všedního dne může člověk</w:t>
      </w:r>
      <w:r>
        <w:rPr>
          <w:sz w:val="22"/>
          <w:szCs w:val="22"/>
          <w:lang w:val="cs-CZ"/>
        </w:rPr>
        <w:t xml:space="preserve"> </w:t>
      </w:r>
      <w:r>
        <w:rPr>
          <w:b w:val="false"/>
          <w:sz w:val="22"/>
          <w:szCs w:val="22"/>
          <w:lang w:val="cs-CZ"/>
        </w:rPr>
        <w:t>nahlédnout za iluze viditelného světa a hluboko     do vlastního nitra.</w:t>
      </w:r>
    </w:p>
    <w:p>
      <w:pPr>
        <w:pStyle w:val="Normal"/>
        <w:ind w:left="0" w:hanging="0"/>
        <w:jc w:val="both"/>
        <w:rPr/>
      </w:pPr>
      <w:r>
        <w:rPr>
          <w:rFonts w:eastAsia="Arial"/>
          <w:b w:val="false"/>
          <w:sz w:val="22"/>
          <w:szCs w:val="22"/>
          <w:lang w:val="cs-CZ"/>
        </w:rPr>
        <w:t xml:space="preserve"> </w:t>
      </w:r>
      <w:r>
        <w:rPr>
          <w:b w:val="false"/>
          <w:sz w:val="22"/>
          <w:szCs w:val="22"/>
          <w:lang w:val="cs-CZ"/>
        </w:rPr>
        <w:t>Tímto způsobem se rozvíjí hlubší poznání vyšších světů, vlastní bytosti, jakož i životního prostředí. Nabízí se možnost naučit se zacházet s vlastními emocemi. Tímto postupem se člověk může dále rozvíjet a odpoutat se od stávajících zatěžujících vazeb. Může se intenzivněji spojit s vyššími rovinami a být jimi  zřetelněji veden.</w:t>
      </w:r>
    </w:p>
    <w:p>
      <w:pPr>
        <w:pStyle w:val="Normal"/>
        <w:ind w:left="0" w:hanging="0"/>
        <w:jc w:val="both"/>
        <w:rPr/>
      </w:pPr>
      <w:r>
        <w:rPr>
          <w:rFonts w:eastAsia="Arial"/>
          <w:b w:val="false"/>
          <w:sz w:val="22"/>
          <w:szCs w:val="22"/>
          <w:lang w:val="cs-CZ"/>
        </w:rPr>
        <w:t xml:space="preserve">   </w:t>
      </w:r>
      <w:r>
        <w:rPr>
          <w:b w:val="false"/>
          <w:sz w:val="22"/>
          <w:szCs w:val="22"/>
          <w:lang w:val="cs-CZ"/>
        </w:rPr>
        <w:t xml:space="preserve">Vnímáním všedního dne se zpřístupní pravda a vědomí se může rozvíjet. Skutečný pokrok se pak rodí nikoli v hlučném a hektickém světě, nýbrž vždy v tichosti a v meditaci o poznáních všedního dne. I lidé, kteří disponuji velkou světskou mocí, se  nakonec přece jen orientují na své osobní každodenní prožitky. </w:t>
      </w:r>
      <w:r>
        <w:rPr>
          <w:b w:val="false"/>
          <w:sz w:val="22"/>
          <w:szCs w:val="22"/>
        </w:rPr>
        <w:t xml:space="preserve">Přitom zkušenosti v rodině a styk s lidmi      budou i pro ně vodítkem a motivací. </w:t>
      </w:r>
    </w:p>
    <w:p>
      <w:pPr>
        <w:pStyle w:val="Normal"/>
        <w:ind w:left="0" w:hanging="0"/>
        <w:jc w:val="both"/>
        <w:rPr/>
      </w:pPr>
      <w:r>
        <w:rPr>
          <w:b w:val="false"/>
          <w:sz w:val="22"/>
          <w:szCs w:val="22"/>
        </w:rPr>
        <w:t>Velmi duležité je poznání, že v současné době ve vědomí sílí ženský aspekt Boha a bývá zahrnut do uctivání nejvyššího božstva. ,,Nejvyšší" není ani muž, ani žena. Tyto představy o formě jsou výhradně světskými jevy uvnitř duality, jimiž mohou být vyjádřeny a poznány    oba aspekty tohoto jednoho nejvyššího Boha, mužského i ženského. Bez energií, které se v materialní aktivitě projevují jako ženské, by úplná vnitřní jednota a celistvost člověka nebyla možná. V poslednich stoletích se příliš silně projevoval mužský pól, a je nezbytné mezi těmito póly opět dosáhnout rovnováhy. Z toho důvodu nám každý člověk procházi transformací, protože mužské a ženské aspekty se chtějí sjednotit. To je také důvod, proč se v této době rozpadá tolik vztahů. Vedle mnoha osobních karmických procesů, které probíhají současně, již působí také energetické osvo</w:t>
      </w:r>
      <w:r>
        <w:rPr>
          <w:b w:val="false"/>
          <w:iCs/>
          <w:sz w:val="22"/>
          <w:szCs w:val="22"/>
          <w:lang w:val="cs-CZ"/>
        </w:rPr>
        <w:t>bození</w:t>
      </w:r>
      <w:r>
        <w:rPr>
          <w:b w:val="false"/>
          <w:i/>
          <w:iCs/>
          <w:sz w:val="22"/>
          <w:szCs w:val="22"/>
          <w:lang w:val="cs-CZ"/>
        </w:rPr>
        <w:t>, v rovině osobní i kolektivní, se v</w:t>
      </w:r>
      <w:r>
        <w:rPr>
          <w:b w:val="false"/>
          <w:sz w:val="22"/>
          <w:szCs w:val="22"/>
          <w:lang w:val="cs-CZ"/>
        </w:rPr>
        <w:t xml:space="preserve"> současné světové energetické situaci velmi rychle přizpůsobují, aby je mohl člověk transformovat a zpracovat. Momentální globální energetická proměna duchovního vedení člověku nedovoluje žádný odpočinek. Úkoly, které je třeba řešit, přicházejí jeden za  druhým.Vypadá to,jako by čas sám inicioval co nejlepší a nejrychlejší realizaci změn.Pro tyto procesy a pro orientaci  na nejvyšší tvořivé síly má nyní člověk k dispozici mocné a obětavé pomocníky z duchovního světa, které může bez váhání přijmout. Člověk by však měl mít na zřeteli, že tuto pomoc a sílu přirozeně silně pociťují i temné, ve hmotě uvězněné energetické struktury.Tyto struktury se pokoušejí vší silou prosadit svou pozici a svůj vliv.</w:t>
      </w:r>
    </w:p>
    <w:p>
      <w:pPr>
        <w:pStyle w:val="Normal"/>
        <w:ind w:left="0" w:hanging="0"/>
        <w:jc w:val="both"/>
        <w:rPr>
          <w:b w:val="false"/>
          <w:b w:val="false"/>
          <w:sz w:val="22"/>
          <w:szCs w:val="22"/>
          <w:lang w:val="cs-CZ"/>
        </w:rPr>
      </w:pPr>
      <w:r>
        <w:rPr>
          <w:rFonts w:eastAsia="Arial"/>
          <w:b w:val="false"/>
          <w:sz w:val="22"/>
          <w:szCs w:val="22"/>
          <w:lang w:val="cs-CZ"/>
        </w:rPr>
        <w:t xml:space="preserve"> </w:t>
      </w:r>
      <w:r>
        <w:rPr>
          <w:b w:val="false"/>
          <w:sz w:val="22"/>
          <w:szCs w:val="22"/>
          <w:lang w:val="cs-CZ"/>
        </w:rPr>
        <w:t>A tak člověk nyní střídavě žije mezi překrásnými energiemi a duchovní pomocí  a současně se vzpírá stávajícím myšlenkovým polím  a účinkům karmických zatížení.</w:t>
      </w:r>
    </w:p>
    <w:p>
      <w:pPr>
        <w:pStyle w:val="Normal"/>
        <w:ind w:left="0" w:hanging="0"/>
        <w:jc w:val="both"/>
        <w:rPr/>
      </w:pPr>
      <w:r>
        <w:rPr>
          <w:b w:val="false"/>
          <w:sz w:val="22"/>
          <w:szCs w:val="22"/>
          <w:lang w:val="cs-CZ"/>
        </w:rPr>
        <w:t>Mnoho duší si v nynější inkarnaci dalo za úkol zpracovat veškerou starou karmu, a tak svou duši oprostit od všech vazeb na koloběh znovuzrození. To ovšem někdy znamená, že se musejí vypořádat s prožitky a chováním z epoch dávno minulých, se situacemi, které jsou tisíciletí staré a mohou sahat až k dávné Atlantidě či ještě dále.</w:t>
      </w:r>
    </w:p>
    <w:p>
      <w:pPr>
        <w:pStyle w:val="Normal"/>
        <w:ind w:left="0" w:hanging="0"/>
        <w:jc w:val="left"/>
        <w:rPr/>
      </w:pPr>
      <w:r>
        <w:rPr>
          <w:b w:val="false"/>
          <w:sz w:val="22"/>
          <w:szCs w:val="22"/>
          <w:lang w:val="cs-CZ"/>
        </w:rPr>
        <w:t>Zvířená globální energetická pole, která rovněž prodělávají pronikavou změnu, mohou během tohoto nového prozáření, v závislosti na zákonu o rezonanci, poskytnout inkarnovaným duším možnost dotknout se identických vibrací. Tímto poznáním a akceptováním se má vnitřní bytost zaměřit na léčivý, pozitivní proud nejvyšších energií.</w:t>
      </w:r>
    </w:p>
    <w:p>
      <w:pPr>
        <w:pStyle w:val="Normal"/>
        <w:ind w:left="0" w:hanging="0"/>
        <w:jc w:val="both"/>
        <w:rPr/>
      </w:pPr>
      <w:r>
        <w:rPr>
          <w:b w:val="false"/>
          <w:sz w:val="22"/>
          <w:szCs w:val="22"/>
          <w:lang w:val="cs-CZ"/>
        </w:rPr>
        <w:t>V oblasti osobní, ale i v širším okolí, v rovině národní i mezinárodní, je zajímavé pozorovat, jak jsou dosud skryté události odhalovány. Přitom může jít o konflikty nových dat stejně jako o dosud potlačované karmické zátěže národů z prastarého válečného a mocenského úsilí.</w:t>
      </w:r>
    </w:p>
    <w:p>
      <w:pPr>
        <w:pStyle w:val="Normal"/>
        <w:ind w:left="0" w:hanging="0"/>
        <w:jc w:val="both"/>
        <w:rPr/>
      </w:pPr>
      <w:r>
        <w:rPr>
          <w:b w:val="false"/>
          <w:sz w:val="22"/>
          <w:szCs w:val="22"/>
          <w:lang w:val="cs-CZ"/>
        </w:rPr>
        <w:t>Člověk se tedy může dočkat toho, ze globální harmonizace vibrací odstartuje velkou mediální kauzu, např. diskusi o době dinosaurů. Podporou mas a akceptováním ze strany vybraných jedinců může dojít k téměř úplné harmonizaci dosud nezpracovaných energetických struktur, protože člověk se na tom v průběhu svého vývoje jak v kolektivu, tak jako jedinec podílel. Také dnešní silný zájem o období Atlantidy ukazuje na kolektivní snahu vyléčit stávající obavy z této doby a zpracovat je. Tyto procesy se často, většinou z komerčních důvodů, objevují v masmédiích, avšak veskrze jako ,,duchovní zakázka", které si sice media nebyla vědoma, avšak jejímuž cíli plně posloužila.</w:t>
      </w:r>
    </w:p>
    <w:p>
      <w:pPr>
        <w:pStyle w:val="Normal"/>
        <w:ind w:left="0" w:hanging="0"/>
        <w:jc w:val="both"/>
        <w:rPr/>
      </w:pPr>
      <w:r>
        <w:rPr>
          <w:b w:val="false"/>
          <w:sz w:val="22"/>
          <w:szCs w:val="22"/>
          <w:lang w:val="cs-CZ"/>
        </w:rPr>
        <w:t>Jinak probíhají určité karmické válečné energie na Blízkém východě. Tady ještě mnoha lidem připadá zatěžko odpustit a vyvolat nějakou změnu. Zatím ještě naplno prožívají staré roviny nenávisti a vzteku, takže se z toho mnoha temná bytost raduje a celkové dění ještě dodatečně podněcuje svou silou. Avšak i toto je dovoleno, aby se na jedné straně udržela rovnováha sil a na straně druhé byla poskytnuta možnost dalších poznatků.</w:t>
      </w:r>
    </w:p>
    <w:p>
      <w:pPr>
        <w:pStyle w:val="Normal"/>
        <w:ind w:left="0" w:hanging="0"/>
        <w:jc w:val="left"/>
        <w:rPr/>
      </w:pPr>
      <w:r>
        <w:rPr>
          <w:b w:val="false"/>
          <w:sz w:val="22"/>
          <w:szCs w:val="22"/>
          <w:lang w:val="cs-CZ"/>
        </w:rPr>
        <w:t>Všechny karmické zátěže z minulosti a již dlouho existující bloky vyjdou v tomto přelomovém čase „na světlo". Rozhlédneme-li se důkladně po světě, je zřejmé</w:t>
      </w:r>
      <w:r>
        <w:rPr>
          <w:b w:val="false"/>
          <w:lang w:val="cs-CZ"/>
        </w:rPr>
        <w:t xml:space="preserve">, </w:t>
      </w:r>
      <w:r>
        <w:rPr>
          <w:b w:val="false"/>
          <w:sz w:val="22"/>
          <w:szCs w:val="22"/>
          <w:lang w:val="cs-CZ"/>
        </w:rPr>
        <w:t>že se lidstvo nachází právě uprostřed tohoto procesu</w:t>
      </w:r>
    </w:p>
    <w:p>
      <w:pPr>
        <w:pStyle w:val="Normal"/>
        <w:ind w:left="0" w:hanging="0"/>
        <w:jc w:val="both"/>
        <w:rPr>
          <w:b w:val="false"/>
          <w:b w:val="false"/>
          <w:sz w:val="22"/>
          <w:szCs w:val="22"/>
        </w:rPr>
      </w:pPr>
      <w:r>
        <w:rPr>
          <w:b w:val="false"/>
          <w:sz w:val="22"/>
          <w:szCs w:val="22"/>
        </w:rPr>
        <w:t>Avšak co znamena ,,vyjit na světlo"? Z duchovního pohledu je to výborná možnost jak takové energetické blokády a prastarou karmickou zátěž poznat a zbavit se jí. V současné době zažíváme na této planetě zázračné prozáření nejvyššími světelnými energiemi. Působi to bytosti, inkarnované i neinkarnované, které mimořádně zvyšují požehnanou sílu lásky. Zvýšením globální vibrace se ještě neuvolněné energie dostavají do mohutného pohybu, ale zároveň se uvolňuje určitý druh existenčního strachu temných entit. Transformace, které se aktivovaly světlem, se projevuji jako očistné procesy a slouží jako zdroj poznaní všem lidem. Na celkovém dění můžeme pozorovat, jak tyto nelítostné struktury přetrvávají a jaké důsledky to přinese. Zároveň je člověku dána možnost rozhodnutí. Každý z nás má volbu mezi cestou světla nebo stezkou temnoty. Existuje ještě celá řada různých dílčích dělení, jak v rámci cesty za světlem, tak i na cestě stínem; přesto ve velké době rozhodování vznikne zcela zřetelná dělící čára, jež velmi jasně ukáže, která cesta byla na základě vlastního svobodného rozhodnuti zvolena. Pak bude zřejmé, kdo svůj ,,olej v lampě" doplnil a kdo stojí na straně těch, ,,kteří budou odklizeni z cesty".</w:t>
      </w:r>
    </w:p>
    <w:p>
      <w:pPr>
        <w:pStyle w:val="Normal"/>
        <w:ind w:left="0" w:hanging="0"/>
        <w:jc w:val="both"/>
        <w:rPr>
          <w:b w:val="false"/>
          <w:b w:val="false"/>
          <w:sz w:val="22"/>
          <w:szCs w:val="22"/>
        </w:rPr>
      </w:pPr>
      <w:r>
        <w:rPr>
          <w:b w:val="false"/>
          <w:sz w:val="22"/>
          <w:szCs w:val="22"/>
        </w:rPr>
        <w:t>Tak se docela dobře může stát, že během tohoto procesu přeměny temné sily ještě jednou uspějí ve svých svodech a člověk jim na čas podlehne. Avšak po kratké době pozná, že cesta lásky je odlišná a že má ještě čas se obrátit, protože v jeho duši už je o cestě rozhodnuto. Jiní lidé si zase ze všech nabídek nedokážou vybrat, protože prostě ještě nejsou připraveni. Duchovní svět je však stále provází a později, pravděpodobně na jiném místě, se jim ještě jednou dostane možnosti poznání, aby se obrátili k lásce.</w:t>
      </w:r>
    </w:p>
    <w:p>
      <w:pPr>
        <w:pStyle w:val="Normal"/>
        <w:ind w:left="0" w:hanging="0"/>
        <w:jc w:val="both"/>
        <w:rPr/>
      </w:pPr>
      <w:r>
        <w:rPr>
          <w:rFonts w:eastAsia="Arial"/>
          <w:b w:val="false"/>
          <w:sz w:val="22"/>
          <w:szCs w:val="22"/>
        </w:rPr>
        <w:t xml:space="preserve"> </w:t>
      </w:r>
      <w:r>
        <w:rPr>
          <w:b w:val="false"/>
          <w:sz w:val="22"/>
          <w:szCs w:val="22"/>
        </w:rPr>
        <w:t>Vibrace na této planetě dosáhly svého nejnižšího bodu,v němž je málo vyvinutým bytostem poskytována možnost inkarnace. Ty ani nevědí, co je láska, a jen následují své pudy, jakož i své perverzní představy a aktivity plné nenávisti. Takových lidí s oblibou využívají temná stvoření, která ještě jednou vší mocí usilují o zachování vlastni existence a ziskání k tomu potřebné energie. Síla temnoty se projevuje například i v tom, že k pokusným účelům nebo pro kožešinu jsou zvířata často chovaná v malých klecich, v nesmirných tělesných a duševních</w:t>
      </w:r>
      <w:r>
        <w:rPr>
          <w:b w:val="false"/>
        </w:rPr>
        <w:t xml:space="preserve"> </w:t>
      </w:r>
      <w:r>
        <w:rPr>
          <w:b w:val="false"/>
          <w:sz w:val="22"/>
          <w:szCs w:val="22"/>
        </w:rPr>
        <w:t>útrapách, aby ,,chovatelům", často po mnoho let, zaručovala velké zisky. Také zneužívání dětí, mučení, kanibalizmus a kulty různých sekt se sexuálními excesy a krvavými obět'mi se potají opět ve větši míře praktikují. Je to úděsný proces, který je ovšem výrazem vlivu těchto temných bytostí, protože stále ještě existují lidé, kteří takovou orientaci v sobě nosí.</w:t>
      </w:r>
    </w:p>
    <w:p>
      <w:pPr>
        <w:pStyle w:val="Normal"/>
        <w:ind w:left="0" w:hanging="0"/>
        <w:jc w:val="both"/>
        <w:rPr>
          <w:b w:val="false"/>
          <w:b w:val="false"/>
          <w:sz w:val="22"/>
          <w:szCs w:val="22"/>
        </w:rPr>
      </w:pPr>
      <w:r>
        <w:rPr>
          <w:b w:val="false"/>
          <w:sz w:val="22"/>
          <w:szCs w:val="22"/>
        </w:rPr>
        <w:t>Úroveň vibrací na této planetě mezitim dosáhla stavu, který láskyplným dušim znesnadňuje opětně rozvinutí v harmonii a miru. Pokud v minulosti na této planetě takovýto stav nastal, zasáhlo vždy duchovní vedení a provedlo ,,očistu", která opět umožnila zdravý vývoj. Lidské duše chápou, proč je globální vnitřní nepokoj bolestný. Inkarnovaná osobnost je však vždy vedena a řízena a ve správnou dobu se bude nacházet na správném místě, aby mohla být opatrována a chráněna. Je však důležité nenechat se ovlivnit migrujícími poli strachu a nepropadat stále vzrůstajíci panice. Člověk může v duchovních světech zřetelně vidět, že prostřednictvím filmu, televize, tisku, a také ústnim podánim se tato pole strachu velmi rychle rozněcují, což temné bytosti těší, protože se obavami a strachem ,,živi". Velmi Istivě jsou tak podněcovány naše vnitřní obavy, a dřív, než si to člověk uvědomí, je s těmito poli svázán a stále znovu jimi atakován. Ježiš řekl Janovi: ,,Až se čas naplní, necht' jste se mnou spojeni každou vteřinou. Pak vám nikdo nemůže uškodit!" Toto poselstvi by se mělo stát vnitřní oporou, aby člověk mohl jít dál svou cestou v plné důvěře v duchovni vedení.</w:t>
      </w:r>
    </w:p>
    <w:p>
      <w:pPr>
        <w:pStyle w:val="Normal"/>
        <w:ind w:left="0" w:hanging="0"/>
        <w:jc w:val="both"/>
        <w:rPr>
          <w:b w:val="false"/>
          <w:b w:val="false"/>
          <w:sz w:val="22"/>
          <w:szCs w:val="22"/>
        </w:rPr>
      </w:pPr>
      <w:r>
        <w:rPr>
          <w:b w:val="false"/>
          <w:sz w:val="22"/>
          <w:szCs w:val="22"/>
        </w:rPr>
        <w:t>Stále ještě existující bezcitné síly dělají v současné době velkých změn všechno pro to, aby si uchovaly svou živnou půdu a možnosti vyžití ve svých nelítostných aktivitách. Vynakládají hodně umu na to, aby člověka rozptýlily, udržely ho v jeho starých vzorech, uvedly ho v pokušení a přiměly ho, aby mu podlehl. Využívají všechny jeho ještě činné neosvícené vzory a bezcitné struktury a hledají možnosti, jak vniknout do jeho osobního energetického pole, aby ho ovládly a svedly, aby v něm nalezly odpovídající rezonance a ,,vlichotily" se mu. To může být pro člověka velmi náročné, avšak skýtá mu to možnost všechny tyto staré vzory poznat a povznést je na lásku. Pouze z tohoto důvodu to duchovni vedení a vyšší duchovni bytosti připouštějí, nebot' to má sloužit k očistě a vyššímu vývoji. Zde se velmi dobře hodí starý výrok: ,,Děkuj Bohu, když je ti těžko, a děkuj mu, i když je ti lehko!"</w:t>
      </w:r>
    </w:p>
    <w:p>
      <w:pPr>
        <w:pStyle w:val="Normal"/>
        <w:ind w:left="0" w:hanging="0"/>
        <w:jc w:val="both"/>
        <w:rPr/>
      </w:pPr>
      <w:r>
        <w:rPr>
          <w:b w:val="false"/>
          <w:sz w:val="22"/>
          <w:szCs w:val="22"/>
        </w:rPr>
        <w:t xml:space="preserve">Může se stát, že se člověk čas od času cítí přitahován k určitým sektám či skupinám, protože kdysi s nimi měl něco společného. To ovšem vždycky neznamená, že jej to timto směrem pořád ještě vnitřně táhne, nýbrž mnohdy jde jen o vzpomínky na dobu, kdy představy uvnitř určitého společenství byly ještě jiné. Snad také hledá staré bezpečí. To pak většinou představuje pouze lehkou energetickou vazbu, kterou si člověk zpravidla velmi rychle uvědomí, takže se od ni může odpoutat. Jinak tomu je, pokud se duše v dřívější inkarnaci na založení nějakého energetickeho pole přímo podílela (v jiných pramenech mohou být taková pole označovaná též termínem ,,egregor" - </w:t>
      </w:r>
      <w:r>
        <w:rPr>
          <w:b w:val="false"/>
          <w:i/>
          <w:iCs/>
          <w:sz w:val="22"/>
          <w:szCs w:val="22"/>
        </w:rPr>
        <w:t>pozn. red.).</w:t>
      </w:r>
      <w:r>
        <w:rPr>
          <w:b w:val="false"/>
          <w:sz w:val="22"/>
          <w:szCs w:val="22"/>
        </w:rPr>
        <w:t xml:space="preserve"> Tehdejši části duše, tzn. odštěpené oblasti, dřívějši osobnosti jsou pak do tohoto energetickeho pole většinou integrovány a museji být spaseny a přivedeny zpět. Člověk je tak dlouho vnitřně vázán anebo závislý na určitých svodech, dokud se bolest starých pout neuvolní a on diky poznání nezahájí proces osvobozeni.</w:t>
      </w:r>
    </w:p>
    <w:p>
      <w:pPr>
        <w:pStyle w:val="Normal"/>
        <w:ind w:left="0" w:hanging="0"/>
        <w:jc w:val="both"/>
        <w:rPr>
          <w:b w:val="false"/>
          <w:b w:val="false"/>
          <w:sz w:val="22"/>
          <w:szCs w:val="22"/>
        </w:rPr>
      </w:pPr>
      <w:r>
        <w:rPr>
          <w:b w:val="false"/>
          <w:sz w:val="22"/>
          <w:szCs w:val="22"/>
        </w:rPr>
        <w:t>Obrovské množstvi duševni energie se vynakládá na to, aby se v nynějši inkarnaci zpracovaly všechny přetrvávající staré karmické zátěže a transformovaly se dílčí osobni duchovni oblasti. To zároveň umožňuje provést změnu v kolektivnich polích. Je velmi zajimavé pozorovat, jak poznáni a transformace třeba jen jediného člověka změní současně pole kolektivni. Podle toho, jak silné jsou jeho duchovni síly, budou působit na příslušné kolektivni pole. Člověk vidí dílčí zjevné energetické vazby, přes něž dochází k myšlenkové výměně a očistě. Někdy jsou pravidelné vlny z kolektivního pole, sestávající z emocí a zatvrzelých myšlenek, dovedeny až k příslušné osobě, která je zpracuje. Od jistého stupně síly však pole vykazují vlastní inteligenci a dosazeni jakékoli změny někdy vyžaduje velkou námahu a značnou schopnost vcítění. Nezřídka bývají osvobozeni i lidé, kteří při vytváření takového pole spolupůsobili a nyni si z něho smejí své staré části duše přivést zpět. Takto zakusí odpoutání i duše, které v té době nejsou inkarnované, a přece se na procesu zpracovávání podílejí. Mnohé duše jsou právě z tohoto důvodu vedeny do určité situace zpracování a poznání, aby už na stále existujici pole nemohly mít žádný vliv. Byla-li takovému poli dodána určitá síla poznání a přeměny, pak se obsah odpovidajícim způsobem “překlopi" a prosadi se nova orientace.</w:t>
      </w:r>
    </w:p>
    <w:p>
      <w:pPr>
        <w:pStyle w:val="Normal"/>
        <w:ind w:left="0" w:hanging="0"/>
        <w:jc w:val="both"/>
        <w:rPr>
          <w:b w:val="false"/>
          <w:b w:val="false"/>
          <w:sz w:val="22"/>
          <w:szCs w:val="22"/>
        </w:rPr>
      </w:pPr>
      <w:r>
        <w:rPr>
          <w:b w:val="false"/>
          <w:sz w:val="22"/>
          <w:szCs w:val="22"/>
        </w:rPr>
        <w:t>Pak padnou, abychom uvedli nějaký příklad, mírovou cestou hranice až dosud rozhádaných národů a ve světové rovině dojde též k určitému přiblížení. Právě tak jako se v rovině národní mohou v každodenním životě změnit určité životní představy ze starých časů.</w:t>
      </w:r>
    </w:p>
    <w:p>
      <w:pPr>
        <w:pStyle w:val="Normal"/>
        <w:ind w:left="0" w:hanging="0"/>
        <w:jc w:val="both"/>
        <w:rPr>
          <w:b w:val="false"/>
          <w:b w:val="false"/>
          <w:sz w:val="22"/>
          <w:szCs w:val="22"/>
        </w:rPr>
      </w:pPr>
      <w:r>
        <w:rPr>
          <w:b w:val="false"/>
          <w:sz w:val="22"/>
          <w:szCs w:val="22"/>
        </w:rPr>
        <w:t>Na emancipačních snahách žen ze západních zemi jsme mohli krásně pozorovat, jak na začátku hnutí ženy částečně využivaly silu agrese, aby ovlivnily vnější ohraničení a strukturu energie, která ono pole drži pohromadě. Silou byla tabu prolomena, a tak duchovní zatvrzelosti pronikly do povědomí lidi, aby mohly být poznány a přeměněny. Celé pole nebude volné ještě dlouho, avšak ,,zdi vězení" už jsou zbořené a spoutané sily mohou být v dalšim průběhu procesu postupně uvolňovány.</w:t>
      </w:r>
    </w:p>
    <w:p>
      <w:pPr>
        <w:pStyle w:val="Normal"/>
        <w:ind w:left="0" w:hanging="0"/>
        <w:jc w:val="both"/>
        <w:rPr/>
      </w:pPr>
      <w:r>
        <w:rPr>
          <w:b w:val="false"/>
          <w:sz w:val="22"/>
          <w:szCs w:val="22"/>
        </w:rPr>
        <w:t xml:space="preserve">Životní síla ženství je významným polem, obzvlášt' se zřetelem na současnou harmonizaci duchovní síly na této planetě, protože svým osvobozenim zakusi mužské a ženské pole hlubší orientaci a sjednocení. Je zřejmé, že ve státech, v nichž jsou ženske energie ještě ve velke míře potlačovány, se celé zemi nedaří dobře. I v tomto procesu osvobozeni ženské </w:t>
      </w:r>
      <w:r>
        <w:rPr>
          <w:b w:val="false"/>
          <w:sz w:val="22"/>
          <w:szCs w:val="22"/>
          <w:lang w:val="cs-CZ"/>
        </w:rPr>
        <w:t>energie Ize znovu a znovu pozorovat, jak silně mohou na jedné straně působit jasné sily a jak intenzivně se na straně druhé mnohé mužské principy zdráhají vzdát se starých vzorů, starého myšlení a moci.</w:t>
      </w:r>
    </w:p>
    <w:p>
      <w:pPr>
        <w:pStyle w:val="Normal"/>
        <w:ind w:left="0" w:hanging="0"/>
        <w:jc w:val="both"/>
        <w:rPr/>
      </w:pPr>
      <w:r>
        <w:rPr>
          <w:b w:val="false"/>
          <w:sz w:val="22"/>
          <w:szCs w:val="22"/>
          <w:lang w:val="cs-CZ"/>
        </w:rPr>
        <w:t>Mnozí lidé věří, že osobně se momentálně nacházejí v bezvýchodné situaci. Cítí se zcela přetížení mnoha událostmi a většinou velmi namáhavými vnitřními procesy. Zdá se, že události letí šíleným tempem a člověk nabývá dojmu, že už jim nestačí. Avšak každý si</w:t>
      </w:r>
      <w:r>
        <w:rPr>
          <w:sz w:val="22"/>
          <w:szCs w:val="22"/>
          <w:lang w:val="cs-CZ"/>
        </w:rPr>
        <w:t xml:space="preserve"> </w:t>
      </w:r>
      <w:r>
        <w:rPr>
          <w:b w:val="false"/>
          <w:sz w:val="22"/>
          <w:szCs w:val="22"/>
          <w:lang w:val="cs-CZ"/>
        </w:rPr>
        <w:t>může být jistý, že kdykoli dokáže nastalé události akceptovat, uznat a využít jich jako své osobní cesty, udělá duchovni vedeni všechno pro to, aby staré energetické struktury vyrovnalo a pozvedlo na vyšší úroveň. Velmi důležitá je zde vnitřní připravenost a akceptování situací, hluboké přesvědčení a ochota přijmout osobni břemena, jakož i vroucí touha po přeměně. Pokud je toto všechno přítomno, začne být pouhé chtění touhou a touha modlitbou, která se pak stane nositelkou pomoci z duchovního světa.</w:t>
      </w:r>
    </w:p>
    <w:p>
      <w:pPr>
        <w:pStyle w:val="Normal"/>
        <w:ind w:left="0" w:hanging="0"/>
        <w:jc w:val="both"/>
        <w:rPr/>
      </w:pPr>
      <w:r>
        <w:rPr>
          <w:b w:val="false"/>
          <w:sz w:val="22"/>
          <w:szCs w:val="22"/>
          <w:lang w:val="cs-CZ"/>
        </w:rPr>
        <w:t xml:space="preserve">Je jasné, že zdánlivou ,,vinu" nelze hledat mimo sebe nebo u jiných lidi. Také bychom se měli vzdát očekávání, že se nám povede dobře jen tehdy, jestliže se zvýší úroky, školský systém bude živější nebo když </w:t>
      </w:r>
      <w:r>
        <w:rPr>
          <w:b w:val="false"/>
          <w:bCs w:val="false"/>
          <w:sz w:val="22"/>
          <w:szCs w:val="22"/>
          <w:lang w:val="cs-CZ"/>
        </w:rPr>
        <w:t>se</w:t>
      </w:r>
      <w:r>
        <w:rPr>
          <w:b w:val="false"/>
          <w:sz w:val="22"/>
          <w:szCs w:val="22"/>
          <w:lang w:val="cs-CZ"/>
        </w:rPr>
        <w:t xml:space="preserve"> náš partner v tom či onom změní. Člověk může nalézt klid pouze v sobě samém, zrovna tak, jako v opačném smyslu musí i bolesti snášet vždy jenom sám. Očekává-li člověk od jiných lidí, že se změní, nebo věří-li, že si v životě bude vědět rady, teprve až se nějak vylepši vnější okolnosti, přenechává moc změny, a tím i silu konání, jiným. V auře je pak velmi zřetelně vidět, jak sila, která se má vzepnout k osobnímu prohlédnutí, proudí v tomto případě k tomu nebo onomu poli, od něhož člověk změnu očekává. Tak se okamžitě zablokuje přístup k optimálnímu osobnímu zpracování, a protože člověk očekává něco zvenčí, energetické pole zůstává otevřené. Energetické brány aury jsou dokořán, takže nižším entitám pak není zatěžko těmito dveřmi proniknout dovnitř a člověka ovlivnit. Toto očekávání změn zvenčí vyvolá nepříjemný energetický efekt. Člověk totiž pak nejenom ztrácí energii, ale spotřebovává i svou vlastní vnitřní sílu, protože musí vyčkávat a pozorovat, zda se ve vnějším světě přece jen něco nezmění. Tím se současně otevírá i jiným lidem či energiím, které nakonec mohou proniknout do jeho osobního pole. Pokud v takových polích či v lidech, od nichž něco čekáme, dojde k silným pohybům energie, je jimi očekávající vždy zasažen, protože mezi nimi už byly vybudovány energetické vazby. Zvyk neustále něco očekávat se může v lidské auře také velmi rychle vyhranit a ustrnout v podobě energetických otvorů. To může časem dokonce zničit pocit harmonie a dobré pohody natolik, že vnímání skutečného klidu a vyrovnanosti už je nemožné. Jakýkoli zážitek v našem okolí má co dělat s námi samými a má nám něco ukázat nebo poskytnout určité možnosti.</w:t>
      </w:r>
    </w:p>
    <w:p>
      <w:pPr>
        <w:pStyle w:val="Normal"/>
        <w:ind w:left="0" w:hanging="0"/>
        <w:jc w:val="both"/>
        <w:rPr/>
      </w:pPr>
      <w:r>
        <w:rPr>
          <w:b w:val="false"/>
          <w:sz w:val="22"/>
          <w:szCs w:val="22"/>
          <w:lang w:val="cs-CZ"/>
        </w:rPr>
        <w:t>Vlastní vina ve smyslu ,,smrtelného hříchu" neexistuje. Pokud člověk jasně rozpozná vlastní nelítostný čin a nastoupí cestu lásky a lítosti, začne aktivně pomáhat i duchovní svět a duchovni vedeni, aby se stávající karmické závazky obnovily. Energie, které oním činem vznikly, jsou pokorným přístupem zpracovány a přirozeně zrušeny, ale kromě toho člověk získá i dalekosáhlou podporu svých duchovních pomocníků. Duchovni vedeni chce pro každou duši vždy jen to nejlepší, a někdy, musí-li pro své chráněnce nastolit nanejvýš obtížnou a bolestivou situaci, může člověk vycítit hlubokou bolest svých pomocníků. Jakmile však osobní proces poznání proběhne a člověk pochopi, proč pro něj musela být právě tato situace vytvořena, může všechno nepříjemné pominout a okolnosti se okamžitě zmírní.</w:t>
      </w:r>
    </w:p>
    <w:p>
      <w:pPr>
        <w:pStyle w:val="Normal"/>
        <w:ind w:left="0" w:hanging="0"/>
        <w:jc w:val="both"/>
        <w:rPr/>
      </w:pPr>
      <w:r>
        <w:rPr>
          <w:b w:val="false"/>
          <w:sz w:val="22"/>
          <w:szCs w:val="22"/>
          <w:lang w:val="cs-CZ"/>
        </w:rPr>
        <w:t xml:space="preserve">Životni situace, k nimž dochází, jsou následkem a materiálním vyjádřením duchovního procesu přeměny, který byl duchovním vedením mnohdy velmi obezřetně plánován a od andělských bytostí a andělů strážných vyžaduje nejvyšší nasazení. Na toto pozadí se velmi často zapomíná, a místo aby člověk děkoval </w:t>
      </w:r>
      <w:r>
        <w:rPr>
          <w:b w:val="false"/>
          <w:bCs w:val="false"/>
          <w:sz w:val="22"/>
          <w:szCs w:val="22"/>
          <w:lang w:val="cs-CZ"/>
        </w:rPr>
        <w:t>za</w:t>
      </w:r>
      <w:r>
        <w:rPr>
          <w:b w:val="false"/>
          <w:sz w:val="22"/>
          <w:szCs w:val="22"/>
          <w:lang w:val="cs-CZ"/>
        </w:rPr>
        <w:t xml:space="preserve"> nové poznání, často si jenom stěžuje, jaké to zase má problémy.</w:t>
      </w:r>
    </w:p>
    <w:p>
      <w:pPr>
        <w:pStyle w:val="Normal"/>
        <w:ind w:left="0" w:hanging="0"/>
        <w:jc w:val="both"/>
        <w:rPr/>
      </w:pPr>
      <w:r>
        <w:rPr>
          <w:b w:val="false"/>
          <w:sz w:val="22"/>
          <w:szCs w:val="22"/>
          <w:lang w:val="cs-CZ"/>
        </w:rPr>
        <w:t>Je třeba si neustále uvědomovat, že člověk s sebou do každé inkarnace přináší nesmírné množství různých dílčích oblastí vlastního ducha a příslušné oblasti v sobě nesou velmi rozdílné programy. Pokud nyní dojde k situaci sloužící ke zpracovávání či poznání, je těmto jednotlivým částem dovoleno, aby se plně rozvinuly. Člověk má jakožto osobnost pocit, jako by tyto části byly samostatné, avšak ve skutečnosti jsou pouhými aspekty jeho osobnosti. Slovo básníka o ,,dvou duších, které sídlí v hrudi", popisuje velmi výstižně onu životní situaci, v níž člověk cítí, jako by v něm působily dvě protikladné síly. Energie, kterou často pocit'ujeme jako ,,silu, která je nám proti mysli", není nic jiného než jedna z oněch dílčích oblastí, jež má být z ,,odštěpení" opět včleněna do celkové osobnosti, která nikdy není statická, nýbrž naopak vždy dynamická. Tady platí, že v stavu emocionálního vypětí je třeba si vždy znovu připomínat výše vyvinuté aspekty osobnosti a na základě vyššího poznání se zabývat karmickými silami a duchovními výzvami a jejich prostřednictvím směrovat k lásce. Emocionální vlny osobu tedy nepohltí, nýbrž mohou být rozpoznány coby síly, které musíme přijmout a transformovat.</w:t>
      </w:r>
    </w:p>
    <w:p>
      <w:pPr>
        <w:pStyle w:val="Normal"/>
        <w:ind w:left="0" w:hanging="0"/>
        <w:jc w:val="both"/>
        <w:rPr>
          <w:b w:val="false"/>
          <w:b w:val="false"/>
          <w:sz w:val="22"/>
          <w:szCs w:val="22"/>
          <w:lang w:val="cs-CZ"/>
        </w:rPr>
      </w:pPr>
      <w:r>
        <w:rPr>
          <w:b w:val="false"/>
          <w:sz w:val="22"/>
          <w:szCs w:val="22"/>
          <w:lang w:val="cs-CZ"/>
        </w:rPr>
      </w:r>
    </w:p>
    <w:p>
      <w:pPr>
        <w:pStyle w:val="Normal"/>
        <w:ind w:left="0" w:hanging="0"/>
        <w:jc w:val="both"/>
        <w:rPr>
          <w:b w:val="false"/>
          <w:b w:val="false"/>
          <w:sz w:val="22"/>
          <w:szCs w:val="22"/>
          <w:lang w:val="cs-CZ"/>
        </w:rPr>
      </w:pPr>
      <w:r>
        <w:rPr>
          <w:b w:val="false"/>
          <w:sz w:val="22"/>
          <w:szCs w:val="22"/>
          <w:lang w:val="cs-CZ"/>
        </w:rPr>
      </w:r>
    </w:p>
    <w:p>
      <w:pPr>
        <w:pStyle w:val="Normal"/>
        <w:ind w:left="0" w:hanging="0"/>
        <w:jc w:val="both"/>
        <w:rPr>
          <w:sz w:val="22"/>
          <w:szCs w:val="22"/>
          <w:lang w:val="cs-CZ"/>
        </w:rPr>
      </w:pPr>
      <w:r>
        <w:rPr>
          <w:sz w:val="22"/>
          <w:szCs w:val="22"/>
          <w:lang w:val="cs-CZ"/>
        </w:rPr>
      </w:r>
    </w:p>
    <w:p>
      <w:pPr>
        <w:pStyle w:val="Normal"/>
        <w:ind w:left="0" w:hanging="0"/>
        <w:jc w:val="both"/>
        <w:rPr>
          <w:sz w:val="22"/>
          <w:szCs w:val="22"/>
          <w:lang w:val="cs-CZ"/>
        </w:rPr>
      </w:pPr>
      <w:r>
        <w:rPr>
          <w:sz w:val="22"/>
          <w:szCs w:val="22"/>
          <w:lang w:val="cs-CZ"/>
        </w:rPr>
      </w:r>
    </w:p>
    <w:p>
      <w:pPr>
        <w:pStyle w:val="FR1"/>
        <w:spacing w:lineRule="auto" w:line="278"/>
        <w:rPr/>
      </w:pPr>
      <w:r>
        <w:rPr>
          <w:rFonts w:eastAsia="Arial"/>
          <w:sz w:val="40"/>
          <w:szCs w:val="40"/>
          <w:lang w:val="cs-CZ"/>
        </w:rPr>
        <w:t xml:space="preserve">  </w:t>
      </w:r>
      <w:r>
        <w:rPr>
          <w:sz w:val="40"/>
          <w:szCs w:val="40"/>
          <w:lang w:val="cs-CZ"/>
        </w:rPr>
        <w:t>2.</w:t>
      </w:r>
    </w:p>
    <w:p>
      <w:pPr>
        <w:pStyle w:val="FR1"/>
        <w:spacing w:lineRule="auto" w:line="278"/>
        <w:rPr>
          <w:sz w:val="40"/>
          <w:szCs w:val="40"/>
          <w:lang w:val="cs-CZ"/>
        </w:rPr>
      </w:pPr>
      <w:r>
        <w:rPr>
          <w:rFonts w:eastAsia="Arial"/>
          <w:sz w:val="40"/>
          <w:szCs w:val="40"/>
          <w:lang w:val="cs-CZ"/>
        </w:rPr>
        <w:t xml:space="preserve"> </w:t>
      </w:r>
      <w:r>
        <w:rPr>
          <w:sz w:val="40"/>
          <w:szCs w:val="40"/>
          <w:lang w:val="cs-CZ"/>
        </w:rPr>
        <w:t>Vlastní životní plán</w:t>
      </w:r>
    </w:p>
    <w:p>
      <w:pPr>
        <w:pStyle w:val="Normal"/>
        <w:spacing w:before="420" w:after="0"/>
        <w:ind w:left="0" w:hanging="0"/>
        <w:jc w:val="both"/>
        <w:rPr/>
      </w:pPr>
      <w:r>
        <w:rPr>
          <w:b w:val="false"/>
          <w:sz w:val="22"/>
          <w:szCs w:val="22"/>
          <w:lang w:val="cs-CZ"/>
        </w:rPr>
        <w:t>Při definování,,vlastního životního plánu" si stále znovu klademe otázku: ,,Co vůbec znamená ono vlastní?</w:t>
      </w:r>
    </w:p>
    <w:p>
      <w:pPr>
        <w:pStyle w:val="Normal"/>
        <w:ind w:left="0" w:hanging="0"/>
        <w:jc w:val="both"/>
        <w:rPr/>
      </w:pPr>
      <w:r>
        <w:rPr>
          <w:b w:val="false"/>
          <w:sz w:val="22"/>
          <w:szCs w:val="22"/>
          <w:lang w:val="cs-CZ"/>
        </w:rPr>
        <w:t>Tady je důležité zabývat se rozdílem mezi duši, která se nachází ve své celistvosti v duchovních rovinách, a poslušnou inkarnovanou osobností, která je svou podstatou pouze malou částí této celkové duše. Duše žije v úzké vazbě na duchovní rovinu vedení a na své cestě k božství plánuje nejúčinnější životní situace nové inkarnace dlouho dopředu. Ve vnitřní shodě s archanděly a anděly strážnými sestaví životní plán, který sice nově inkarnovaným aspektům duše do jisté míry ponechává možnost svobodného rozhodování, avšak přesto poskytuje určitou výhodu vnitřního vedení.</w:t>
      </w:r>
    </w:p>
    <w:p>
      <w:pPr>
        <w:pStyle w:val="Normal"/>
        <w:ind w:left="0" w:hanging="0"/>
        <w:jc w:val="both"/>
        <w:rPr/>
      </w:pPr>
      <w:r>
        <w:rPr>
          <w:b w:val="false"/>
          <w:sz w:val="22"/>
          <w:szCs w:val="22"/>
          <w:lang w:val="cs-CZ"/>
        </w:rPr>
        <w:t>Každá inkarnace tvoří novou osobnost, která je v tomto složení tělesně, duchovně a emocionálně jedinečná. Po tělesné smrti se tělo se všemi vazbami na tehdejší globální stav poznání a vývoje znovu vrací na zemi, se všemi kulturními znaky a všemi tělesnými rysy rodiny a národa, které jsou v oné době výrazné. V emocionální a duchovní rovině pak budou moci ty části duše, které sledovaly svou vnitřní cestu vývoje a poznání, plynule opustit astrální a mentální roviny a připojit se do kauzální roviny své celistvé duše. Pokud však jisté dílčí oblasti osobnosti na určitých strukturách a ,,nelaskavých" orientacích trvají, nemohou astrální a mentální oblasti opustit. Jsou spoutané, avšak stále vybavené energetickou vazbou k duši. Při opětovné inkarnaci je duše podle vlastního uvážení  včleněna do nové osobnosti, která dodatečně přijme nové impulzy, aby rozvinula vlastni charakter. K tomu se připojuje nevyrovnaná planetární karma, která je dobrovolně, jak to odpovídá příslušné zralosti, při</w:t>
        <w:softHyphen/>
        <w:t xml:space="preserve">jme. </w:t>
      </w:r>
      <w:r>
        <w:rPr>
          <w:b w:val="false"/>
          <w:sz w:val="22"/>
          <w:szCs w:val="22"/>
        </w:rPr>
        <w:t>Osobnost tedy pracuje na svém individualním vývoji a na planetárni transformaci.</w:t>
      </w:r>
    </w:p>
    <w:p>
      <w:pPr>
        <w:pStyle w:val="Normal"/>
        <w:ind w:left="0" w:hanging="0"/>
        <w:jc w:val="both"/>
        <w:rPr>
          <w:b w:val="false"/>
          <w:b w:val="false"/>
          <w:sz w:val="22"/>
          <w:szCs w:val="22"/>
        </w:rPr>
      </w:pPr>
      <w:r>
        <w:rPr>
          <w:b w:val="false"/>
          <w:sz w:val="22"/>
          <w:szCs w:val="22"/>
        </w:rPr>
        <w:t>Dílčí aspekty duše, setrvávající až do této chvile v oblastech onoho světa, mohou tímto způsobem poznat svůj charakter a v nové osobnosti mají opět možnost ,,vývoje". Využijí-li příležitosti, budou moci po tělesné smrti rovněž plynule opustit emocionální a myšlenkové oblasti.</w:t>
      </w:r>
    </w:p>
    <w:p>
      <w:pPr>
        <w:pStyle w:val="Normal"/>
        <w:ind w:left="0" w:hanging="0"/>
        <w:jc w:val="both"/>
        <w:rPr>
          <w:b w:val="false"/>
          <w:b w:val="false"/>
          <w:sz w:val="22"/>
          <w:szCs w:val="22"/>
        </w:rPr>
      </w:pPr>
      <w:r>
        <w:rPr>
          <w:b w:val="false"/>
          <w:sz w:val="22"/>
          <w:szCs w:val="22"/>
        </w:rPr>
        <w:t>Timto se vysvětluje, že se určité sklony, k nasilí i k ctnosti, v předchozích životech očividně opakují, avšak jsou to převzaté, tedy přijaté aspekty duše, které dostaly opětovnou možnost poznání v konkrétní osobnosti. Přizpůsobí-li se ve své vnitřní struktuře vibraci své duše a přijmou-li léčivé a transformační impulzy, mohou se lidé rychle zorientovat a poznat svou pravou cestu. Tím započne proces přeměny a vývoje v prožitcích všedního dne, jimž začne duše plnit zadané úkoly; reakce na prožité naproti tomu vyplyne nejdříve z příslušných aspektů duše, aspektu s osobními pocity a myšlenkami.</w:t>
      </w:r>
    </w:p>
    <w:p>
      <w:pPr>
        <w:pStyle w:val="Normal"/>
        <w:ind w:left="0" w:hanging="0"/>
        <w:jc w:val="both"/>
        <w:rPr>
          <w:b w:val="false"/>
          <w:b w:val="false"/>
          <w:sz w:val="22"/>
          <w:szCs w:val="22"/>
        </w:rPr>
      </w:pPr>
      <w:r>
        <w:rPr>
          <w:b w:val="false"/>
          <w:sz w:val="22"/>
          <w:szCs w:val="22"/>
        </w:rPr>
        <w:t>Mnohdy můžeme velmi zřetelně pozorovat, že inkarnovanaáosobnost má tím více volnosti, čím méně je duše vyvinutá. Tím může v průběhu jednoho života mnoha cestami působit proti tvůrčím silám, aniž by duchovní vedeni okamžitě zasáhlo a situaci změnilo.</w:t>
      </w:r>
    </w:p>
    <w:p>
      <w:pPr>
        <w:pStyle w:val="Normal"/>
        <w:ind w:left="0" w:hanging="0"/>
        <w:jc w:val="both"/>
        <w:rPr/>
      </w:pPr>
      <w:r>
        <w:rPr>
          <w:b w:val="false"/>
          <w:sz w:val="22"/>
          <w:szCs w:val="22"/>
        </w:rPr>
        <w:t>Je-li duše již dostatečně svázána s nejvyššími</w:t>
      </w:r>
      <w:r>
        <w:rPr>
          <w:b w:val="false"/>
          <w:bCs w:val="false"/>
          <w:sz w:val="22"/>
          <w:szCs w:val="22"/>
        </w:rPr>
        <w:t xml:space="preserve"> tvůrčí</w:t>
      </w:r>
      <w:r>
        <w:rPr>
          <w:b w:val="false"/>
          <w:sz w:val="22"/>
          <w:szCs w:val="22"/>
        </w:rPr>
        <w:t xml:space="preserve">mi silami a s plným odevzdáním se ocitá na cestě do nebeského světa, pak bývá duchovním vedenim poučovaná mnohem přísněji a </w:t>
      </w:r>
      <w:r>
        <w:rPr>
          <w:b w:val="false"/>
          <w:iCs/>
          <w:sz w:val="22"/>
          <w:szCs w:val="22"/>
        </w:rPr>
        <w:t>smí</w:t>
      </w:r>
      <w:r>
        <w:rPr>
          <w:b w:val="false"/>
          <w:i/>
          <w:iCs/>
          <w:sz w:val="22"/>
          <w:szCs w:val="22"/>
        </w:rPr>
        <w:t xml:space="preserve"> si dovolit mnohem méně chyb.</w:t>
      </w:r>
      <w:r>
        <w:rPr>
          <w:b w:val="false"/>
          <w:sz w:val="22"/>
          <w:szCs w:val="22"/>
        </w:rPr>
        <w:t xml:space="preserve"> Rozptylují-li tedy nějakou osobnost svody temných sil, bude nasazený ,,tlumič", který se většinou projeví jako bolestný zářez do života, aby dotyčného dostal znovu na správnou cestu a přinesl mu poznání a nový směr. Přitom se nynější osobnost může ve svém svobodném rozhodování - tj. sloužit temným silám - přirozeně cítit maximálně omezená, duše však volila naprosto svobodně. Člověk si může příslušné dílčí oblasti představit jako školáky, kteří se ještě mají v daných ,,předmětech" vzdělávat.</w:t>
      </w:r>
    </w:p>
    <w:p>
      <w:pPr>
        <w:pStyle w:val="Normal"/>
        <w:ind w:left="0" w:hanging="0"/>
        <w:jc w:val="both"/>
        <w:rPr>
          <w:b w:val="false"/>
          <w:b w:val="false"/>
          <w:sz w:val="22"/>
          <w:szCs w:val="22"/>
        </w:rPr>
      </w:pPr>
      <w:r>
        <w:rPr>
          <w:b w:val="false"/>
          <w:sz w:val="22"/>
          <w:szCs w:val="22"/>
        </w:rPr>
        <w:t>Pokud se tedy určitá dilčí oblast dobře naučila svou lekci, napjatá situace se rychle zharmonizuje. Jednim ze způsobu, jak situaci vyřešit, je také pochopení, že se člověk musí s okolnostmi vypořádat citem, a že potlačováni vyvolává zase jen dalši bloky. Právě tak mohou byt odstraněny staré představy z dřívějšich inkarnací.</w:t>
      </w:r>
    </w:p>
    <w:p>
      <w:pPr>
        <w:pStyle w:val="Normal"/>
        <w:ind w:left="0" w:hanging="0"/>
        <w:jc w:val="both"/>
        <w:rPr>
          <w:b w:val="false"/>
          <w:b w:val="false"/>
          <w:sz w:val="22"/>
          <w:szCs w:val="22"/>
        </w:rPr>
      </w:pPr>
      <w:r>
        <w:rPr>
          <w:b w:val="false"/>
          <w:sz w:val="22"/>
          <w:szCs w:val="22"/>
        </w:rPr>
        <w:t>Inkarnovaná osobnost by tedy neměla mit pocit, že je samojediným pánem a mistrem svého bytí, nýbrž by měla přijmout fakt, že v jeji vlastní duši působí mnohem vyšší vyvinuté vědomi, které úzce spolupracuje s božskými vůdčimi silami. Tím by měla být osobnost připravena na dobrovolné zrání a poznáni. Je důležité dbát pokynů vlastní duše a Boží vůli přiřknout nejvyšší místo. To se mnohým svéhlavým dílčím oblastem zprvu vůbec nebude libit, vždyť se přece, jak se zdá, musejí vzdát možnosti svobodného rozhodování a už nebudou vládnout podle své vůle. Jestliže však v nitru převládá přání růst v lásce, jsou to pouze pomijivé pocity. Dívá-li se člověk na planetu jako na celek, je také zřetelně patrné, kam člověka onen materialistický a bezcitný postoj vesměs dovedl.</w:t>
      </w:r>
    </w:p>
    <w:p>
      <w:pPr>
        <w:pStyle w:val="Normal"/>
        <w:ind w:left="0" w:hanging="0"/>
        <w:jc w:val="both"/>
        <w:rPr/>
      </w:pPr>
      <w:r>
        <w:rPr>
          <w:b w:val="false"/>
          <w:sz w:val="22"/>
          <w:szCs w:val="22"/>
        </w:rPr>
        <w:t>Bohužel se pak stále znovu stává, že celá osobnost musí být kvůli určité svévolné dílčí oblasti násilně přivedena do bolestných a obtížných situací a její utrpeni bývá obrovské. To trvá až do doby, kdy příslušná oblast konečně rozpozná svůj egoizmus a opět mohou začít proudit tvůrčí energie. To jsou pak situace, v nichž části naši osobnosti vykřikují: ,,To je konec! Už nemůžu dál!" Nyni přichází ta chvíle, kdy dosavadni vládu svévole přebírají vyšší síly. V mnoha případech tedy teprve velká bolest rozloupne zkostnatělou skořápku, aby pak nechala znovu proudit harmonický tok vyšší moci. Poté napětí opadne a tvůrčí energie se konečně mohou zase svobodně rozvíjet. Vnitřní oddechnutí je mohutné a fáze regenerace trvá příslušně dlouhou dobu. Člověk může neustále pozorovat sám sebe: zdali v určitých situacích něco bezpodmínečně nevyžaduje a zda v něm nepřevažuje silná orientace na věci</w:t>
      </w:r>
      <w:r>
        <w:rPr>
          <w:sz w:val="22"/>
          <w:szCs w:val="22"/>
        </w:rPr>
        <w:t xml:space="preserve"> </w:t>
      </w:r>
      <w:r>
        <w:rPr>
          <w:b w:val="false"/>
          <w:sz w:val="22"/>
          <w:szCs w:val="22"/>
        </w:rPr>
        <w:t>tohoto světa, jestli není ovládán určitými momentálními myšlenkovými vzorci a u jiných lidí nedokáže akceptovat žádné odlišné mínění. Vždy, když ho silný vnitřní tlak přivede k myšlence, že něco s jistotou ví nebo se křečovitě pokouší na nečem trvat, neproudí svobodné tvůrčí síly, nýbrž vládne tvrdá</w:t>
      </w:r>
      <w:r>
        <w:rPr>
          <w:sz w:val="22"/>
          <w:szCs w:val="22"/>
        </w:rPr>
        <w:t xml:space="preserve"> </w:t>
      </w:r>
      <w:r>
        <w:rPr>
          <w:b w:val="false"/>
          <w:sz w:val="22"/>
          <w:szCs w:val="22"/>
        </w:rPr>
        <w:t>svévole, která věří, že nyní jsou její</w:t>
      </w:r>
      <w:r>
        <w:rPr>
          <w:sz w:val="22"/>
          <w:szCs w:val="22"/>
        </w:rPr>
        <w:t xml:space="preserve"> </w:t>
      </w:r>
      <w:r>
        <w:rPr>
          <w:b w:val="false"/>
          <w:sz w:val="22"/>
          <w:szCs w:val="22"/>
        </w:rPr>
        <w:t>představy správné.Čím intenzivněji se budou svévolné představy v životě prosazovat a čím neústupněji a nerozvážněji se osobnost chová, tím méně je tato oblast otevřená a tím víc brání toku tvůrčích sil. Cesta za poznáním proto může být ještě velmi daleká. Země je proto pro mnohé osobnosti v jistém smyslu stále ještš plochá. Pokud je bez problému akceptováno, že se stav technického vedení mění tak rychle, že to, co člověk dnes považuje za správné, je zítra již překonáno, mělo by být každému jasné, jak pochybné je Ipět tak pevně na svém zdánlivém intelektuálním vědění, které přece vždy může odpovídat jen momentální úrovni vědomí. Dojde-li člověk k určitým názorům a pak na nich křečovitě Ipí, sám se zříká vývoje, jelikož v tom případě už by opravdu byl se svým pokrokem u konce a všechno by věděl. Kromě toho se k zachování vlastního obrazu vědomí a konstrukcí vlastní víry spotřebovává nesmírně mnoho energie.</w:t>
      </w:r>
    </w:p>
    <w:p>
      <w:pPr>
        <w:pStyle w:val="Normal"/>
        <w:ind w:left="0" w:hanging="0"/>
        <w:jc w:val="both"/>
        <w:rPr>
          <w:b w:val="false"/>
          <w:b w:val="false"/>
          <w:sz w:val="22"/>
          <w:szCs w:val="22"/>
        </w:rPr>
      </w:pPr>
      <w:r>
        <w:rPr>
          <w:b w:val="false"/>
          <w:sz w:val="22"/>
          <w:szCs w:val="22"/>
        </w:rPr>
        <w:t>Veliké pravdy, které si člověk může osvojit jako skutečně hluboké vědomosti, se nemusejí samy prohlašovat za moudrost. Jsou věčné a působí samy o sobě. Existují opory a sila, pokud je člověk rozpozná, avšak toto vědomí je svobodné a šíří se láskou Stvořitele. Každý může poznat svou pravdu, přijmout ji a pak žít v přetrvávající jistotě, že i druhý člověk je stejně svobodný. Každý může činit svá vlastní rozhodnutí a pravda nepotřebuje nikoho, kdo ji bude vnucovat druhým.</w:t>
      </w:r>
    </w:p>
    <w:p>
      <w:pPr>
        <w:pStyle w:val="Normal"/>
        <w:ind w:left="0" w:hanging="0"/>
        <w:jc w:val="both"/>
        <w:rPr>
          <w:b w:val="false"/>
          <w:b w:val="false"/>
          <w:sz w:val="22"/>
          <w:szCs w:val="22"/>
        </w:rPr>
      </w:pPr>
      <w:r>
        <w:rPr>
          <w:b w:val="false"/>
          <w:sz w:val="22"/>
          <w:szCs w:val="22"/>
        </w:rPr>
        <w:t>Mnohokrát už se stalo, že duše dlící v duchovní sféře ve spojení s vyššími vůdčími silami dopravila svou vlastní inkarnovanou osobnost znovu zpět do duchovních rovin, když zjistila, že dotyčný ztratil svou cestu a začal se vázat na svět. Život takového člověka pak končí tragickou nehodou nebo smrtelnou nemocí. Na druhé straně může být osobnost tímto způsobem přivedena ,,domů", jestliže úspěšně splnila všechny duchovní úkoly pro tento život.</w:t>
      </w:r>
    </w:p>
    <w:p>
      <w:pPr>
        <w:pStyle w:val="Normal"/>
        <w:ind w:left="0" w:hanging="0"/>
        <w:jc w:val="both"/>
        <w:rPr>
          <w:b w:val="false"/>
          <w:b w:val="false"/>
          <w:sz w:val="22"/>
          <w:szCs w:val="22"/>
        </w:rPr>
      </w:pPr>
      <w:r>
        <w:rPr>
          <w:b w:val="false"/>
          <w:sz w:val="22"/>
          <w:szCs w:val="22"/>
        </w:rPr>
        <w:t>V současné době se uskutečňuje téměř neuvěřitelný proces proměny vědomi, který se týká nejen planety Země, nýbrž všech úrovní tvoření.Člověk tak vidi na Zemi zářit mohutné jasné energie, které prostupují všemi rovinami planety stejně jako každého jednotlivého člo</w:t>
        <w:softHyphen/>
        <w:t>věka. Tento postup skýtá nejen možnost uvolnit skryté bloky, korigovat chybné orientace a vynést je na povrch, ale i všechny emocionální a myšlenkové struktury, které člověk vytvořil, tak mohou být pozvednuty na jemnějši a vyšší stupeň vibrací. Aby se toto mohlo stát a aby mohly být všechny úrovně zvýšeny, je přirozeně nutná určitá příprava. Také lidská těla se nyní podrobují změně, která se mnohdy projevuje nepříjemně a bolestivě.</w:t>
      </w:r>
    </w:p>
    <w:p>
      <w:pPr>
        <w:pStyle w:val="Normal"/>
        <w:ind w:left="0" w:hanging="0"/>
        <w:jc w:val="both"/>
        <w:rPr>
          <w:b w:val="false"/>
          <w:b w:val="false"/>
          <w:sz w:val="22"/>
          <w:szCs w:val="22"/>
        </w:rPr>
      </w:pPr>
      <w:r>
        <w:rPr>
          <w:b w:val="false"/>
          <w:sz w:val="22"/>
          <w:szCs w:val="22"/>
        </w:rPr>
        <w:t>Nad současnými sedmi hlavními a čtyriadvaceti vedlejšimi čakrami človeka se nacházi jemná ochranná membrána, která má v individualním energetickém poli nanejvýš důležitou funkci. Tato ochranná membrána se u lidi, kteří se mohou otevřít vyšším vibracím, rovněž rozšiřuje a otevírá. Připravují se i nová centra energie, která od určitého momentu převezmou své úkoly. Činnost celého systému čaker se rozvijí. V budoucnu tedy nebudou energie jen přijímány, nýbrž budou moci také vyzařovat a být vědomě zasazeny do vnějšího světa. Celá tělesná buněčná tkáň se intenzivněji projasní a bude se muset přizpůsobit vyšším vibracím.</w:t>
      </w:r>
    </w:p>
    <w:p>
      <w:pPr>
        <w:pStyle w:val="Normal"/>
        <w:ind w:left="0" w:hanging="0"/>
        <w:jc w:val="both"/>
        <w:rPr>
          <w:b w:val="false"/>
          <w:b w:val="false"/>
          <w:sz w:val="22"/>
          <w:szCs w:val="22"/>
        </w:rPr>
      </w:pPr>
      <w:r>
        <w:rPr>
          <w:b w:val="false"/>
          <w:sz w:val="22"/>
          <w:szCs w:val="22"/>
        </w:rPr>
        <w:t xml:space="preserve">Takto se vedle celkové buněčné tkáně mění i genetický materiál. Je to patrné už na tělesných tvarech. Pánve dívek bývají výrazně užší, mnoha mladým lidem zcela chybějí tzv. zuby moudrosti, tělesná výška a tvar hlavy se mění, nohy se zvětšují. Růstové hormony přijímané v potravě se na tomto procesu podilejí jen minimálně. Mnoha lidem už byly implantovány potřebné kódy, které jim umožňují jasnovidné vnímání a enormně zesilují duchovni schopnosti </w:t>
      </w:r>
    </w:p>
    <w:p>
      <w:pPr>
        <w:pStyle w:val="Normal"/>
        <w:ind w:left="0" w:hanging="0"/>
        <w:jc w:val="both"/>
        <w:rPr>
          <w:b w:val="false"/>
          <w:b w:val="false"/>
          <w:sz w:val="22"/>
          <w:szCs w:val="22"/>
        </w:rPr>
      </w:pPr>
      <w:r>
        <w:rPr>
          <w:b w:val="false"/>
          <w:sz w:val="22"/>
          <w:szCs w:val="22"/>
        </w:rPr>
        <w:t>Narodilo se už mnoho dětí, které jsou pro nové možnosti dobře vybavené, u jiných v danou dobu padnou dosavadní duchovní hranice, vnitřní vědomí bude existovat kompletně a bude viditelné.</w:t>
      </w:r>
    </w:p>
    <w:p>
      <w:pPr>
        <w:pStyle w:val="Normal"/>
        <w:ind w:left="0" w:hanging="0"/>
        <w:jc w:val="both"/>
        <w:rPr>
          <w:b w:val="false"/>
          <w:b w:val="false"/>
          <w:sz w:val="22"/>
          <w:szCs w:val="22"/>
        </w:rPr>
      </w:pPr>
      <w:r>
        <w:rPr>
          <w:b w:val="false"/>
          <w:sz w:val="22"/>
          <w:szCs w:val="22"/>
        </w:rPr>
        <w:t>Pokud by se nyní duše ve své celistvosti a se všemi svými silami nastěhovala do nějakého těla, během zlomku sekundy by je zničila. Zdaleka ještě totiž není na takové energie připraveno. Nynější zvýšení vibrací je však třeba pojímat podobně. Jsou připravovaná nejen duchovní energetická těla, nýbrž i fyzické nosiče, aby mohly přijmout vice duchovni energie. K očistě, která je potřebná, musí samozřejmě dojít dříve, než takové energie začnou proudit.</w:t>
      </w:r>
    </w:p>
    <w:p>
      <w:pPr>
        <w:pStyle w:val="Normal"/>
        <w:ind w:left="0" w:hanging="0"/>
        <w:jc w:val="both"/>
        <w:rPr>
          <w:b w:val="false"/>
          <w:b w:val="false"/>
          <w:sz w:val="22"/>
          <w:szCs w:val="22"/>
        </w:rPr>
      </w:pPr>
      <w:r>
        <w:rPr>
          <w:b w:val="false"/>
          <w:sz w:val="22"/>
          <w:szCs w:val="22"/>
        </w:rPr>
        <w:t>Člověk nyni v normálním případě využívá asi deset procent mozku a stejně tak zpravidla pouze deset procent svého genetického potenciálu. Také obě tyto oblasti se v současnosti silně rozšiřují a připravuje se možnost, jak jejich potenciály obsáhleji využít. Člověku bylo dáno vše, co je pro jeho zdokonalení třeba, aby pozvedl materiálni tvoření opět do duchovní sféry.Člověk Ježíš znám jako Kristus ukázal, co se může stát, jestliže je tělo se všemi vibracemi této planety vzato a povýšeno do duchovna. ,,Vy mne pak budete následovat!", zněla jeho slova.</w:t>
      </w:r>
    </w:p>
    <w:p>
      <w:pPr>
        <w:pStyle w:val="Normal"/>
        <w:ind w:left="0" w:hanging="0"/>
        <w:jc w:val="both"/>
        <w:rPr/>
      </w:pPr>
      <w:r>
        <w:rPr>
          <w:b w:val="false"/>
          <w:sz w:val="22"/>
          <w:szCs w:val="22"/>
        </w:rPr>
        <w:t>Je pozehnáním, že se tvoření ve své celistvosti nachází na cestě ,,domů". Ukázalo se, že v průběhu jedné epochy se na onu stezku za světlem dokázala vyšplhat vždy jen menší část z celku všech inkarnovaných bytostí, avšak přesto je to cesta domů pro všechny. Jestliže se zdálo, že na konci jedné vývojové epochy ziskávají temné sily navrch, zasahlo duchovni</w:t>
      </w:r>
      <w:r>
        <w:rPr>
          <w:sz w:val="22"/>
          <w:szCs w:val="22"/>
        </w:rPr>
        <w:t xml:space="preserve"> </w:t>
      </w:r>
      <w:r>
        <w:rPr>
          <w:b w:val="false"/>
          <w:sz w:val="22"/>
          <w:szCs w:val="22"/>
        </w:rPr>
        <w:t>vedení a zavedlo nový vývojový krok, který se mohl uskutečnit za nových předpokladů.</w:t>
      </w:r>
    </w:p>
    <w:p>
      <w:pPr>
        <w:pStyle w:val="Normal"/>
        <w:ind w:left="0" w:hanging="0"/>
        <w:jc w:val="both"/>
        <w:rPr/>
      </w:pPr>
      <w:r>
        <w:rPr>
          <w:b w:val="false"/>
          <w:sz w:val="22"/>
          <w:szCs w:val="22"/>
        </w:rPr>
        <w:t xml:space="preserve">Lidé tedy i dnes opět stojí před přeměnou a novým začátkem. Připravujicí se proces očisty a zpracování je nevyhnutelně spjat s porodními bolestmi. Ty se projevují stále znovu se opakujícími nevolnostmi, bolestí hlavy, tlakem mezi očima a ve spáncích, nespavostí, bolestmi stěhujícími se po nejrůznějších částech těla, právě tak jako kolísáním emocí až k depresivním náladám. Mnohé noci bývají poznamenány zmatenými a velmi nepříjemnými sny. Staré zapomenuté vzpomínky a intenzivní energie jsou z vnějších vrstev aury přes </w:t>
      </w:r>
      <w:r>
        <w:rPr>
          <w:b w:val="false"/>
          <w:i/>
          <w:iCs/>
          <w:sz w:val="22"/>
          <w:szCs w:val="22"/>
        </w:rPr>
        <w:t>solar plexus</w:t>
      </w:r>
      <w:r>
        <w:rPr>
          <w:b w:val="false"/>
          <w:sz w:val="22"/>
          <w:szCs w:val="22"/>
        </w:rPr>
        <w:t xml:space="preserve"> převáděny k zpracování do srdeční čakry. Takto se mohou projevit zbytky staré karmy, kterou člověk už dávno považoval za vyřízenou, avšak jejiž malé částečky se ukládaly ve vnější auře. Její zánik je součástí ne sice příjemného, avšak velmi důležitého dalšího očistného procesu, který podporuje projasnění aury.</w:t>
      </w:r>
    </w:p>
    <w:p>
      <w:pPr>
        <w:pStyle w:val="Normal"/>
        <w:ind w:left="0" w:hanging="0"/>
        <w:jc w:val="both"/>
        <w:rPr>
          <w:b w:val="false"/>
          <w:b w:val="false"/>
          <w:sz w:val="22"/>
          <w:szCs w:val="22"/>
        </w:rPr>
      </w:pPr>
      <w:r>
        <w:rPr>
          <w:b w:val="false"/>
          <w:sz w:val="22"/>
          <w:szCs w:val="22"/>
        </w:rPr>
        <w:t>Země sama zatím nesmírně trpi pohrdavým a drancujícím počínáním lidí, a protože veškerý život je vzájemně provázaný, prožívají a cití senzibilní lidé ke svým osobním niterným pocitům navíc též tuto bolest, ačkoli není jejich vlastní. Potom se nabízí obzvláště vtíravá otázka, co se to na této planetě děje.</w:t>
      </w:r>
    </w:p>
    <w:p>
      <w:pPr>
        <w:pStyle w:val="Normal"/>
        <w:ind w:left="0" w:hanging="0"/>
        <w:jc w:val="both"/>
        <w:rPr>
          <w:b w:val="false"/>
          <w:b w:val="false"/>
          <w:sz w:val="22"/>
          <w:szCs w:val="22"/>
        </w:rPr>
      </w:pPr>
      <w:r>
        <w:rPr>
          <w:b w:val="false"/>
          <w:sz w:val="22"/>
          <w:szCs w:val="22"/>
        </w:rPr>
        <w:t>Bolestivé fáze a nevolnost nejsou trvalé, nýbrž kolísají v závislosti na energetické situaci.</w:t>
      </w:r>
    </w:p>
    <w:p>
      <w:pPr>
        <w:pStyle w:val="Normal"/>
        <w:ind w:left="0" w:hanging="0"/>
        <w:jc w:val="both"/>
        <w:rPr>
          <w:b w:val="false"/>
          <w:b w:val="false"/>
          <w:sz w:val="22"/>
          <w:szCs w:val="22"/>
        </w:rPr>
      </w:pPr>
      <w:r>
        <w:rPr>
          <w:b w:val="false"/>
          <w:sz w:val="22"/>
          <w:szCs w:val="22"/>
        </w:rPr>
        <w:t>Některé dny a noci se v éterických sférách transformují četná duchovní pole a každý člověk, který je toho schopen, se na tom energeticky podílí a duchovní svět podporuje. A tak se energetická práce týká nejen jednotlivého člověka, nýbrž všech živých bytostí jako celku. Inkarnovaný člověk má prostřednictvim emocionálních a myšlenkových procesů přístup do všech struktur tvoření, a tím i možnost pozitivně zasahovat do děni na planetě. Proto lidé k této práci potřebují své anděly, avšak i andělé potřebují ke své práci člověka, především proto, aby změnili kolektivní karmu.</w:t>
      </w:r>
    </w:p>
    <w:p>
      <w:pPr>
        <w:pStyle w:val="Normal"/>
        <w:ind w:left="0" w:hanging="0"/>
        <w:jc w:val="both"/>
        <w:rPr/>
      </w:pPr>
      <w:r>
        <w:rPr>
          <w:b w:val="false"/>
          <w:sz w:val="22"/>
          <w:szCs w:val="22"/>
        </w:rPr>
        <w:t xml:space="preserve">Mnohé duše jsou v současné době inkarnované, aby se obzvlášt' aktivně podílely na procesech přeměny, a dokonce je částečně vedly a řídily. Velmi často však </w:t>
      </w:r>
      <w:r>
        <w:rPr>
          <w:b w:val="false"/>
          <w:bCs w:val="false"/>
          <w:sz w:val="22"/>
          <w:szCs w:val="22"/>
        </w:rPr>
        <w:t>zároveň</w:t>
      </w:r>
      <w:r>
        <w:rPr>
          <w:b w:val="false"/>
          <w:sz w:val="22"/>
          <w:szCs w:val="22"/>
        </w:rPr>
        <w:t xml:space="preserve"> tělesně trpi, nebot' tato pomoc a zpracovávání vyžadují ohromné množství energie. Lidé se tak mnohdy brání trvající zátěži a nemohou pochopit, proč se jim tak často nedaří dobře. V takovém případě je nutné přijetí a odpuštění; pak tyto procesy probíhají bez větších problémů a harmoničtěji.</w:t>
      </w:r>
    </w:p>
    <w:p>
      <w:pPr>
        <w:pStyle w:val="Normal"/>
        <w:ind w:left="0" w:hanging="0"/>
        <w:jc w:val="both"/>
        <w:rPr>
          <w:b w:val="false"/>
          <w:b w:val="false"/>
          <w:sz w:val="22"/>
          <w:szCs w:val="22"/>
        </w:rPr>
      </w:pPr>
      <w:r>
        <w:rPr>
          <w:b w:val="false"/>
          <w:sz w:val="22"/>
          <w:szCs w:val="22"/>
        </w:rPr>
        <w:t>Lidská těla bývají svými duchovními energetickými poli velmi často připravovaná i v noci, kdy také občas dojde k vyzvednutí astrálních těl, která pak putují do duchovních rovin. To se děje buď proto, aby byla poučena, nebo aby ostatním duším sama zpřístupnila informace a pomoc. Pak se člověk ráno probouzí, cítí se celý rozlámaný a potřebuje celou řadu hodin, aby se dal zase do pořádku a mohl něco dělat.</w:t>
      </w:r>
    </w:p>
    <w:p>
      <w:pPr>
        <w:pStyle w:val="Normal"/>
        <w:ind w:left="0" w:hanging="0"/>
        <w:jc w:val="both"/>
        <w:rPr/>
      </w:pPr>
      <w:r>
        <w:rPr>
          <w:b w:val="false"/>
          <w:sz w:val="22"/>
          <w:szCs w:val="22"/>
        </w:rPr>
        <w:t>Žijeme v obtížné a vzrušující době, přesto je</w:t>
      </w:r>
      <w:r>
        <w:rPr>
          <w:b w:val="false"/>
          <w:bCs w:val="false"/>
          <w:sz w:val="22"/>
          <w:szCs w:val="22"/>
        </w:rPr>
        <w:t xml:space="preserve"> to doba </w:t>
      </w:r>
      <w:r>
        <w:rPr>
          <w:b w:val="false"/>
          <w:sz w:val="22"/>
          <w:szCs w:val="22"/>
        </w:rPr>
        <w:t>neuvěřitelných možností!</w:t>
      </w:r>
    </w:p>
    <w:p>
      <w:pPr>
        <w:pStyle w:val="Normal"/>
        <w:ind w:left="0" w:hanging="0"/>
        <w:jc w:val="both"/>
        <w:rPr>
          <w:b w:val="false"/>
          <w:b w:val="false"/>
          <w:sz w:val="22"/>
          <w:szCs w:val="22"/>
        </w:rPr>
      </w:pPr>
      <w:r>
        <w:rPr>
          <w:b w:val="false"/>
          <w:sz w:val="22"/>
          <w:szCs w:val="22"/>
        </w:rPr>
        <w:t>Je potěšujicí pozorovat, kolik nových lidských těl už dostalo možnost lépe využít své genetické schopnosti. Děti přicházejí na svět už částečně vybavené určitými schopnostmi. Zároveň Ize pozorovat, jak se stávající programy skutečně mění a mohou se uvolňovat vyšší genetické i duchovní kapacity.</w:t>
      </w:r>
    </w:p>
    <w:p>
      <w:pPr>
        <w:pStyle w:val="Normal"/>
        <w:ind w:left="0" w:hanging="0"/>
        <w:jc w:val="both"/>
        <w:rPr>
          <w:b w:val="false"/>
          <w:b w:val="false"/>
          <w:sz w:val="22"/>
          <w:szCs w:val="22"/>
        </w:rPr>
      </w:pPr>
      <w:r>
        <w:rPr>
          <w:b w:val="false"/>
          <w:sz w:val="22"/>
          <w:szCs w:val="22"/>
        </w:rPr>
        <w:t>Inkarnované děti bývají v zacházení s těmito energiemi často ještě velice nezkušené. Ve svém nitru dokonce cití, že vibrace, kvůli níž sem přišly, neni v souladu s vibrací, která zde momentalně ještě panuje - a tak se mnohé dítě vzpouzí. Přesto se energie v určitou dobu navzájem sladí a potenciál se může plně rozvíjet.</w:t>
      </w:r>
    </w:p>
    <w:p>
      <w:pPr>
        <w:pStyle w:val="Normal"/>
        <w:ind w:left="0" w:hanging="0"/>
        <w:jc w:val="both"/>
        <w:rPr>
          <w:b w:val="false"/>
          <w:b w:val="false"/>
          <w:sz w:val="22"/>
          <w:szCs w:val="22"/>
        </w:rPr>
      </w:pPr>
      <w:r>
        <w:rPr>
          <w:b w:val="false"/>
          <w:sz w:val="22"/>
          <w:szCs w:val="22"/>
        </w:rPr>
        <w:t>Někdy se uplatňuje dělení, které děti zařadi do jistých kategorií. Ne každé dítě je dítětem nové doby, které svou přemíru netrpělivosti a svévole jenom neudrží pod kontrolou. Avšak mnohé děti, které neodpovídají určitým kritériím, jsou ve skutečnosti vysoce vyvinutými anděly, kteří mohou své energie ovládat a své síly zatím ještě skrývají.</w:t>
      </w:r>
    </w:p>
    <w:p>
      <w:pPr>
        <w:pStyle w:val="Normal"/>
        <w:ind w:left="0" w:hanging="0"/>
        <w:jc w:val="both"/>
        <w:rPr>
          <w:b w:val="false"/>
          <w:b w:val="false"/>
          <w:sz w:val="22"/>
          <w:szCs w:val="22"/>
        </w:rPr>
      </w:pPr>
      <w:r>
        <w:rPr>
          <w:b w:val="false"/>
          <w:sz w:val="22"/>
          <w:szCs w:val="22"/>
        </w:rPr>
        <w:t>Čím víc je člověk v harmonii se svojí duší a vůlí Stvořitele, tím víc se jim duchovni vedení a bytosti, které ho provázejí a chrání, zabývaji. Toho nelze dosáhnout tím, že si člověk bude stále jen říkat, jak je klidný a št'astný, nýbrž pouze tím, že aktivně pracuje na pokynech, které mu každodenní život poskytuje, a své nedokonalosti překonává láskou. Pokud jsou charakterové vlastnosti, které maji být přeměněny, jen potlačeny a odsunuty, nutně se v danou dobu opět protlačí do popředí. Nepatrného posunu se možná dosáhne, avšak nikoli pravého zpracování. Všechno, co člověk v tomto životě nevyřeší a nepovznese do lásky, musí si po své tělesné smrti opět vzit s sebou na onen svět. Tam už nelze nic potlačovat, vše je zjevné a vše bez ustání působi na duši, naléhavě, vyzývavě jako zátěž. Mnohá duše tedy nemůže na své duchovní cestě pokročit, protože ještě existují propletence a vazby k této planetě. Pokud to osobnost rozpozná až v duchovním světě, zpravidla jí to přinese veliký žal nad ztraceným časem, a to pouze proto, že si odmitala přiznat realitu. Školící planeta Země skýtá tak báječnou možnost poznání a orientace, že by se jí každý z nás měl chopit tim, že bude usilovat o spojení se svým duchovním vedenim, že začne poznávat současné hyperaktivní temné sily, bude se učit s nimi zacházet a povede si tak, aby světlo a láska co nejlépe pronikly jeho bytim a mohly jej chránit. Potom zesílí pocit bezpečí a my budeme lépe slyšet pokyny z duchovních rovin a stále více chápat vůli tvořivé sily.</w:t>
      </w:r>
    </w:p>
    <w:p>
      <w:pPr>
        <w:pStyle w:val="Normal"/>
        <w:rPr>
          <w:b w:val="false"/>
          <w:b w:val="false"/>
          <w:sz w:val="22"/>
          <w:szCs w:val="22"/>
        </w:rPr>
      </w:pPr>
      <w:r>
        <w:rPr>
          <w:b w:val="false"/>
          <w:sz w:val="22"/>
          <w:szCs w:val="22"/>
        </w:rPr>
      </w:r>
    </w:p>
    <w:p>
      <w:pPr>
        <w:pStyle w:val="Normal"/>
        <w:rPr>
          <w:sz w:val="22"/>
          <w:szCs w:val="22"/>
        </w:rPr>
      </w:pPr>
      <w:r>
        <w:rPr>
          <w:sz w:val="22"/>
          <w:szCs w:val="22"/>
        </w:rPr>
      </w:r>
    </w:p>
    <w:p>
      <w:pPr>
        <w:pStyle w:val="Normal"/>
        <w:ind w:left="0" w:hanging="0"/>
        <w:jc w:val="left"/>
        <w:rPr>
          <w:sz w:val="22"/>
          <w:szCs w:val="22"/>
        </w:rPr>
      </w:pPr>
      <w:r>
        <w:rPr>
          <w:sz w:val="22"/>
          <w:szCs w:val="22"/>
        </w:rPr>
      </w:r>
    </w:p>
    <w:p>
      <w:pPr>
        <w:pStyle w:val="FR1"/>
        <w:rPr/>
      </w:pPr>
      <w:r>
        <w:rPr>
          <w:bCs w:val="false"/>
          <w:sz w:val="40"/>
          <w:szCs w:val="40"/>
        </w:rPr>
        <w:t>3.</w:t>
      </w:r>
      <w:r>
        <w:rPr>
          <w:sz w:val="40"/>
          <w:szCs w:val="40"/>
        </w:rPr>
        <w:t xml:space="preserve">  Meditace</w:t>
      </w:r>
    </w:p>
    <w:p>
      <w:pPr>
        <w:pStyle w:val="Normal"/>
        <w:spacing w:before="420" w:after="0"/>
        <w:ind w:left="0" w:hanging="0"/>
        <w:jc w:val="both"/>
        <w:rPr>
          <w:b w:val="false"/>
          <w:b w:val="false"/>
          <w:sz w:val="22"/>
          <w:szCs w:val="22"/>
        </w:rPr>
      </w:pPr>
      <w:r>
        <w:rPr>
          <w:b w:val="false"/>
          <w:sz w:val="22"/>
          <w:szCs w:val="22"/>
        </w:rPr>
        <w:t>Takzvaný všední den na této planetě v sobě pro mnoho lidí skrývá nesmírný potenciál aktivity a hektické činnosti, stresu, obav a útoků z okolního světa. K tomu se přidává vnitřní neklid v souvislosti s vlastními procesy zpracování. To se časem může pro všechny oblasti fyzického i duchovního těla stát velikou zátěží.</w:t>
      </w:r>
    </w:p>
    <w:p>
      <w:pPr>
        <w:pStyle w:val="Normal"/>
        <w:ind w:left="0" w:hanging="0"/>
        <w:jc w:val="both"/>
        <w:rPr>
          <w:b w:val="false"/>
          <w:b w:val="false"/>
          <w:sz w:val="22"/>
          <w:szCs w:val="22"/>
        </w:rPr>
      </w:pPr>
      <w:r>
        <w:rPr>
          <w:b w:val="false"/>
          <w:sz w:val="22"/>
          <w:szCs w:val="22"/>
        </w:rPr>
        <w:t>Emocionální zátěž vytváří překážky v toku energie, které se, jestliže nemohou být odstraněny, časem projeví jako tělesná nemoc. Velmi silně budou zasažena poslušná duchovní těla se svými jemnými energetickými vazbami stejně jako čakry, které řídí  tok energie mezi vyšíimi těly a příjem vyšších duchovních sil.</w:t>
      </w:r>
    </w:p>
    <w:p>
      <w:pPr>
        <w:pStyle w:val="Normal"/>
        <w:ind w:left="0" w:hanging="0"/>
        <w:jc w:val="both"/>
        <w:rPr>
          <w:b w:val="false"/>
          <w:b w:val="false"/>
          <w:sz w:val="22"/>
          <w:szCs w:val="22"/>
        </w:rPr>
      </w:pPr>
      <w:r>
        <w:rPr>
          <w:b w:val="false"/>
          <w:sz w:val="22"/>
          <w:szCs w:val="22"/>
        </w:rPr>
        <w:t>Také osobní procesy růstu a celkový duchovní vývoj mohou být potlačeny, protože pro ně prostě nezbude žádná energie a nebo přes bloky už nemůže proniknout optimální příliv ,,světla" z vyšších rovin.</w:t>
      </w:r>
    </w:p>
    <w:p>
      <w:pPr>
        <w:pStyle w:val="Normal"/>
        <w:ind w:left="0" w:hanging="0"/>
        <w:jc w:val="both"/>
        <w:rPr>
          <w:b w:val="false"/>
          <w:b w:val="false"/>
          <w:sz w:val="22"/>
          <w:szCs w:val="22"/>
        </w:rPr>
      </w:pPr>
      <w:r>
        <w:rPr>
          <w:b w:val="false"/>
          <w:sz w:val="22"/>
          <w:szCs w:val="22"/>
        </w:rPr>
        <w:t>Tak daleko by to však vůbec nemělo dojít, nebot' člověk má stále možnost pomocí meditace se opět pevněji spojit s vyššími silami a vzniklé bloky zase odbourat.</w:t>
      </w:r>
    </w:p>
    <w:p>
      <w:pPr>
        <w:pStyle w:val="Normal"/>
        <w:ind w:left="0" w:hanging="0"/>
        <w:jc w:val="both"/>
        <w:rPr/>
      </w:pPr>
      <w:r>
        <w:rPr>
          <w:b w:val="false"/>
          <w:sz w:val="22"/>
          <w:szCs w:val="22"/>
        </w:rPr>
        <w:t>Prostřednictvím meditace má člověk také báječnou možnost přijímat Kristovu sílu, která v současné době působí na planetu stále silněji, a nechat ji plynout jako očistnou a inspirující energii. Tato sila pomáhá vyjasnit</w:t>
      </w:r>
      <w:r>
        <w:rPr>
          <w:sz w:val="22"/>
          <w:szCs w:val="22"/>
        </w:rPr>
        <w:t xml:space="preserve"> </w:t>
      </w:r>
      <w:r>
        <w:rPr>
          <w:b w:val="false"/>
          <w:sz w:val="22"/>
          <w:szCs w:val="22"/>
        </w:rPr>
        <w:t>osobní situace a blíže se seznámit s vlastním životním plánem, aby byla karmická zátěž vědomě odstraněna. Meditace též podporuje utváření charakteru. Tím je nastolen duchovní pokrok, který v dalším průběhu vede k odpoutání od pozemských vazeb. Dokonce i vlivy tělesných cyklů, fází Měsíce či působení planet mohou být překonány, a to tím snáze, čím víc je osobnost spjata s vyššími aspekty své bytosti.</w:t>
      </w:r>
    </w:p>
    <w:p>
      <w:pPr>
        <w:pStyle w:val="Normal"/>
        <w:ind w:left="0" w:firstLine="280"/>
        <w:jc w:val="both"/>
        <w:rPr/>
      </w:pPr>
      <w:r>
        <w:rPr>
          <w:b w:val="false"/>
          <w:sz w:val="22"/>
          <w:szCs w:val="22"/>
        </w:rPr>
        <w:t xml:space="preserve">V auře trvale stresovaného člověka je naprosto zřetelně patrné, že energetické vibrace, představime-li si energii jako vlny, kmitají velmi krátce, rychle za sebou a značně vysoko, ,,pěna" nad vlnami nekontrolovatelně stříká do všech stran. Nejprve jsou tyto vysoké, úzké vlny permanentně vidět pouze na určitých porušených místech aury, avšak tím víc narůstají a sílí, čím méně je člověk vyrovnává klidem a odpočinkem. Časem se jimi aura vyplňuje stále víc a člověk setrvává v určitém druhu trvalého napětí vyvolaném těmito nabitými energetickými vlnami. V takovém případě bude stále těžší opět se ,,uklidnit" a nechat vibrace proudit klidněji a harmoničtěji. Emoce takto soužených lidí jsou stále napjatější a nedávají jim pokoje, takže dotyční časem věří, že existuje pouze napěti a neklid. Člověk, který </w:t>
      </w:r>
      <w:r>
        <w:rPr>
          <w:b w:val="false"/>
          <w:i/>
          <w:iCs/>
          <w:sz w:val="22"/>
          <w:szCs w:val="22"/>
        </w:rPr>
        <w:t>byť</w:t>
      </w:r>
      <w:r>
        <w:rPr>
          <w:b w:val="false"/>
          <w:sz w:val="22"/>
          <w:szCs w:val="22"/>
        </w:rPr>
        <w:t xml:space="preserve"> jen jednou okusil vnitřniho klidu, se bude neustále pokoušet jej znovu nastolit a ve větší míře si ho nechat proniknout do života. Setrva-li příliš dlouho ve stresové situaci, je pro něj stále těžší rozpomenout se ještě na tento klid a najit k němu zase cestu, protože množstvi negativni sil se bude snažit tomu za-bránit. Největší překážku onoho uvolnění představují přitom bytosti, jež se s oblibou ,,navěsí" na člověka, který je pod velkým tlakem. Tyto entity se živí energii nabitou napětim a nevyřešenými emocionálnimi bloky. Emoce a myšlenkové energie, které člověk produkuje, jsou pak odčerpávány a odebírány. Tyto bytosti samy nemaji k tvůrčím energiím přístup, a tak se zkoušejí tímto způsobem vyživovat z lidských energetických zdrojů. Lidi, na nichž parazitují, si chtějí ponechat jako dodavatele energie, což přináší další problém, nebot' tyto bytosti disponuji mnoha, zčásti velmi inteligentně uplatňovanými možnostmi jak udržet člověka nadále pod tlakem, napětím a ve stresu, aby se nevzpamatoval a nedošel klidu. Kromě toho jisté bytosti s oblibou využívají třeba i televizi, aby jejich ,,živitelé" stále rozptylovala, a ti pak nepoznali, že už vůbec nežiji svůj vlastní život, nýbrž že za ně mezitím do značné míry rozhoduje někdo jiný. Využívají i toho, že by člověk rád byl uchráněn niterných bolestí, o nichž tuší, že by se při zpracovávání staré karmy v každém případě dostavily. Mnozi, jichž se to týká, sáhnou pak po přemíře alkoholu, aby si nakrátko přivolali lepší náladu a uvolněním astrálního těla už tak silně nepocit'ovali emocionální tlak. Tyto svůdné sily se dokonce pokoušejí získat jakýsi ,,velepocit" konzumací jidla či hromaděním spotřebního zboží. To přirozeně žádné pravé naplnění a obohacení nepřináší a člověk se své vnitřní spokojenosti vzdaluje stále víc.</w:t>
      </w:r>
    </w:p>
    <w:p>
      <w:pPr>
        <w:pStyle w:val="Normal"/>
        <w:ind w:left="0" w:hanging="0"/>
        <w:jc w:val="both"/>
        <w:rPr>
          <w:b w:val="false"/>
          <w:b w:val="false"/>
          <w:sz w:val="22"/>
          <w:szCs w:val="22"/>
        </w:rPr>
      </w:pPr>
      <w:r>
        <w:rPr>
          <w:b w:val="false"/>
          <w:sz w:val="22"/>
          <w:szCs w:val="22"/>
        </w:rPr>
        <w:t>Ve svůj prospěch využívají zmíněné entity také skutečnost, že se mezitim nakupí množství nezpracovaných myšlenek a emocí, které už při nepatrném doteku vyvolávají extrémní únavu, takže se člověk cítí nemocen a na povrch se ke zpracováni derou negativní pocity. Stejný princip nalezneme u půstu. Při této očistě se asi po třech dnech většinou dostaví silné návaly emocí, zčásti s intenzivními tělesnými projevy, např. se silnou nevolností a bolestmi, které člověk přirozeně pociťuje jako velmi nepříjemné. Dobré však je, že tělo má nakonec možnost nahromaděné emoce a odpadní produkty potravy odstranit, aby mohly být procítěny, přijaty a rovněž duchovně ,,stráveny".</w:t>
      </w:r>
    </w:p>
    <w:p>
      <w:pPr>
        <w:pStyle w:val="Normal"/>
        <w:ind w:left="0" w:hanging="0"/>
        <w:jc w:val="both"/>
        <w:rPr/>
      </w:pPr>
      <w:r>
        <w:rPr>
          <w:b w:val="false"/>
          <w:sz w:val="22"/>
          <w:szCs w:val="22"/>
        </w:rPr>
        <w:t>Nepříjemné pocity jsou tedy v počínající fázi zpracování často opakovaně potlačovány, místo aby byly naopak akceptovány. Potlačování těchto emocí a myšlenek vyžaduje opět osobní energii, aby byla vybudovaná bariéra, která je za sebou zadrží. Avšak přijde doba, kdy I tyto ,,potlačovací bloky" budou muset být strženy a odstraněny.Proto je nezbytně nutné co nejdříve dosáhnout ,,uvolnění", aby vyšší síly dostaly v těchto fázích klidu příležitost všechno nahromaděné odstranit. Vyšší síly a entity se do našich záležitostí běžně nevměšují, pokud si to člověk nepřeje.</w:t>
      </w:r>
      <w:r>
        <w:rPr>
          <w:sz w:val="22"/>
          <w:szCs w:val="22"/>
        </w:rPr>
        <w:t xml:space="preserve"> </w:t>
      </w:r>
      <w:r>
        <w:rPr>
          <w:b w:val="false"/>
          <w:sz w:val="22"/>
          <w:szCs w:val="22"/>
        </w:rPr>
        <w:t>Svobodná vůle je respektovaná, avšak duchovní vedení bude s velkou radosti a obětavostí pomáhat, jestliže si to člověk bude přát a dokáže to připustit. Proto obětavost a přijetí duchovní pomoci hrají v životě tak rozhodujici roli.</w:t>
      </w:r>
    </w:p>
    <w:p>
      <w:pPr>
        <w:pStyle w:val="Normal"/>
        <w:ind w:left="0" w:hanging="0"/>
        <w:jc w:val="both"/>
        <w:rPr>
          <w:b w:val="false"/>
          <w:b w:val="false"/>
          <w:sz w:val="22"/>
          <w:szCs w:val="22"/>
        </w:rPr>
      </w:pPr>
      <w:r>
        <w:rPr>
          <w:b w:val="false"/>
          <w:sz w:val="22"/>
          <w:szCs w:val="22"/>
        </w:rPr>
        <w:t>Existují různé druhy meditací a v různých kulturách se provádějí rozdilné praktiky. Každý člověk by se tedy měl učit hledat svůj vlastní způsob meditace či vnitřniho zklidnění a nejdříve sbírat zkušenosti, jestliže se hned necití ke konkrétnimu způsobu přitahován. Jakákoli volba může být jen velmi osobní a vycházet z vlastni zkušenosti, přičemž samozřejmostí by měla být tolerance k těm, kdo se rozhodli praktikovat formu meditace, jež je nám třeba vzdálená.</w:t>
      </w:r>
    </w:p>
    <w:p>
      <w:pPr>
        <w:pStyle w:val="Normal"/>
        <w:ind w:left="0" w:firstLine="260"/>
        <w:jc w:val="both"/>
        <w:rPr/>
      </w:pPr>
      <w:r>
        <w:rPr>
          <w:b w:val="false"/>
          <w:sz w:val="22"/>
          <w:szCs w:val="22"/>
        </w:rPr>
        <w:t>Tato kniha nabízí dvě možnosti dosažení optimálního napojení na vyšší síly a bytosti, zlepšení intuice, prohloubení osobního vnímání, poznání a zpracování karmy. To je na jedné straně cesta k vědomému vní</w:t>
        <w:softHyphen/>
        <w:t>mání a na straně druhé cesta uvolnění a přijímání. Při vědomém vnímání se pozornost zcela záměrně soustřeďuje na konkrétní problém, který nám vnější svět pŕedkládá k zpracování. Člověk je stále pod vedením duchovního svéta, a</w:t>
      </w:r>
      <w:r>
        <w:rPr>
          <w:sz w:val="22"/>
          <w:szCs w:val="22"/>
        </w:rPr>
        <w:t xml:space="preserve"> </w:t>
      </w:r>
      <w:r>
        <w:rPr>
          <w:b w:val="false"/>
          <w:sz w:val="22"/>
          <w:szCs w:val="22"/>
        </w:rPr>
        <w:t>dění a situace, jež prožívá, jsou pečlivě voleny a mají mu něco sdělit. Denní zážitky jsou tudíž Bohem chtěné a slouží člověku. Je to duchovní ukazatel v materiálním světě a jako takový by měl být uznáván. V určité situaci nebo při dlouhotrvajících procesech se většinou nedá okamžitě rozpoznat, jaké důvody k tomu vedly, anebo se stále znovu vynořují pocity, s nimiž si člověk neví rady, které nemůže vyřešit nebo změnit. Proto je obzvlášť důležité tyto pocity v okamžiku vnitřního zklidnění s pomocí Kristovy síly přijmout, hluboce se do nich vcítit, a tak snad pochopit důvody k zpracování této karmické zátéže. Pokud člověk poznal svou karmu, může ji propustit a s láskou a vděčností předat vyšším silám k uvolnění. Existuje tedy doba aktivní myšlenkové a emocionální práce a doba realizace, během níž mohou nejvyšší síly člověka prostoupit a povznést ho.</w:t>
      </w:r>
    </w:p>
    <w:p>
      <w:pPr>
        <w:pStyle w:val="Normal"/>
        <w:ind w:left="0" w:hanging="0"/>
        <w:jc w:val="both"/>
        <w:rPr>
          <w:b w:val="false"/>
          <w:b w:val="false"/>
          <w:sz w:val="22"/>
          <w:szCs w:val="22"/>
        </w:rPr>
      </w:pPr>
      <w:r>
        <w:rPr>
          <w:b w:val="false"/>
          <w:sz w:val="22"/>
          <w:szCs w:val="22"/>
        </w:rPr>
        <w:t>Než ale pŕistoupíme blíže k oběma dříve zmíněným způsobům meditace, bylo by dobré podotknout, čemu je třeba věnovat zvýšenou pozornost. Důležité je neočekávat žádné bombastické, neobyčejné události. Meditace nepřináší senzaci, velkolepé obrazy či okázalou barevnou podívanou a asi bychom neměli ani očekávat, že dojde ke spojení s duchovní bytostí. To se sice stát může, avšak zpravidla ne, když to čekáme. Nejvyšší duchovní bytosti se nedají přivolat. Takové přehnané očekávání bude spíš využito škodo-libými duchy, kteří se na této planetě v hojné míře zdržují. Člověk pak může být velmi rychle sveden do iluze a jeho touha po duchovní hloubce je, dřív než si to uvědomí, odkloněna, vedena nesprávným směrem a časem využita jako mocný nástroj manipulace. Prožití velkolepé senzace nemá velký význam, neboť opravdu důležité a čisté žádné okázalé výstupy nepotřebuje. Dostane-li se někomu přesto prožitku, měl by ho s vděčností přijmout. Meditující by nikdy neměl nic očekávat, nebo se dokonce pokoušet někoho k něčemu přimět. Pouze kontakt s vlastní duší a spojení s nejvyššími božskými silami má trvání a slouží člověku na jeho cestě.</w:t>
      </w:r>
    </w:p>
    <w:p>
      <w:pPr>
        <w:pStyle w:val="Normal"/>
        <w:ind w:left="0" w:hanging="0"/>
        <w:jc w:val="both"/>
        <w:rPr>
          <w:b w:val="false"/>
          <w:b w:val="false"/>
          <w:sz w:val="22"/>
          <w:szCs w:val="22"/>
        </w:rPr>
      </w:pPr>
      <w:r>
        <w:rPr>
          <w:b w:val="false"/>
          <w:sz w:val="22"/>
          <w:szCs w:val="22"/>
        </w:rPr>
        <w:t>Je známo, že každá myšlenka a každý pocit tvoří v duchovním světě okamžitě svou formu, která může v případě opakování vytvořit silné pole, anebo, jestliže nebude nově oživena, se po krátké době zase rozplyne. U některých velkých rituálů či ceremonií proto může dojít k pocitu „duchovního povznesení", které však nevychází ze skutečně duchovních impulzů, nýbrž se jedná o pouhé působení polí, jež jsou v astrálním světě určitými entitami zesilována. Ty však mohou ona pole aktivovat jen proto, že je účastníci příslušných akcí, energie jejich oddanosti nebo uctívání, živí. V každém případě je člověk prostřednictvím své myšlenkové síly a svých emocí tvůrcem reálných výtvorů, které se pak co do druhu i obsahu řídí svým posláním.</w:t>
      </w:r>
    </w:p>
    <w:p>
      <w:pPr>
        <w:pStyle w:val="Normal"/>
        <w:ind w:left="0" w:hanging="0"/>
        <w:jc w:val="both"/>
        <w:rPr>
          <w:b w:val="false"/>
          <w:b w:val="false"/>
          <w:sz w:val="22"/>
          <w:szCs w:val="22"/>
        </w:rPr>
      </w:pPr>
      <w:r>
        <w:rPr>
          <w:b w:val="false"/>
          <w:sz w:val="22"/>
          <w:szCs w:val="22"/>
        </w:rPr>
        <w:t>Mechanizmus účinku myšlenkových útvarů snad můžeme nejlépe ilustrovat na jednom příkladu. Jistý muž ztratil práci u počítačové firmy a nějaký čas byl nezaměstnaný. Byla to pro něj extrémně těžká doba, neboť často nebyl schopen cokoli dělat a měl pocit, že ztratil vládu nad svým životem. Ale právě to bylo podstatou oné situace. Měl se naučit zaměřit se na své duchovní vedení a neovládat svúj život vždy jenom vlastní vůlí. V několika oblastech tomu sice porozuměl, ale určitá jeho část s tím nakládat neuměla. Živil rodinu, dům ještě neměl zaplacený a déti stály mnoho penéz. To všechno ho dotlačilo k tvrdé zatěžkávací zkoušce, kterou by byl však i přes svizelné okolnosti mohl dobře zvládnout. Po pěti měsících konečně dostal nové místo ve firmě, která se zasazovala o nové ekologické technologie ziskávání energie. Během jediné hodiny úspéšného přijímacího rozhovoru se změnil celý jeho život a on se těšil na novou šanci. V energetícké rovině však musel čelit nesmirným obtížím. Ráno sotva dokázal vstát, jen s námahou sebral potřebou energii, aby vůbec zvládl svou práci, a cítil se vyčerpaný a nešťastný. Nerozumél tomu, protože v srdci se na své nové pracovní místo těšil.</w:t>
      </w:r>
    </w:p>
    <w:p>
      <w:pPr>
        <w:pStyle w:val="Normal"/>
        <w:ind w:left="0" w:hanging="0"/>
        <w:jc w:val="both"/>
        <w:rPr>
          <w:sz w:val="22"/>
          <w:szCs w:val="22"/>
        </w:rPr>
      </w:pPr>
      <w:r>
        <w:rPr>
          <w:b w:val="false"/>
          <w:sz w:val="22"/>
          <w:szCs w:val="22"/>
        </w:rPr>
        <w:t>Později se ukázalo, že před nějakou dobou začal se zcela konkrétní meditační technikou, v níž si měl vždy znovu představovat konkrétní místo, kde se cítil dobře. To samozřejmě udělal, a protože jeho duševní síly už byly dostatečně vycvičené, obsahoval mentální obraz jeho vysnéného světa potřebnou sílu</w:t>
      </w:r>
      <w:r>
        <w:rPr>
          <w:sz w:val="22"/>
          <w:szCs w:val="22"/>
        </w:rPr>
        <w:t xml:space="preserve">. </w:t>
      </w:r>
      <w:r>
        <w:rPr>
          <w:b w:val="false"/>
          <w:sz w:val="22"/>
          <w:szCs w:val="22"/>
        </w:rPr>
        <w:t>Představoval si až do posledního detailu pláž. Byla to neuvěřitelně krásná pláž a on si do toho snového světa postavil také dům, se vším nábytkem, krbem a místy k odpočinku, jaká jen si uměl představit. Jeho svět se s každou meditací stával reálnějším a konkrétnějším a jeho stálo pokaždé méně sil, aby se do něho dostal. Byl to pro něj svět, do něhož se mohl uchýlit, kdykoli ho ve všední den dostihl stres a spěch, kdykoli se k němu lidé chovali bezcitně, když měl problémy s partnerkou nebo se zlobil s dětmi. Tento svět tu pro něho byl neustále a on v něm mohl zapomenout na stres všedního dne. Avšak takové světy jsou světy zdánlivými. Neodpovídají realitě a neměli bychom je zneužívat jako útočiště. A právě to jisté části vědomi tohoto muže udělaly.</w:t>
      </w:r>
    </w:p>
    <w:p>
      <w:pPr>
        <w:pStyle w:val="Normal"/>
        <w:ind w:left="0" w:hanging="0"/>
        <w:jc w:val="both"/>
        <w:rPr>
          <w:b w:val="false"/>
          <w:b w:val="false"/>
          <w:sz w:val="22"/>
          <w:szCs w:val="22"/>
        </w:rPr>
      </w:pPr>
      <w:r>
        <w:rPr>
          <w:b w:val="false"/>
          <w:sz w:val="22"/>
          <w:szCs w:val="22"/>
        </w:rPr>
        <w:t>Během nesmírně nepříjemné doby nezaměstnanosti, vždy s pocitem, že zklamal, unikaly ony části vědomí jednoduše do tohoto uměle vybudovaného světa a setrvávaly v něm. Zůstávaly tam a skutečný svět už nebraly na vědomí. Iluze jistoty a bezpečí je zaslepila. Pokud se však dílčí oblasti duše odštépí a opustí osobnost, človék to vždy pociťuje jako velikou ztrátu energie. Může se špatně koncentrovat, protože jeho síly už nejsou úplné. Skrze takové oblasti nemůže proudit ani příliv energie z vyšších rovin, protože už se nenacházejí reálně v člověku, nýbrž jsou potřebné k udržení vysněného světa.</w:t>
      </w:r>
    </w:p>
    <w:p>
      <w:pPr>
        <w:pStyle w:val="Normal"/>
        <w:ind w:left="0" w:hanging="0"/>
        <w:jc w:val="both"/>
        <w:rPr>
          <w:b w:val="false"/>
          <w:b w:val="false"/>
          <w:sz w:val="22"/>
          <w:szCs w:val="22"/>
        </w:rPr>
      </w:pPr>
      <w:r>
        <w:rPr>
          <w:b w:val="false"/>
          <w:sz w:val="22"/>
          <w:szCs w:val="22"/>
        </w:rPr>
        <w:t>Duchovní vedení takové věci nějakou dobu bez námitek připouští, aby člověk mohl poznat, že vysněné světy nikdy nejsou řešením, avšak časem budou pobídky v podobě nedostatku energie a značné disharmonie stále silnější.</w:t>
      </w:r>
    </w:p>
    <w:p>
      <w:pPr>
        <w:pStyle w:val="Normal"/>
        <w:ind w:left="0" w:hanging="0"/>
        <w:jc w:val="both"/>
        <w:rPr>
          <w:b w:val="false"/>
          <w:b w:val="false"/>
          <w:sz w:val="22"/>
          <w:szCs w:val="22"/>
        </w:rPr>
      </w:pPr>
      <w:r>
        <w:rPr>
          <w:b w:val="false"/>
          <w:sz w:val="22"/>
          <w:szCs w:val="22"/>
        </w:rPr>
        <w:t>Pokud toto pozadí rozpoznáme, je na nás, abychom uniklé oblasti opět začlenili do celku. Když jsou odštěpené oblasti znovu připraveny plnit své úkoly v současném životé a postavit se realitě, probouzí se v nás s jistotou, že všechno dění slouží k zrání, ke zdoko-nalení a ku prospěchu osobnosti, pocit pokory. Pak se odštěpená myšlenková pole opět vrátí a jsou celkové osobnosti znovu k dispozici. Tím se však vysněný svět stále ještě nerozplyne. Mají-li tyto mentální výtvory s pomocí Kristovy síly a duchovního vedení zmizet, je třeba vědomého úsilí. Někdy nás tyto myšlenkové obrazy ještě svádějí, protože zvyk je něco, co rozhodně nelze podceňovat, avšak brzy se to poddá a všechny vazby mohou být zpřetrhány.</w:t>
      </w:r>
    </w:p>
    <w:p>
      <w:pPr>
        <w:pStyle w:val="Normal"/>
        <w:ind w:left="0" w:hanging="0"/>
        <w:jc w:val="both"/>
        <w:rPr/>
      </w:pPr>
      <w:r>
        <w:rPr>
          <w:b w:val="false"/>
          <w:sz w:val="22"/>
          <w:szCs w:val="22"/>
        </w:rPr>
        <w:t>Jestliže si meditačním cvičením vybudujeme klamné světy, které se mnohdy dokonce napojí na astrální sféry a pak mohou být velice těžce</w:t>
      </w:r>
      <w:r>
        <w:rPr>
          <w:sz w:val="22"/>
          <w:szCs w:val="22"/>
        </w:rPr>
        <w:t xml:space="preserve"> </w:t>
      </w:r>
      <w:r>
        <w:rPr>
          <w:b w:val="false"/>
          <w:sz w:val="22"/>
          <w:szCs w:val="22"/>
        </w:rPr>
        <w:t>zničeny, měli bychom tyto mentální výtvory po každé meditaci zcela vědomě, s pomocí duchovních sil, zase zrušit. Nalézt k ně</w:t>
      </w:r>
      <w:r>
        <w:rPr>
          <w:b w:val="false"/>
          <w:bCs w:val="false"/>
          <w:sz w:val="22"/>
          <w:szCs w:val="22"/>
        </w:rPr>
        <w:t>čemu</w:t>
      </w:r>
      <w:r>
        <w:rPr>
          <w:b w:val="false"/>
          <w:sz w:val="22"/>
          <w:szCs w:val="22"/>
        </w:rPr>
        <w:t xml:space="preserve"> podobnému odvahu bude obtížnější, pokud se na vybudování takových klamných světů podílelo víc lidí. Potom tvoří vnitřní náplň těchto světů součásti různých lidí, se zcela rozdílnými představami a vazbami. Nezřídka se pak v takových světech drží i bytosti, které se živí energií svých „návštévníků" a „tvůrců". Čím víc části vědomí do takových sfér unikne, tím menší má človék možnost vnímat reálný svět, v němž se má učit.</w:t>
      </w:r>
    </w:p>
    <w:p>
      <w:pPr>
        <w:pStyle w:val="Normal"/>
        <w:ind w:left="0" w:hanging="0"/>
        <w:jc w:val="both"/>
        <w:rPr>
          <w:b w:val="false"/>
          <w:b w:val="false"/>
          <w:sz w:val="22"/>
          <w:szCs w:val="22"/>
        </w:rPr>
      </w:pPr>
      <w:r>
        <w:rPr>
          <w:b w:val="false"/>
          <w:sz w:val="22"/>
          <w:szCs w:val="22"/>
        </w:rPr>
        <w:t>Takové světy se ale vytvářejí nejen při meditacích.</w:t>
      </w:r>
      <w:r>
        <w:rPr>
          <w:sz w:val="22"/>
          <w:szCs w:val="22"/>
        </w:rPr>
        <w:t xml:space="preserve"> </w:t>
      </w:r>
      <w:r>
        <w:rPr>
          <w:b w:val="false"/>
          <w:sz w:val="22"/>
          <w:szCs w:val="22"/>
        </w:rPr>
        <w:t xml:space="preserve">Často  vídáme, že se lidé ve stáři zdržují ve světech iluzí a vnější svět už reálně nevnímají. Proto je důležitá ochota přijmout v zájmu dalšího vývoje i nepříjemné situace a poznání. To podporuje duši při jejím osvobozeni z koloběhu znovuzrození a pomáhá jí vrátit se domů do jasných duchovních světů. Není vždy jednoduché přijmout všechny nastalé okolnosti, avšak nynější osobnost toho většinou nevyhnutelně musi hodné prožít, aby se mohla mnohému naučit. To je důležité i z hlediska poznání globálních kolektivních polí, protože se má naučit takzvaným </w:t>
      </w:r>
      <w:r>
        <w:rPr>
          <w:b w:val="false"/>
          <w:i/>
          <w:iCs/>
          <w:sz w:val="22"/>
          <w:szCs w:val="22"/>
        </w:rPr>
        <w:t>pravidlům provozu v rovině pocitů</w:t>
      </w:r>
      <w:r>
        <w:rPr>
          <w:b w:val="false"/>
          <w:sz w:val="22"/>
          <w:szCs w:val="22"/>
        </w:rPr>
        <w:t xml:space="preserve"> a </w:t>
      </w:r>
      <w:r>
        <w:rPr>
          <w:b w:val="false"/>
          <w:i/>
          <w:iCs/>
          <w:sz w:val="22"/>
          <w:szCs w:val="22"/>
        </w:rPr>
        <w:t>síle myšlenkové tvorby.</w:t>
      </w:r>
    </w:p>
    <w:p>
      <w:pPr>
        <w:pStyle w:val="Normal"/>
        <w:ind w:left="0" w:hanging="0"/>
        <w:jc w:val="both"/>
        <w:rPr>
          <w:b w:val="false"/>
          <w:b w:val="false"/>
          <w:sz w:val="22"/>
          <w:szCs w:val="22"/>
        </w:rPr>
      </w:pPr>
      <w:r>
        <w:rPr>
          <w:b w:val="false"/>
          <w:sz w:val="22"/>
          <w:szCs w:val="22"/>
        </w:rPr>
        <w:t>Také nekontrolovaná dechová cvičení v sobě skrývají velké nebezpečí, protože mohou předčasně uvolnit určité karmické procesy, které duchovní svét ješté neměl v plánu. Pokud se dechové techniky praktikují chybně, mohou se v éterických tělech vytvořit velké trhliny a deformace a trvá velmi dlouho, než se opět zahojí.</w:t>
      </w:r>
    </w:p>
    <w:p>
      <w:pPr>
        <w:pStyle w:val="Normal"/>
        <w:ind w:left="0" w:hanging="0"/>
        <w:jc w:val="both"/>
        <w:rPr/>
      </w:pPr>
      <w:r>
        <w:rPr>
          <w:b w:val="false"/>
          <w:sz w:val="22"/>
          <w:szCs w:val="22"/>
        </w:rPr>
        <w:t>Je nesmírně důležité, abychom dechová cvičení a meditační techniky používali vědomě. V meditaci jsou oblasti, které se projevují prostřednictvím pocitů a myšlenek, pomocí vnitřních energií dovedeny k poznání a přeměně. Člověk může ve vědomé meditaci získat i odpovědi na otázky, jak se má v určitých situacích zachovat, jaká rozhodnutí je třeba udělat</w:t>
      </w:r>
      <w:r>
        <w:rPr>
          <w:sz w:val="22"/>
          <w:szCs w:val="22"/>
        </w:rPr>
        <w:t xml:space="preserve"> </w:t>
      </w:r>
      <w:r>
        <w:rPr>
          <w:b w:val="false"/>
          <w:sz w:val="22"/>
          <w:szCs w:val="22"/>
        </w:rPr>
        <w:t>nebo jaké</w:t>
      </w:r>
      <w:r>
        <w:rPr>
          <w:sz w:val="22"/>
          <w:szCs w:val="22"/>
        </w:rPr>
        <w:t xml:space="preserve"> </w:t>
      </w:r>
      <w:r>
        <w:rPr>
          <w:b w:val="false"/>
          <w:sz w:val="22"/>
          <w:szCs w:val="22"/>
        </w:rPr>
        <w:t>počínání si žádá změnu. Ani tohle si však nelze představovat jako velkolepou vizi nebo neobyčejnou odpověď. Informace většinou přijde prostřednictvím pocitů a intuitivního pochopení.</w:t>
      </w:r>
    </w:p>
    <w:p>
      <w:pPr>
        <w:pStyle w:val="Normal"/>
        <w:ind w:left="0" w:hanging="0"/>
        <w:jc w:val="both"/>
        <w:rPr>
          <w:b w:val="false"/>
          <w:b w:val="false"/>
          <w:sz w:val="22"/>
          <w:szCs w:val="22"/>
        </w:rPr>
      </w:pPr>
      <w:r>
        <w:rPr>
          <w:b w:val="false"/>
          <w:sz w:val="22"/>
          <w:szCs w:val="22"/>
        </w:rPr>
        <w:t>Právě tak důležitá je i schopnost odevzdání. Člověk by neměl vycházet z domněnky, že starou karmu a hluboko usazené bloky dokáže odstranit sám. Vždycky je to Kristova síla, která protéká srdeční čakrou. Ježíš řekl: „Otec činí vše skrze mne!" Jsou to duchovní síly, které ovlivňují proměnu v nás, a sice v harmonii s duší, která tuto pomoc žádá, dostane ji, a tak se přikloní ke světlu.</w:t>
      </w:r>
    </w:p>
    <w:p>
      <w:pPr>
        <w:pStyle w:val="Normal"/>
        <w:ind w:left="0" w:hanging="0"/>
        <w:jc w:val="both"/>
        <w:rPr>
          <w:b w:val="false"/>
          <w:b w:val="false"/>
          <w:sz w:val="22"/>
          <w:szCs w:val="22"/>
        </w:rPr>
      </w:pPr>
      <w:r>
        <w:rPr>
          <w:b w:val="false"/>
          <w:sz w:val="22"/>
          <w:szCs w:val="22"/>
        </w:rPr>
        <w:t>Mnozí lidé trpí tím, že nemohou usnout. Neustále jsou skličováni neřešitelnými těžkostmi, stres v nich nabývá převahy a potom už nelze najít rovnováhu. Není-li tento vliv ještě příliš silný, nezpůsobuje nám největší problém usínání, protože tělo je ještě relativně zdravé a dožaduje se svého spánku. Avšak jestliže se človék v noci probudí nebo brzy ráno už nemůže usnout, myšlenky v hlavě se začnou honit a pocity už se nedají ovládnout.</w:t>
      </w:r>
    </w:p>
    <w:p>
      <w:pPr>
        <w:pStyle w:val="Normal"/>
        <w:ind w:left="0" w:hanging="0"/>
        <w:jc w:val="both"/>
        <w:rPr>
          <w:b w:val="false"/>
          <w:b w:val="false"/>
          <w:sz w:val="22"/>
          <w:szCs w:val="22"/>
        </w:rPr>
      </w:pPr>
      <w:r>
        <w:rPr>
          <w:b w:val="false"/>
          <w:sz w:val="22"/>
          <w:szCs w:val="22"/>
        </w:rPr>
        <w:t>Dosáhnout absolutního klidu ducha a opravdu vyrovnaného citového života je v nynější světové situaci patrně velmi obtížné. Osobní procesy poznání a zpracování karmy probihají nyní takovou rychlostí, že mezi jednotlívými událostmi nenastávají téměř žádné fáze oddechu.</w:t>
      </w:r>
    </w:p>
    <w:p>
      <w:pPr>
        <w:pStyle w:val="Normal"/>
        <w:ind w:left="0" w:hanging="0"/>
        <w:jc w:val="both"/>
        <w:rPr>
          <w:b w:val="false"/>
          <w:b w:val="false"/>
          <w:sz w:val="22"/>
          <w:szCs w:val="22"/>
        </w:rPr>
      </w:pPr>
      <w:r>
        <w:rPr>
          <w:b w:val="false"/>
          <w:sz w:val="22"/>
          <w:szCs w:val="22"/>
        </w:rPr>
        <w:t>Možná už lidstvu nezbývá přespříliš pozemského času do chvíle, než nastanou veliké změny. Mnoho duší už si zcela vědomě dalo za úkol kráčet plynule kupředu a podporovat svými silami přeměnu vědomí ve světě.</w:t>
      </w:r>
    </w:p>
    <w:p>
      <w:pPr>
        <w:pStyle w:val="Normal"/>
        <w:ind w:left="0" w:hanging="0"/>
        <w:jc w:val="both"/>
        <w:rPr>
          <w:b w:val="false"/>
          <w:b w:val="false"/>
          <w:sz w:val="22"/>
          <w:szCs w:val="22"/>
        </w:rPr>
      </w:pPr>
      <w:r>
        <w:rPr>
          <w:b w:val="false"/>
          <w:sz w:val="22"/>
          <w:szCs w:val="22"/>
        </w:rPr>
        <w:t>Tato transformace je sice velmi namáhavá, avšak měla by být nastolena důvěra, víra, že vše se děje podle Božího plánu. Člověk by měl veškeré dění, které probíhá ve světové a osobní rovině, přijmout s hlubokou jistotou, že všechno podléhá Božímu vedení a řádu.</w:t>
      </w:r>
    </w:p>
    <w:p>
      <w:pPr>
        <w:pStyle w:val="Normal"/>
        <w:ind w:left="0" w:hanging="0"/>
        <w:jc w:val="both"/>
        <w:rPr>
          <w:b w:val="false"/>
          <w:b w:val="false"/>
          <w:sz w:val="22"/>
          <w:szCs w:val="22"/>
        </w:rPr>
      </w:pPr>
      <w:r>
        <w:rPr>
          <w:b w:val="false"/>
          <w:sz w:val="22"/>
          <w:szCs w:val="22"/>
        </w:rPr>
        <w:t>Jakou volbu učiníme, zda budeme usilovat o „vědomou meditaci" nebo spíš o „oddání se meditaci", bychom měli vždy rozhodnout podle vlastních osobních okolností. Ukáže-li se nějaký problém nebo musíme-li učinit určité rozhodnutí, bude v popředí pravděpodobně stát vědomá aktivita. V literatuře se v případě, že se člověku hlavou honí množství ne-vyřešených situací, myšlenek či pocitů, někdy mluví o „opičí tlupě myšlenek". Často se pak pokoušíme tyto vlivy potlačit, jenže ony jsou tu proto, aby se jimi člověk zabýval a příslušné úkoly řešil. Všechno, co je potlačeno, se jednoho dne vrátí.</w:t>
      </w:r>
    </w:p>
    <w:p>
      <w:pPr>
        <w:pStyle w:val="Normal"/>
        <w:ind w:left="0" w:hanging="0"/>
        <w:jc w:val="both"/>
        <w:rPr>
          <w:b w:val="false"/>
          <w:b w:val="false"/>
          <w:sz w:val="22"/>
          <w:szCs w:val="22"/>
        </w:rPr>
      </w:pPr>
      <w:r>
        <w:rPr>
          <w:b w:val="false"/>
          <w:sz w:val="22"/>
          <w:szCs w:val="22"/>
        </w:rPr>
        <w:t>Nezřídka se stává, že člověk po odložení svého „tělesného roucha" na onom světě procitne a s hrůzou musí konstatovat, že s sebou vleče celou horu nevyŕešených úkolů, které na něj teď svým obsahem a pocity útočí. Nyní už se nic potlačit nedá a potíže mohou být obrovské. Také karmické vazby na jiné duše zůstanou často nevyřešené a musejí být zpracovány v nových inkarnacích.</w:t>
      </w:r>
    </w:p>
    <w:p>
      <w:pPr>
        <w:pStyle w:val="Normal"/>
        <w:ind w:left="0" w:hanging="0"/>
        <w:jc w:val="both"/>
        <w:rPr>
          <w:b w:val="false"/>
          <w:b w:val="false"/>
          <w:sz w:val="22"/>
          <w:szCs w:val="22"/>
        </w:rPr>
      </w:pPr>
      <w:r>
        <w:rPr>
          <w:b w:val="false"/>
          <w:sz w:val="22"/>
          <w:szCs w:val="22"/>
        </w:rPr>
        <w:t>Má-li meditace přispět k řešení problémů, musí vést k vědomému vnímání vlastní osobnosti a starých, nevyřešených vzorců stejně jako upozornit na cizí vlivy.</w:t>
      </w:r>
    </w:p>
    <w:p>
      <w:pPr>
        <w:pStyle w:val="Normal"/>
        <w:ind w:left="0" w:hanging="0"/>
        <w:jc w:val="both"/>
        <w:rPr>
          <w:b w:val="false"/>
          <w:b w:val="false"/>
          <w:sz w:val="22"/>
          <w:szCs w:val="22"/>
        </w:rPr>
      </w:pPr>
      <w:r>
        <w:rPr>
          <w:b w:val="false"/>
          <w:sz w:val="22"/>
          <w:szCs w:val="22"/>
        </w:rPr>
        <w:t>Dalším velmi důležitým aspektem meditační praxe je nárůst energie, kterou člověk potřebuje, aby své vnímání všedního dne v pravém smyslu zbystříl a povzbudil síly, jež potřebuje k zvládnutí života. Bloky tak mohou být odstraněny a vazby k vlastní duši mohou zesílit. Tak dokážeme - pod svým duševním vedením - rychleji a vědoměji nalézat řešení a docházet k správným rozhodnutím.</w:t>
      </w:r>
    </w:p>
    <w:p>
      <w:pPr>
        <w:pStyle w:val="Normal"/>
        <w:ind w:left="0" w:hanging="0"/>
        <w:jc w:val="both"/>
        <w:rPr>
          <w:b w:val="false"/>
          <w:b w:val="false"/>
          <w:sz w:val="22"/>
          <w:szCs w:val="22"/>
        </w:rPr>
      </w:pPr>
      <w:r>
        <w:rPr>
          <w:b w:val="false"/>
          <w:sz w:val="22"/>
          <w:szCs w:val="22"/>
        </w:rPr>
        <w:t>Meditace může aktivovat oblasti srdce a rozšírit osobní možnosti zpracování myšlenek, bloků a problémů.</w:t>
      </w:r>
    </w:p>
    <w:p>
      <w:pPr>
        <w:pStyle w:val="Normal"/>
        <w:ind w:left="0" w:hanging="0"/>
        <w:jc w:val="both"/>
        <w:rPr>
          <w:b w:val="false"/>
          <w:b w:val="false"/>
          <w:sz w:val="22"/>
          <w:szCs w:val="22"/>
        </w:rPr>
      </w:pPr>
      <w:r>
        <w:rPr>
          <w:b w:val="false"/>
          <w:sz w:val="22"/>
          <w:szCs w:val="22"/>
        </w:rPr>
        <w:t>V meditaci může být vnímání vnějšího světa, jakož i duchovnich světů, podstatně umocněno působením vyšších sil. Rozvoj charakteru a napojení na nejvyšší roviny vědomí Ize podporovat. Meditace je tak vnějším výrazem vnitřního snažení duše a může mimořádně podpořit proces dalšího vývoje a vnitřní harmonizace. Meditace může „spojovat nebe a zemi", takže celý všední den může vyústit v jakýsi druh vědomé meditace, jasného vnimání Boží síly. Člověk si je vědom, že přijetí situací všedního dne je také přijetím všeho Božího, neboť svaté vskutku není od světského oddéleno.</w:t>
      </w:r>
    </w:p>
    <w:p>
      <w:pPr>
        <w:pStyle w:val="Normal"/>
        <w:ind w:left="0" w:hanging="0"/>
        <w:jc w:val="both"/>
        <w:rPr>
          <w:b w:val="false"/>
          <w:b w:val="false"/>
          <w:sz w:val="22"/>
          <w:szCs w:val="22"/>
        </w:rPr>
      </w:pPr>
      <w:r>
        <w:rPr>
          <w:b w:val="false"/>
          <w:sz w:val="22"/>
          <w:szCs w:val="22"/>
        </w:rPr>
        <w:t>Jak Ize využít „meditace všedního dne", může ozřejmit následující příklad. Jistý muž měl stále se opakující problém. Nesnesl, aby jeho žena odcházela sama z domu. Nebyla mu nevěrná, chtěla se jen scházet se svými přítelkyněmi a sportovat. Pokaždé, když si prosadila svou, docházelo u nich doma doslova k boji. Manželem zmítaly pocity, které nedokázal ovládnout a které v podobě nadávek - přenášel na svou ženu, kdykoli k tomu měl příležitost. V takových situacích má člověk možnost tyto události buď prosté jen znovu a znovu prožívat a opakovat, a tím působit nové a nové škody, anebo se se situací vypořádat.</w:t>
      </w:r>
    </w:p>
    <w:p>
      <w:pPr>
        <w:pStyle w:val="Normal"/>
        <w:ind w:left="0" w:hanging="0"/>
        <w:jc w:val="both"/>
        <w:rPr/>
      </w:pPr>
      <w:r>
        <w:rPr>
          <w:b w:val="false"/>
          <w:sz w:val="22"/>
          <w:szCs w:val="22"/>
        </w:rPr>
        <w:t>Onen muž se rozhodl své pocity přijmout</w:t>
      </w:r>
      <w:r>
        <w:rPr>
          <w:b w:val="false"/>
          <w:bCs w:val="false"/>
          <w:sz w:val="22"/>
          <w:szCs w:val="22"/>
        </w:rPr>
        <w:t xml:space="preserve"> a jejich </w:t>
      </w:r>
      <w:r>
        <w:rPr>
          <w:b w:val="false"/>
          <w:sz w:val="22"/>
          <w:szCs w:val="22"/>
        </w:rPr>
        <w:t>pozadí vypátrat v meditaci.</w:t>
      </w:r>
    </w:p>
    <w:p>
      <w:pPr>
        <w:pStyle w:val="Normal"/>
        <w:ind w:left="0" w:hanging="0"/>
        <w:jc w:val="both"/>
        <w:rPr/>
      </w:pPr>
      <w:r>
        <w:rPr>
          <w:b w:val="false"/>
          <w:sz w:val="22"/>
          <w:szCs w:val="22"/>
        </w:rPr>
        <w:t xml:space="preserve">To od něj nejprve vyžadovalo, aby tyto nanejvýš negativní pocity plné akceptoval a v meditaci stále znovu prožíval tentýž citový chaos. První meditace </w:t>
      </w:r>
      <w:r>
        <w:rPr>
          <w:b w:val="false"/>
          <w:bCs w:val="false"/>
          <w:sz w:val="22"/>
          <w:szCs w:val="22"/>
        </w:rPr>
        <w:t>pro</w:t>
      </w:r>
      <w:r>
        <w:rPr>
          <w:b w:val="false"/>
          <w:sz w:val="22"/>
          <w:szCs w:val="22"/>
        </w:rPr>
        <w:t xml:space="preserve"> něho byla nejhorší zkušeností. Cítil se potom jako rozlámaný a už by to byl málem vzdal. Věděl však, že při prvním kontaktu bývají pocity nejsilnější- a vytrval. Ani druhá a třetí meditace mu žádné pozadí neodhalila, avšak s každou další meditací zmizela velká část nahromaděné negativní energie. Pozadí podobých situací se zpravidla hned neukáže, protože je často zablokováno nánosem pocitů a myšlenek.</w:t>
      </w:r>
    </w:p>
    <w:p>
      <w:pPr>
        <w:pStyle w:val="Normal"/>
        <w:ind w:left="0" w:hanging="0"/>
        <w:jc w:val="both"/>
        <w:rPr/>
      </w:pPr>
      <w:r>
        <w:rPr>
          <w:b w:val="false"/>
          <w:sz w:val="22"/>
          <w:szCs w:val="22"/>
        </w:rPr>
        <w:t>Muž se však nevzdal a znovu a znovu si připouštěl pocity, které se ho zmocňovaly, kdykoli o situaci přemýšlel. Vždy, když se ve vědomé meditaci nacházel uprostřed citového chaosu, nechával se ve fázi uvolnění vést. Pocity, které vnímal velmi bolestivě, předal se všemi myšlenkami a bloky Kristově síle a prosil ji o harmonizaci, vyřešení a pomoc. Není vždy nutně potřeba, aby člověk poznal celé pozadí konkrétní věci</w:t>
      </w:r>
      <w:r>
        <w:rPr>
          <w:b w:val="false"/>
          <w:i/>
          <w:iCs/>
          <w:sz w:val="22"/>
          <w:szCs w:val="22"/>
        </w:rPr>
        <w:t xml:space="preserve"> -</w:t>
      </w:r>
      <w:r>
        <w:rPr>
          <w:b w:val="false"/>
          <w:sz w:val="22"/>
          <w:szCs w:val="22"/>
        </w:rPr>
        <w:t xml:space="preserve"> cestou k osvobození je někdy už přijetí, předání vyšším silám a především odpuštění. Opakované myšlenkové přepracování mnohdy už není třeba, neboť procesy zpracování většinou do značné míry probíhají ještě v neznámých rovinách.</w:t>
      </w:r>
    </w:p>
    <w:p>
      <w:pPr>
        <w:pStyle w:val="Normal"/>
        <w:ind w:left="0" w:hanging="0"/>
        <w:jc w:val="both"/>
        <w:rPr>
          <w:b w:val="false"/>
          <w:b w:val="false"/>
          <w:sz w:val="22"/>
          <w:szCs w:val="22"/>
        </w:rPr>
      </w:pPr>
      <w:r>
        <w:rPr>
          <w:b w:val="false"/>
          <w:sz w:val="22"/>
          <w:szCs w:val="22"/>
        </w:rPr>
        <w:t>Meditací onoho muže byly pokaždé zpracovány jednotlivé karmické aspekty a nahromaděná energie tím, že dané okolnosti přivedl „na světlo" a Kristova síla je odstranila.</w:t>
      </w:r>
    </w:p>
    <w:p>
      <w:pPr>
        <w:pStyle w:val="Normal"/>
        <w:ind w:left="0" w:hanging="0"/>
        <w:jc w:val="both"/>
        <w:rPr/>
      </w:pPr>
      <w:r>
        <w:rPr>
          <w:b w:val="false"/>
          <w:sz w:val="22"/>
          <w:szCs w:val="22"/>
        </w:rPr>
        <w:t xml:space="preserve">Asi po šesti meditacích se myšlenkové pozadí jeho obav a bloků prodralo na povrch. </w:t>
      </w:r>
      <w:r>
        <w:rPr>
          <w:b w:val="false"/>
          <w:i/>
          <w:iCs/>
          <w:sz w:val="22"/>
          <w:szCs w:val="22"/>
        </w:rPr>
        <w:t>Náhle</w:t>
      </w:r>
      <w:r>
        <w:rPr>
          <w:b w:val="false"/>
          <w:sz w:val="22"/>
          <w:szCs w:val="22"/>
        </w:rPr>
        <w:t xml:space="preserve"> ho napadlo, že když on sám byl ještě malý, jeho matka od nich odešla. Byla to čilá žena a bohužel nebyla schopná vést rodinný život a zůstat jen u jednoho muže. Ani láska k dítěti ji nedokázala přimét k tomu, aby zůstala. Nejprve bývala večer často pryč, a potom odešla nastálo. Náš muž tuto skutečnost zcela potlačil, avšak nyní mu všechny otcovy výroky znovu vytanuly na mysli: „Ženy se nesmějí nikam pouštět, jinak odejdou nadobro." „Když ji neumíš udržet doma, brzy zůstaneš opuštěný!" a podobně... V nitru najednou mohl pociťovat celou otcovu frustraci stejně jako svou vlastní bolest. Všiml si, že otcovu bolest dokonce převzal. Tvrzení, že věrné ženy neexistují, se mu jevilo jako naprosto pravdivé. Nyní měl jedinečnou příležitost v meditaci nově zformovat své nitro a vybudovat důvěru ve vlastní ženu. Potom to celé znovu předal vyšším silám a prosil o stabilitu a vyjasnění. Některé staré emocionální výkyvy se sice občas ješté dostavily, avšak vždycky je dokázal velmi rychle zpracovat. Na konci celého procesu bez potíží pouštěl svou ženu ven a projevoval jí důvéru. Došel dokonce k hlubokému přesvědčení, že pokud by se to někdy mělo změnit a jeho žena by přece jen poznala jiného muže, dokázal by se s tím smíŕit.</w:t>
      </w:r>
    </w:p>
    <w:p>
      <w:pPr>
        <w:pStyle w:val="Normal"/>
        <w:ind w:left="0" w:hanging="0"/>
        <w:jc w:val="both"/>
        <w:rPr>
          <w:b w:val="false"/>
          <w:b w:val="false"/>
          <w:sz w:val="22"/>
          <w:szCs w:val="22"/>
        </w:rPr>
      </w:pPr>
      <w:r>
        <w:rPr>
          <w:b w:val="false"/>
          <w:sz w:val="22"/>
          <w:szCs w:val="22"/>
        </w:rPr>
        <w:t>Vědomou meditaci, která pak přechází do meditace uvolnění a přijeti, Ize začít následujícím způsobem:</w:t>
      </w:r>
    </w:p>
    <w:p>
      <w:pPr>
        <w:pStyle w:val="Normal"/>
        <w:ind w:left="0" w:hanging="0"/>
        <w:jc w:val="both"/>
        <w:rPr>
          <w:b w:val="false"/>
          <w:b w:val="false"/>
          <w:sz w:val="22"/>
          <w:szCs w:val="22"/>
        </w:rPr>
      </w:pPr>
      <w:r>
        <w:rPr>
          <w:b w:val="false"/>
          <w:sz w:val="22"/>
          <w:szCs w:val="22"/>
        </w:rPr>
        <w:t>Abychom neusnuli, je lépe meditovat vsedě, ale samozřejmě je to možné i vleže. Výhodou pozice vsedě je to, že koŕenová čakra míří k zemi, zatímco korunní čakra nahoru. Pro naši kulturní oblast není třeba zastavovat příliv energie v bederní oblasti pomocí sedacích technik nebo se dotýkat hýžděmi podlahy, aby kořenová čakra dosedala přímo na zem. To už se na základě odlišných západních životních poměrů provádět nedá. Kristovy síly budou proudit vždy, když vnitřní nastavení, tedy vědomí člověka, bude sladěno.</w:t>
      </w:r>
    </w:p>
    <w:p>
      <w:pPr>
        <w:pStyle w:val="Normal"/>
        <w:ind w:left="0" w:hanging="0"/>
        <w:jc w:val="both"/>
        <w:rPr/>
      </w:pPr>
      <w:r>
        <w:rPr>
          <w:b w:val="false"/>
          <w:sz w:val="22"/>
          <w:szCs w:val="22"/>
        </w:rPr>
        <w:t>Aby náhlý hluk nezpůsobil energetický šok nebo vnitřní blok, je vhodné vypnout telefon a snažit se o naprostý klid. Meditace by pokud možno neměla být rušena. Jsou-li žádoucí určité vůně, mohou pocit pohody umocnit vonné tyčinky nebo oleje, avšak není to bezpodmínečně nutné. Zapálením svíčky kontaktujeme velmi staré pole na této planetě, které může vesměs pomoci uvolnit se a dosáhnout pocitu pokory a oddanosti. Ve všech kulturách na této zemi představuje plamen a hořící světlo obrácení k nejvyšším silám. Zažehujeme-li plamen, probouzí se v nás vnitřní zbožnost, která může člověka velmi rychle, okamžitě, naplnit pocitem vnímané energie, která aktivuje pravou pokoru a víru a prosí o pomoc vyšší sily. Přirozeně to závisí i na tom, co pro nás osobně zažehnutí plamene znamená. Pokud samo o sobě takové pocity nevyvolává, nebude nic ani přitahovat. Ateista může zapálit tisíce svíček, a nic se nestane. Zářivé entity, které člověka obklopují, se sice vždy snaží zprostředkovat mu hluboké pravdy, avšak brány může otevřít pouze lidská touha.</w:t>
      </w:r>
    </w:p>
    <w:p>
      <w:pPr>
        <w:pStyle w:val="Normal"/>
        <w:ind w:left="0" w:hanging="0"/>
        <w:jc w:val="both"/>
        <w:rPr/>
      </w:pPr>
      <w:r>
        <w:rPr>
          <w:b w:val="false"/>
          <w:sz w:val="22"/>
          <w:szCs w:val="22"/>
        </w:rPr>
        <w:t xml:space="preserve">Během celé meditace je třeba věnovat pozornost dýchání. Může na mnohé upozornit. Pokud se ke zpracování derou velké emoce, může totiž dech váznout. Mnohdy se to pozná právě podle změny dýchání. V lidské auře se nezřídka nacházejí nahromaděné energie, které mohou dýchání blokovat, držet ho „nahoře" a nepustit do oblasti břicha. Když začnou působit vyšší duchovní síly, měl by se dech vždy prohloubit až do břicha a do pánve, protože teprve potom může dojít k rozsáhlému uvolnění. Ve fázi klidu trvá výdech nezřídka dvakrát déle než nádech. Na konci fáze výdechu může zdánlivě nastat krátká pauza, než </w:t>
      </w:r>
      <w:r>
        <w:rPr>
          <w:b w:val="false"/>
          <w:bCs w:val="false"/>
          <w:sz w:val="22"/>
          <w:szCs w:val="22"/>
        </w:rPr>
        <w:t xml:space="preserve">je </w:t>
      </w:r>
      <w:r>
        <w:rPr>
          <w:b w:val="false"/>
          <w:sz w:val="22"/>
          <w:szCs w:val="22"/>
        </w:rPr>
        <w:t>tělo opět ochotno se nadechnout. Avšak i tato fáze je důležitá, protože z éterických těl je vydechnuta energie a tato doba by měla proběhnout v klidu. Člověk je dechem spojen s nejvyššími silami, právě tak jako tlukotem srdce, které je aktivováno systémem vedení srdečních vzruchů, sinusovým uzlem.</w:t>
      </w:r>
    </w:p>
    <w:p>
      <w:pPr>
        <w:pStyle w:val="Normal"/>
        <w:ind w:left="0" w:hanging="0"/>
        <w:jc w:val="both"/>
        <w:rPr>
          <w:b w:val="false"/>
          <w:b w:val="false"/>
          <w:sz w:val="22"/>
          <w:szCs w:val="22"/>
        </w:rPr>
      </w:pPr>
      <w:r>
        <w:rPr>
          <w:b w:val="false"/>
          <w:sz w:val="22"/>
          <w:szCs w:val="22"/>
        </w:rPr>
        <w:t>Dech není jen k tomu, aby pŕiváděl do těla kyslík, nýbrž i k tomu, abychom jako kysličník uhličitý vydechovali kyselinu uhličitou, jistým způsobem jako odpadní produkt metabolizmu.</w:t>
      </w:r>
    </w:p>
    <w:p>
      <w:pPr>
        <w:pStyle w:val="Normal"/>
        <w:ind w:left="0" w:hanging="0"/>
        <w:jc w:val="both"/>
        <w:rPr/>
      </w:pPr>
      <w:r>
        <w:rPr>
          <w:b w:val="false"/>
          <w:sz w:val="22"/>
          <w:szCs w:val="22"/>
        </w:rPr>
        <w:t>Na materiálních ekvivalentech Ize stále znovu vidét, jak důležité jsou za nimi ležící energetické roviny. Člověk může zůstat až čtrnáct dní bez potravy, tři dny bez vody, avšak pouze tři minuty bez kyslíku. Ustane-li dech či tlukot srdce, není již tělesný život možný. Vše je tekoucí a</w:t>
      </w:r>
      <w:r>
        <w:rPr>
          <w:sz w:val="22"/>
          <w:szCs w:val="22"/>
        </w:rPr>
        <w:t xml:space="preserve"> </w:t>
      </w:r>
      <w:r>
        <w:rPr>
          <w:b w:val="false"/>
          <w:sz w:val="22"/>
          <w:szCs w:val="22"/>
        </w:rPr>
        <w:t>pohybující se energie. Ustane-li pohyb, ustoupí vnitřní život a začíná odumírání a přeměna. Dechem se</w:t>
      </w:r>
      <w:r>
        <w:rPr>
          <w:sz w:val="22"/>
          <w:szCs w:val="22"/>
        </w:rPr>
        <w:t xml:space="preserve"> </w:t>
      </w:r>
      <w:r>
        <w:rPr>
          <w:b w:val="false"/>
          <w:sz w:val="22"/>
          <w:szCs w:val="22"/>
        </w:rPr>
        <w:t>člověk dotýká nejvyšších sil a ne náhodou jsou ve všech pověstech nejvyšší bytosti usídleny v oblastech vzdušných sfér či nebes.</w:t>
      </w:r>
    </w:p>
    <w:p>
      <w:pPr>
        <w:pStyle w:val="Normal"/>
        <w:ind w:left="0" w:hanging="0"/>
        <w:jc w:val="both"/>
        <w:rPr>
          <w:b w:val="false"/>
          <w:b w:val="false"/>
          <w:sz w:val="22"/>
          <w:szCs w:val="22"/>
        </w:rPr>
      </w:pPr>
      <w:r>
        <w:rPr>
          <w:b w:val="false"/>
          <w:sz w:val="22"/>
          <w:szCs w:val="22"/>
        </w:rPr>
        <w:t>Má-li se človék v meditaci dopracovat určitého tématu, měl by si ho nejprve uvědomit, aby vlastní duchovní vedení mohlo připravit obsah. Má-li člověk přání spojit se intenzivněji s vyššími silami nebo prosí-li o poznání, i toto by měl nejprve činit vědomě. Možná si ani z vlastní vůle nic nepřeje, avšak chtěl by se jen uvolnit a o tom, co se stane, nechat rozhodnout své vnitřní vedení. I vědomá meditace je v podstatě druhem přijetí či „dopuštění" určitých věcí, jenom dané úkoly jsou přesně pojmenované a konkrétní prosba vyjádřená.</w:t>
      </w:r>
    </w:p>
    <w:p>
      <w:pPr>
        <w:pStyle w:val="Normal"/>
        <w:ind w:left="0" w:hanging="0"/>
        <w:jc w:val="both"/>
        <w:rPr>
          <w:b w:val="false"/>
          <w:b w:val="false"/>
          <w:sz w:val="22"/>
          <w:szCs w:val="22"/>
        </w:rPr>
      </w:pPr>
      <w:r>
        <w:rPr>
          <w:b w:val="false"/>
          <w:sz w:val="22"/>
          <w:szCs w:val="22"/>
        </w:rPr>
        <w:t>Nelze činit rovnítko mezi meditací a modlitbou, ale přesto bychom měli vždy žádat o ochranu nejvyšších sil. Člověk prosí o ochranu a vedení z duchovního světa a s plnou důvěrou se odevzdává toku těchto energií. Nad hrudní kostí, uprostřed, těsné pod začátkem klíční kosti, v oblasti tymu, se ukazuje stříbrné centrum, které se projevuje zejména v dnešní době. Není to srdeční čakra, avšak má na ni velmi silné vazby. Přes toto centrum se otevírá posílený přístup k nejvyšším Kristovým silám a nezřídka se můžeme setkat s lidmi, kteří si přes tento bod vybudovali mocnou vazbu na vyšší roviny. Také mezi sebou jsou tito lidé už nějakou dobu právě prostřednictvím tohoto centra silněji spojeni. Posiluje to nové vědomí, na jehož výstavbě se podílelo už mnoho lidí. Rozvoj tohoto centra mnohdy vyvolává dokonce tělesné bolesti vystřelující jedním směrem a silný pocit tlaku, což však Ize přičist rozpínání tělesné energie a silnému proudéní Kristovy síly.</w:t>
      </w:r>
    </w:p>
    <w:p>
      <w:pPr>
        <w:pStyle w:val="Normal"/>
        <w:ind w:left="0" w:hanging="0"/>
        <w:jc w:val="both"/>
        <w:rPr>
          <w:b w:val="false"/>
          <w:b w:val="false"/>
          <w:sz w:val="22"/>
          <w:szCs w:val="22"/>
        </w:rPr>
      </w:pPr>
      <w:r>
        <w:rPr>
          <w:b w:val="false"/>
          <w:sz w:val="22"/>
          <w:szCs w:val="22"/>
        </w:rPr>
        <w:t>Opravdu mocnou ochranu představuje prosba o příliv Kristovy síly do tohoto stříbrného centra. V auře tvoří nádherný obraz. Takŕka jakoby z ničeho, většinou asi tak dva metry před tělem, vznikne stříbrně zářící oblak, z něhož do onoho stříbrného centra proudí tato nádherná energie. Není to ale pouhý zářivý třpyt, se zlatými částečkami uvnitŕ, nýbrž i silný pocit důstojnosti, úcty a lásky. Vnikne-li tato energie do centra, rozprostŕe se brzy po celém těle, proudí zároveň nahoru do oblasti hlavy, k rukám, dolů ke všem orgánům a do nohou. Přináší uvolnéní a pocit ochrany. Tento pocit by měl člověk nějakou dobu prostě jen vnímat, než se myšlenkové i emocionálně přenese do situace, kterou by chtěl řešit, a nechá energii působit. Pocit uvolnění a lásky bychom měli po jistou dobu vnímat naprosto vědomě.</w:t>
      </w:r>
    </w:p>
    <w:p>
      <w:pPr>
        <w:pStyle w:val="Normal"/>
        <w:ind w:left="0" w:hanging="0"/>
        <w:jc w:val="both"/>
        <w:rPr>
          <w:b w:val="false"/>
          <w:b w:val="false"/>
          <w:sz w:val="22"/>
          <w:szCs w:val="22"/>
        </w:rPr>
      </w:pPr>
      <w:r>
        <w:rPr>
          <w:b w:val="false"/>
          <w:sz w:val="22"/>
          <w:szCs w:val="22"/>
        </w:rPr>
        <w:t>Potom se pokusíme představit si co nejpřesněji konkrétní situaci a hluboce se do ní vcítit. Přijetí negativních pocitů je nyní obzvláště důležité, protože do svých emocí bychom se měli vžívat tak dlouho, až z nich vůbec nic nezůstane. Zároveň prosíme Kristovy síly o uvolnění a harmonizaci. Hledáním pozadí určitých světových událostí uzrává naše osobní intuice. Krok za krokem se budují vazby na duchovní světy, a přesto že se někdy zdá, jako by úspěch ještě dlouho nebyl na dohled, v duchovní rovině se často dějí věci, o nichž nemáme tušeni.</w:t>
      </w:r>
    </w:p>
    <w:p>
      <w:pPr>
        <w:pStyle w:val="Normal"/>
        <w:ind w:left="0" w:hanging="0"/>
        <w:jc w:val="both"/>
        <w:rPr>
          <w:b w:val="false"/>
          <w:b w:val="false"/>
          <w:sz w:val="22"/>
          <w:szCs w:val="22"/>
        </w:rPr>
      </w:pPr>
      <w:r>
        <w:rPr>
          <w:b w:val="false"/>
          <w:sz w:val="22"/>
          <w:szCs w:val="22"/>
        </w:rPr>
        <w:t>Individuální doba trvání meditace je ponechána na každém z nás a časem velmi dobŕe poznáme, kdy nastane správná chvíle k jejímu ukončení.</w:t>
      </w:r>
    </w:p>
    <w:p>
      <w:pPr>
        <w:pStyle w:val="Normal"/>
        <w:ind w:left="0" w:hanging="0"/>
        <w:jc w:val="both"/>
        <w:rPr/>
      </w:pPr>
      <w:r>
        <w:rPr>
          <w:b w:val="false"/>
          <w:sz w:val="22"/>
          <w:szCs w:val="22"/>
        </w:rPr>
        <w:t>Poté, co jsme v myšlenkách vyslovili a emocionálně přijali všechno, co jsme chtěli, přenecháme další dění svému duchovnímu vedení. Nepřestáváme ovšem myslet na dýchání, aby mohlo probíhat harmonicky. Pokoušíme se dokonale se uvolnit, aby samoléčivé síly fyzického těla a léčivé energie těl duchovních zůstávaly aktivní. Zkoušíme v sobě vyvolat vděčnost, což se ne vždy hned podaŕí, avšak měli bychom o to neustále usilovat. Pokud je problém, který se snažíme zpracovat, příliš velký, může trvat dlouho, než v našich emocích opět zavládne</w:t>
      </w:r>
      <w:r>
        <w:rPr>
          <w:sz w:val="22"/>
          <w:szCs w:val="22"/>
        </w:rPr>
        <w:t xml:space="preserve"> </w:t>
      </w:r>
      <w:r>
        <w:rPr>
          <w:b w:val="false"/>
          <w:sz w:val="22"/>
          <w:szCs w:val="22"/>
        </w:rPr>
        <w:t>klid a mír. Ukázalo se, že pomáhá, může-li nepřetržitě proudit síla odpuštění.</w:t>
      </w:r>
    </w:p>
    <w:p>
      <w:pPr>
        <w:pStyle w:val="Normal"/>
        <w:ind w:left="0" w:hanging="0"/>
        <w:jc w:val="both"/>
        <w:rPr>
          <w:b w:val="false"/>
          <w:b w:val="false"/>
          <w:sz w:val="22"/>
          <w:szCs w:val="22"/>
        </w:rPr>
      </w:pPr>
      <w:r>
        <w:rPr>
          <w:b w:val="false"/>
          <w:sz w:val="22"/>
          <w:szCs w:val="22"/>
        </w:rPr>
        <w:t>Ke konci meditace můžeme vyslovit své díky. Poděkování duchovním bytostem nejvyšších světelných sfér, ale také pomocníkům z bližších světů. Poděkování za ochranu a lásku božských bytostí a za projasnění pozemských událostí. Každá meditace nás může přiblížit vyšším silám a podpoŕit nás v našem spirituálním rozvoji. Osobním příklonem k těmto jas-ným bytostem se navazují vazby, které jsou prospěšné celému vývoji na Zemi.</w:t>
      </w:r>
    </w:p>
    <w:p>
      <w:pPr>
        <w:pStyle w:val="Normal"/>
        <w:ind w:left="0" w:hanging="0"/>
        <w:jc w:val="both"/>
        <w:rPr>
          <w:b w:val="false"/>
          <w:b w:val="false"/>
          <w:sz w:val="22"/>
          <w:szCs w:val="22"/>
        </w:rPr>
      </w:pPr>
      <w:r>
        <w:rPr>
          <w:b w:val="false"/>
          <w:sz w:val="22"/>
          <w:szCs w:val="22"/>
        </w:rPr>
        <w:t>Přijal-li člověk lásku a jasnou energii z vyšších rovin a cítí-li se jimi být obzvláště naplněn, může prosit, aby byly tyto jasné energie darovány také ostatním lidem či zvíratům, pokud to velký plán života dovolí. Zde se můžeme svěřit Božímu vedení, které bude lásku, jež smí být předávána dále, také dál předávat.</w:t>
      </w:r>
    </w:p>
    <w:p>
      <w:pPr>
        <w:pStyle w:val="Normal"/>
        <w:ind w:left="0" w:hanging="0"/>
        <w:jc w:val="both"/>
        <w:rPr/>
      </w:pPr>
      <w:r>
        <w:rPr>
          <w:b w:val="false"/>
          <w:sz w:val="22"/>
          <w:szCs w:val="22"/>
        </w:rPr>
        <w:t xml:space="preserve">Na konci meditace stabilizují velmi hluboké nádechy a výdechy astrální oblasti v případě, že se uvolnily, a upevňují energetická pole našeho téla. Éterické vazby aur se navzájem stabilizují. Poté, co toto provedeme, otevřeme oči a necháme na sebe opět působit vnější svět. Uvědomíme si, že si přejeme vnímat život teď a tady, a jsme vděční za duchovní vedení, kterého </w:t>
      </w:r>
      <w:r>
        <w:rPr>
          <w:b w:val="false"/>
          <w:bCs w:val="false"/>
          <w:sz w:val="22"/>
          <w:szCs w:val="22"/>
        </w:rPr>
        <w:t>se</w:t>
      </w:r>
      <w:r>
        <w:rPr>
          <w:b w:val="false"/>
          <w:sz w:val="22"/>
          <w:szCs w:val="22"/>
        </w:rPr>
        <w:t xml:space="preserve"> nám dostalo.</w:t>
      </w:r>
    </w:p>
    <w:p>
      <w:pPr>
        <w:pStyle w:val="Normal"/>
        <w:ind w:left="0" w:hanging="0"/>
        <w:jc w:val="both"/>
        <w:rPr>
          <w:b w:val="false"/>
          <w:b w:val="false"/>
          <w:sz w:val="22"/>
          <w:szCs w:val="22"/>
        </w:rPr>
      </w:pPr>
      <w:r>
        <w:rPr>
          <w:b w:val="false"/>
          <w:sz w:val="22"/>
          <w:szCs w:val="22"/>
        </w:rPr>
        <w:t>Meditace nemusí vždy zabírat spousty času, někdy stačí, když se k nejvyšším silám obrátíme jen na pár minut a zlepšení toku energie bude patrné.</w:t>
      </w:r>
    </w:p>
    <w:p>
      <w:pPr>
        <w:pStyle w:val="Normal"/>
        <w:ind w:left="0" w:hanging="0"/>
        <w:jc w:val="both"/>
        <w:rPr>
          <w:b w:val="false"/>
          <w:b w:val="false"/>
          <w:sz w:val="22"/>
          <w:szCs w:val="22"/>
        </w:rPr>
      </w:pPr>
      <w:r>
        <w:rPr>
          <w:b w:val="false"/>
          <w:sz w:val="22"/>
          <w:szCs w:val="22"/>
        </w:rPr>
        <w:t>Není rozhodující, jak člověk najde cestu k Bohu, pokud zůstane na CESTÉ. Důležité je samo poznání, že veškerý život je výrazem vědomí a energie.</w:t>
      </w:r>
    </w:p>
    <w:p>
      <w:pPr>
        <w:pStyle w:val="Normal"/>
        <w:rPr>
          <w:b w:val="false"/>
          <w:b w:val="false"/>
          <w:sz w:val="22"/>
          <w:szCs w:val="22"/>
        </w:rPr>
      </w:pPr>
      <w:r>
        <w:rPr>
          <w:b w:val="false"/>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FR1"/>
        <w:spacing w:lineRule="auto" w:line="278"/>
        <w:rPr>
          <w:sz w:val="40"/>
          <w:szCs w:val="40"/>
        </w:rPr>
      </w:pPr>
      <w:r>
        <w:rPr>
          <w:sz w:val="40"/>
          <w:szCs w:val="40"/>
        </w:rPr>
        <w:t>4. Síla slov</w:t>
      </w:r>
    </w:p>
    <w:p>
      <w:pPr>
        <w:pStyle w:val="Normal"/>
        <w:spacing w:before="420" w:after="0"/>
        <w:ind w:left="0" w:hanging="0"/>
        <w:jc w:val="both"/>
        <w:rPr>
          <w:b w:val="false"/>
          <w:b w:val="false"/>
          <w:sz w:val="22"/>
          <w:szCs w:val="22"/>
        </w:rPr>
      </w:pPr>
      <w:r>
        <w:rPr>
          <w:b w:val="false"/>
          <w:sz w:val="22"/>
          <w:szCs w:val="22"/>
        </w:rPr>
        <w:t>Každá myšlenka a každý pocit představují mocný zdroj síly, která v duchovnim světě přijímá viditelnou formu, avšak vyslovené slovo dosáhne mnohem intenzivnějšího projevu. Slovo je samozřejmě vždy výrazem myšlenek a emocí, avšak nahlas pronesené slovo je v důsledku vibrací v materiálním světě, ve spojení se zvukem hlasu, silnější manifestací.</w:t>
      </w:r>
    </w:p>
    <w:p>
      <w:pPr>
        <w:pStyle w:val="Normal"/>
        <w:ind w:left="0" w:hanging="0"/>
        <w:jc w:val="both"/>
        <w:rPr>
          <w:b w:val="false"/>
          <w:b w:val="false"/>
          <w:sz w:val="22"/>
          <w:szCs w:val="22"/>
        </w:rPr>
      </w:pPr>
      <w:r>
        <w:rPr>
          <w:b w:val="false"/>
          <w:sz w:val="22"/>
          <w:szCs w:val="22"/>
        </w:rPr>
        <w:t>To velmi dobře věděli lidé v dřívějších dobách, neboť mluvené slovo tehdy mělo veliký význam. Něco slíbit znamenalo vzit na sebe závazek vyplývající z obsahu slov, a také ho splnit. Slovo čestného člověka vpravdě obsahovalo počestnost a slušnost mluvčího.</w:t>
      </w:r>
    </w:p>
    <w:p>
      <w:pPr>
        <w:pStyle w:val="Normal"/>
        <w:ind w:left="0" w:hanging="0"/>
        <w:jc w:val="both"/>
        <w:rPr>
          <w:b w:val="false"/>
          <w:b w:val="false"/>
          <w:sz w:val="22"/>
          <w:szCs w:val="22"/>
        </w:rPr>
      </w:pPr>
      <w:r>
        <w:rPr>
          <w:b w:val="false"/>
          <w:sz w:val="22"/>
          <w:szCs w:val="22"/>
        </w:rPr>
        <w:t>Možnost mluvit, vyjadřovat se tak různorodě, nemá sloužit jen mezilidské komunikaci, ale také vytváření vibrací, které nás mohou spojit s vyššími silami. Zažíje-li člověk komunikaci ve vyšších sférách existence a zamyslí se nad ní, pak pozemská reč působí velmi chudě. Fascinující rozmanitost v duchovních sférách se tělesnými mluvidly a slovy dá vyjádřit jen nedokonale. A přesto je možné nechat vyšší energii proudit též prostřednictvím slov.</w:t>
      </w:r>
    </w:p>
    <w:p>
      <w:pPr>
        <w:pStyle w:val="Normal"/>
        <w:ind w:left="0" w:hanging="0"/>
        <w:jc w:val="both"/>
        <w:rPr>
          <w:b w:val="false"/>
          <w:b w:val="false"/>
          <w:sz w:val="22"/>
          <w:szCs w:val="22"/>
        </w:rPr>
      </w:pPr>
      <w:r>
        <w:rPr>
          <w:b w:val="false"/>
          <w:sz w:val="22"/>
          <w:szCs w:val="22"/>
        </w:rPr>
        <w:t>Místo pozitivního působení mohou však slova přirozeně vyvolat i opačný účinek, jak je tomu ostatně téměř se všemi věcmi na této planetě.</w:t>
      </w:r>
    </w:p>
    <w:p>
      <w:pPr>
        <w:pStyle w:val="Normal"/>
        <w:ind w:left="0" w:hanging="0"/>
        <w:jc w:val="both"/>
        <w:rPr/>
      </w:pPr>
      <w:r>
        <w:rPr>
          <w:b w:val="false"/>
          <w:sz w:val="22"/>
          <w:szCs w:val="22"/>
          <w:lang w:val="de-DE"/>
        </w:rPr>
        <w:t>Zajímavým fenoménem je energie extrémně zlých slov. Za spleti mnoha známých výrazů a nadávek se skrývá naprosto konkrétní entita, která se živí energií zuřivosti, pohrdání a nenávisti. Mnozí lidé ji společně stvořili</w:t>
      </w:r>
      <w:r>
        <w:rPr>
          <w:b w:val="false"/>
          <w:bCs w:val="false"/>
          <w:sz w:val="22"/>
          <w:szCs w:val="22"/>
          <w:lang w:val="de-DE"/>
        </w:rPr>
        <w:t xml:space="preserve"> a</w:t>
      </w:r>
      <w:r>
        <w:rPr>
          <w:b w:val="false"/>
          <w:sz w:val="22"/>
          <w:szCs w:val="22"/>
          <w:lang w:val="de-DE"/>
        </w:rPr>
        <w:t xml:space="preserve"> vtiskli jí charakter, až se jí podařilo vtáhnout do svého pole působnosti většinou mladé lidi, kteří se nacházejí ve </w:t>
      </w:r>
      <w:r>
        <w:rPr>
          <w:b w:val="false"/>
          <w:iCs/>
          <w:sz w:val="22"/>
          <w:szCs w:val="22"/>
          <w:lang w:val="de-DE"/>
        </w:rPr>
        <w:t>fázi</w:t>
      </w:r>
      <w:r>
        <w:rPr>
          <w:b w:val="false"/>
          <w:sz w:val="22"/>
          <w:szCs w:val="22"/>
          <w:lang w:val="de-DE"/>
        </w:rPr>
        <w:t xml:space="preserve"> hledání, takže jsou velmi vnímaví. S každým vyslovením určitých slov zprostředkuje tato entita mluvčimu pocit síly a převahy, který mu krátkodobě dodá iluzi, že je konečně silný a má nad ostatními navrch. Je to však zrádný dar, neboť tato bytost ve skutečnosti odebírá energii, vzniklou hněvem, zlobou nebo pohrdáním mluvčího. Pokud entita má tu možnost, bude se stále  snažit držet svého „dodavatele potravy" v situacích a pocitech, které jí umožní co nejlepší odběr energie. Člověk se svou nepozorností nebo nerozvážností velmi často dostává do situace, kdy si na pronášení určitých slov dokonce </w:t>
      </w:r>
      <w:r>
        <w:rPr>
          <w:b w:val="false"/>
          <w:iCs/>
          <w:sz w:val="22"/>
          <w:szCs w:val="22"/>
          <w:lang w:val="de-DE"/>
        </w:rPr>
        <w:t>zvykne</w:t>
      </w:r>
      <w:r>
        <w:rPr>
          <w:b w:val="false"/>
          <w:i/>
          <w:iCs/>
          <w:sz w:val="22"/>
          <w:szCs w:val="22"/>
          <w:lang w:val="de-DE"/>
        </w:rPr>
        <w:t>,</w:t>
      </w:r>
      <w:r>
        <w:rPr>
          <w:b w:val="false"/>
          <w:sz w:val="22"/>
          <w:szCs w:val="22"/>
          <w:lang w:val="de-DE"/>
        </w:rPr>
        <w:t xml:space="preserve"> avšak tento </w:t>
      </w:r>
      <w:r>
        <w:rPr>
          <w:b w:val="false"/>
          <w:i/>
          <w:iCs/>
          <w:sz w:val="22"/>
          <w:szCs w:val="22"/>
          <w:lang w:val="de-DE"/>
        </w:rPr>
        <w:t>zvyk</w:t>
      </w:r>
      <w:r>
        <w:rPr>
          <w:b w:val="false"/>
          <w:sz w:val="22"/>
          <w:szCs w:val="22"/>
          <w:lang w:val="de-DE"/>
        </w:rPr>
        <w:t xml:space="preserve"> je   také dílem popsané entity, která se v současné auře dotyčného člověka už tak trochu </w:t>
      </w:r>
      <w:r>
        <w:rPr>
          <w:b w:val="false"/>
          <w:i/>
          <w:iCs/>
          <w:sz w:val="22"/>
          <w:szCs w:val="22"/>
          <w:lang w:val="de-DE"/>
        </w:rPr>
        <w:t>zabydlela.</w:t>
      </w:r>
      <w:r>
        <w:rPr>
          <w:b w:val="false"/>
          <w:sz w:val="22"/>
          <w:szCs w:val="22"/>
          <w:lang w:val="de-DE"/>
        </w:rPr>
        <w:t xml:space="preserve"> Vyslovujeme-li taková slova hlasitě a velmi prudce, můžeme rychle pocítit, jak se energie v místnosti mění. Láskyplné duchovní bytosti se v takových chvílich vzdálí, protože s těmito energetickými proudy nechtějí mít nic společného. Záleží na člověku samém, jaká slova volí.</w:t>
      </w:r>
    </w:p>
    <w:p>
      <w:pPr>
        <w:pStyle w:val="Normal"/>
        <w:ind w:left="0" w:hanging="0"/>
        <w:jc w:val="both"/>
        <w:rPr>
          <w:b w:val="false"/>
          <w:b w:val="false"/>
          <w:sz w:val="22"/>
          <w:szCs w:val="22"/>
          <w:lang w:val="de-DE"/>
        </w:rPr>
      </w:pPr>
      <w:r>
        <w:rPr>
          <w:b w:val="false"/>
          <w:sz w:val="22"/>
          <w:szCs w:val="22"/>
          <w:lang w:val="de-DE"/>
        </w:rPr>
        <w:t>K lidem, většinou k mládeži, může entita získat přístup také prostřednictvím určitých hudebních směrů. Pomocí melodických zvuků nejprve udělá v struktuře duše otvor, kterým pak se silným vířením bubnů a agresivními deformovanými tóny temné síly proniknou do osobního energetického pole. Takto se v duchovním světě spřádají viditelné energetické sítě, které mladého člověka stále víc stahují do temnoty, což podporuje projekci jeho nejnižších vlastností.</w:t>
      </w:r>
    </w:p>
    <w:p>
      <w:pPr>
        <w:pStyle w:val="Normal"/>
        <w:ind w:left="0" w:hanging="0"/>
        <w:jc w:val="both"/>
        <w:rPr/>
      </w:pPr>
      <w:r>
        <w:rPr>
          <w:b w:val="false"/>
          <w:bCs w:val="false"/>
          <w:sz w:val="22"/>
          <w:szCs w:val="22"/>
          <w:lang w:val="de-DE"/>
        </w:rPr>
        <w:t>Ze</w:t>
      </w:r>
      <w:r>
        <w:rPr>
          <w:b w:val="false"/>
          <w:sz w:val="22"/>
          <w:szCs w:val="22"/>
          <w:lang w:val="de-DE"/>
        </w:rPr>
        <w:t xml:space="preserve"> zvuku hlasu Ize částečné činit poměrně jasné </w:t>
      </w:r>
      <w:r>
        <w:rPr>
          <w:b w:val="false"/>
          <w:bCs w:val="false"/>
          <w:sz w:val="22"/>
          <w:szCs w:val="22"/>
          <w:lang w:val="de-DE"/>
        </w:rPr>
        <w:t>závěry o</w:t>
      </w:r>
      <w:r>
        <w:rPr>
          <w:b w:val="false"/>
          <w:sz w:val="22"/>
          <w:szCs w:val="22"/>
          <w:lang w:val="de-DE"/>
        </w:rPr>
        <w:t xml:space="preserve"> současném emocionálním stavu mluvčího, stejně jako Ize slyšet, jak silně je duše spojena s pozemskými záležitostmi nebo naopak s vyššími silami. Je známo, že člověk se může hlasem doslova vezpívat do lidských srdcí. Duše se otevírají a my můžeme lépe pocítit blizkost nejvyšších sil. Nejvíce je to snad patrné na sakrální hudbě, pokud je hrána a zpívána s přiměřeným duchovním pozadím a vnitřní podporou. Čím víc lidí se stejnou duchovní orientací a s vnitřní zbožností spolu zpívá, tím silnější a těsnější napojení na vyšší síly se může vyvinout - Ize se jich přímo dotknout. To pak v pravém smyslu toho slova povznáší srdce.</w:t>
      </w:r>
    </w:p>
    <w:p>
      <w:pPr>
        <w:pStyle w:val="Normal"/>
        <w:ind w:left="0" w:hanging="0"/>
        <w:jc w:val="both"/>
        <w:rPr>
          <w:b w:val="false"/>
          <w:b w:val="false"/>
          <w:sz w:val="22"/>
          <w:szCs w:val="22"/>
          <w:lang w:val="de-DE"/>
        </w:rPr>
      </w:pPr>
      <w:r>
        <w:rPr>
          <w:b w:val="false"/>
          <w:sz w:val="22"/>
          <w:szCs w:val="22"/>
          <w:lang w:val="de-DE"/>
        </w:rPr>
        <w:t xml:space="preserve">Právě tak lidé zkoušejí ovlivnit své spoluobčany a ovládnout je Istivými slovy, měkkými, chvějivými tóny. Voštinaté, v nitru stočené temné energie pak vnikají do člověka nejen ušima, nýbrž zkoušejí proniknout i přes rovinu srdce či </w:t>
      </w:r>
      <w:r>
        <w:rPr>
          <w:b w:val="false"/>
          <w:i/>
          <w:iCs/>
          <w:sz w:val="22"/>
          <w:szCs w:val="22"/>
          <w:lang w:val="de-DE"/>
        </w:rPr>
        <w:t>solar plexus.</w:t>
      </w:r>
    </w:p>
    <w:p>
      <w:pPr>
        <w:pStyle w:val="Normal"/>
        <w:ind w:left="0" w:hanging="0"/>
        <w:jc w:val="both"/>
        <w:rPr/>
      </w:pPr>
      <w:r>
        <w:rPr>
          <w:b w:val="false"/>
          <w:sz w:val="22"/>
          <w:szCs w:val="22"/>
          <w:lang w:val="de-DE"/>
        </w:rPr>
        <w:t xml:space="preserve">Měkká, jemná řeč zprostředkovává bezděčně pocit důvěry a bezpečí. Toho ovšem nezřídka bezohledně zneužívají nejen astrální bytosti, nýbrž i reklama a různé skupiny, které by chtěly vnutit své představy jiným lidem. Slovo </w:t>
      </w:r>
      <w:r>
        <w:rPr>
          <w:b w:val="false"/>
          <w:i/>
          <w:iCs/>
          <w:sz w:val="22"/>
          <w:szCs w:val="22"/>
          <w:lang w:val="de-DE"/>
        </w:rPr>
        <w:t>ovlivňovat</w:t>
      </w:r>
      <w:r>
        <w:rPr>
          <w:b w:val="false"/>
          <w:sz w:val="22"/>
          <w:szCs w:val="22"/>
          <w:lang w:val="de-DE"/>
        </w:rPr>
        <w:t xml:space="preserve"> to velmi dobře vystihuje. Působí tu cizí vlivy a pokoušejí se uplatňovat svůj obsah a svou moc.</w:t>
      </w:r>
    </w:p>
    <w:p>
      <w:pPr>
        <w:pStyle w:val="Normal"/>
        <w:ind w:left="0" w:hanging="0"/>
        <w:jc w:val="both"/>
        <w:rPr/>
      </w:pPr>
      <w:r>
        <w:rPr>
          <w:b w:val="false"/>
          <w:sz w:val="22"/>
          <w:szCs w:val="22"/>
          <w:lang w:val="de-DE"/>
        </w:rPr>
        <w:t>Existuje tolik obličejů, tolik různých tělesných struktur, tolik různých otisků prstů, tolik různých hlasů. To vše závisí na zralosti duše nebo na zátěži, kterou musí osobnost ještě zpracovat. Člověk ve stresu mluví většinou překotněji, a přidá-li se ještě strach, je hlas úsečný, a dokonce může i selhat. Lidé ve strachu a hrůze jsou hysteričtí, mluví vyšším</w:t>
      </w:r>
      <w:r>
        <w:rPr>
          <w:sz w:val="22"/>
          <w:szCs w:val="22"/>
          <w:lang w:val="de-DE"/>
        </w:rPr>
        <w:t xml:space="preserve"> </w:t>
      </w:r>
      <w:r>
        <w:rPr>
          <w:b w:val="false"/>
          <w:sz w:val="22"/>
          <w:szCs w:val="22"/>
          <w:lang w:val="de-DE"/>
        </w:rPr>
        <w:t>hlasem a nepřirozeně. Takový vliv má myšlenkové a emocionální pozadí. Nepůsobi ovšem jen na mluvené slovo, nýbrž také na polohu hlasu, na celkovou náladu.</w:t>
      </w:r>
    </w:p>
    <w:p>
      <w:pPr>
        <w:pStyle w:val="Normal"/>
        <w:ind w:left="0" w:hanging="0"/>
        <w:jc w:val="both"/>
        <w:rPr/>
      </w:pPr>
      <w:r>
        <w:rPr>
          <w:b w:val="false"/>
          <w:sz w:val="22"/>
          <w:szCs w:val="22"/>
          <w:lang w:val="de-DE"/>
        </w:rPr>
        <w:t>Jestliže člověk neustále chová negativní myšlenky, začne být časem velice stísněný a mentální pole budou opět usilovat o řešení. Pokud své myšlenky dokonce vysloví, spojí se odpovídající obsah s materiální rovinou ještě intenzivněji. Opakuje-li například někdo neustále: „Ta práce mě zničí!" nebo „Tohle si nebudu pamatovat!" případně</w:t>
      </w:r>
      <w:r>
        <w:rPr>
          <w:b w:val="false"/>
          <w:bCs w:val="false"/>
          <w:sz w:val="22"/>
          <w:szCs w:val="22"/>
          <w:lang w:val="de-DE"/>
        </w:rPr>
        <w:t xml:space="preserve"> „Z</w:t>
      </w:r>
      <w:r>
        <w:rPr>
          <w:b w:val="false"/>
          <w:sz w:val="22"/>
          <w:szCs w:val="22"/>
          <w:lang w:val="de-DE"/>
        </w:rPr>
        <w:t xml:space="preserve"> toho by se jeden zbláznil!" - obsah řečeného slova se, protože každá myšlenka usiluje o naplnění svého obsahu, s nesmírnou silou pokusí stát se skutečností. Myšlenky a emoce by chtěly člověku posloužit a učiní všechno pro to, aby svým tvůrcům skutečně sloužily. Přestože si během dne mnohou již vyrčenou větu neuvědomujeme, zůstává uložena v paměti a bude se snažit o uskutečnění. Duchovní pole a síly se nevytváŕejí jen opakováním v myšlenkách nebo emocionálními návraty do různých situací, nýbrž svou velikou moc získávají pŕe-devším ve spojení s mluveným slovem. Říká-li někdo často: „Ta práce mě zničí!", pak tato slova bude slýchat též od svých bližních. Ti je totiž chápou a přijímají jako pravdu, čímž je současně posilují. Také tady se projevuje opakovací efekt. Pokud je to řečeno jednou, protože člověk má špatný den, může se takový myšlenkový obraz zase rychle rozplynout. Je-li však stále totéž vyslovováno častěji se silným emocionálním pozadím, jsou i lidé, kteří to slyší, povzbuzováni k zesílení pole, které nakonec skutečné zesílí.</w:t>
      </w:r>
    </w:p>
    <w:p>
      <w:pPr>
        <w:pStyle w:val="Normal"/>
        <w:ind w:left="0" w:hanging="0"/>
        <w:jc w:val="both"/>
        <w:rPr>
          <w:b w:val="false"/>
          <w:b w:val="false"/>
          <w:sz w:val="22"/>
          <w:szCs w:val="22"/>
          <w:lang w:val="de-DE"/>
        </w:rPr>
      </w:pPr>
      <w:r>
        <w:rPr>
          <w:b w:val="false"/>
          <w:sz w:val="22"/>
          <w:szCs w:val="22"/>
          <w:lang w:val="de-DE"/>
        </w:rPr>
        <w:t>Jestliže kolega v práci denně říká, že šéfovi přeje, aby se mu přihodila nějaká nehoda nebo alespoň něco nepříjemného, pak se takové špatné přání časem pokusí dosáhnout toho, aby je každý, kdo ta slova uslyší, podporoval. Tím se člověk někdy zcela nevědomky podílí na nedobrých přáních druhých. Proto bychom takové řeči neměli ani poslouchat, jelikož už jen tím se nevyhnutelně vytváří kontakt a můžeme se tak rychle stát „spolupachatelem". Taková nepříjemná pole si s oblibou hledají spoluviníky, aby získala pocit, že i ostatní lidé jsou stejní a stejně uvažují.</w:t>
      </w:r>
    </w:p>
    <w:p>
      <w:pPr>
        <w:pStyle w:val="Normal"/>
        <w:ind w:left="0" w:hanging="0"/>
        <w:jc w:val="both"/>
        <w:rPr>
          <w:b w:val="false"/>
          <w:b w:val="false"/>
          <w:sz w:val="22"/>
          <w:szCs w:val="22"/>
          <w:lang w:val="de-DE"/>
        </w:rPr>
      </w:pPr>
      <w:r>
        <w:rPr>
          <w:b w:val="false"/>
          <w:sz w:val="22"/>
          <w:szCs w:val="22"/>
          <w:lang w:val="de-DE"/>
        </w:rPr>
        <w:t>Veškeré negativní myšlenky, řeči a naslouchání takovým řečem ztemňují auru a po určitou dobu se v ní ukládají. Čím častěji se o nějakých věcech hovoří, tím větší síly pole nabývají. Časem se tato pole mohou - přijetím cizí duševní energie - začít v nitru projevovat nezávisle, což způsobí, že člověk je pak ovládán a řízen i cizími myšlenkami, které považuje za vlastní. Velmi dlouho si to ovšem vůbec neuvědomuje. Pak se může stát, že máme pocit, jako by se neustále děly samé špatné věci, ačkoli my si přece přejeme jen to nejlepší.</w:t>
      </w:r>
    </w:p>
    <w:p>
      <w:pPr>
        <w:pStyle w:val="Normal"/>
        <w:ind w:left="0" w:hanging="0"/>
        <w:jc w:val="both"/>
        <w:rPr>
          <w:b w:val="false"/>
          <w:b w:val="false"/>
          <w:sz w:val="22"/>
          <w:szCs w:val="22"/>
          <w:lang w:val="de-DE"/>
        </w:rPr>
      </w:pPr>
      <w:r>
        <w:rPr>
          <w:b w:val="false"/>
          <w:sz w:val="22"/>
          <w:szCs w:val="22"/>
          <w:lang w:val="de-DE"/>
        </w:rPr>
        <w:t>Právě tak mohou vznikat energetické vazby, jestliže se člověk například verbálné a emocionálně velmi silně upne na určitý typ myšlenek, třeba o nějaké dietě, a rád by je vnutil i svým bližním. Velice rychle tak vzniká euforie a euforie je vždy porušením vibračního řádu, který musí být opět vyrovnán. Můžeme si být jistí, že budeme opět „sraženi dolů", což většinou nebývá bez bolesti. To znamená, že jsou-li vibrace přehnaně vysoké, vzpíná-li člověk vlny energie vzhůru, musí být dosaženo vyrovnání.</w:t>
      </w:r>
    </w:p>
    <w:p>
      <w:pPr>
        <w:pStyle w:val="Normal"/>
        <w:ind w:left="0" w:hanging="0"/>
        <w:jc w:val="both"/>
        <w:rPr/>
      </w:pPr>
      <w:r>
        <w:rPr>
          <w:b w:val="false"/>
          <w:sz w:val="22"/>
          <w:szCs w:val="22"/>
          <w:lang w:val="de-DE"/>
        </w:rPr>
        <w:t xml:space="preserve">Tvrdí-li člověk určité věci dokonce s </w:t>
      </w:r>
      <w:r>
        <w:rPr>
          <w:b w:val="false"/>
          <w:i/>
          <w:iCs/>
          <w:sz w:val="22"/>
          <w:szCs w:val="22"/>
          <w:lang w:val="de-DE"/>
        </w:rPr>
        <w:t>jistotou</w:t>
      </w:r>
      <w:r>
        <w:rPr>
          <w:b w:val="false"/>
          <w:sz w:val="22"/>
          <w:szCs w:val="22"/>
          <w:lang w:val="de-DE"/>
        </w:rPr>
        <w:t xml:space="preserve"> nebo opakuje-li po jiných zdánlivé pravdy o tom, jak co chodí nebo funguje, zvlášť když jde o „pravdy", které se nijak nedají ověřit, pak se s příslušnými poli spojuje ještě silněji. Každá dnešní pravda se může zítra změnit novým poznatkem. Odpovědi by měly být ponechány vždy otevřené, se slovy jako: „Tak mi to bylo řečeno, tohle jsem slyšel" nebo: „Já osobně věřím, že..." Pak je člověk vždy osvobozen od vazeb a nemusí ani namáhavě řešit „zauzlení", která si tím sám vyrobí. Pokud by někdo tím tvrzením způsobil jinému újmu na zdraví, pak za to ten, kdo dotyčnému nepřenechal rozhodnutí, nýbrž prosadil svou vlastní představu, jistým způsobem odpovědný. Může to mít velmi nepříjemné následky.</w:t>
      </w:r>
      <w:r>
        <w:rPr>
          <w:sz w:val="22"/>
          <w:szCs w:val="22"/>
          <w:lang w:val="de-DE"/>
        </w:rPr>
        <w:t xml:space="preserve"> </w:t>
      </w:r>
      <w:r>
        <w:rPr>
          <w:b w:val="false"/>
          <w:sz w:val="22"/>
          <w:szCs w:val="22"/>
          <w:lang w:val="de-DE"/>
        </w:rPr>
        <w:t xml:space="preserve">Je velmi zajímavé, jak se dají prohlášení vyslovená </w:t>
      </w:r>
      <w:r>
        <w:rPr>
          <w:b w:val="false"/>
          <w:i/>
          <w:iCs/>
          <w:sz w:val="22"/>
          <w:szCs w:val="22"/>
          <w:lang w:val="de-DE"/>
        </w:rPr>
        <w:t>s jistotou</w:t>
      </w:r>
      <w:r>
        <w:rPr>
          <w:b w:val="false"/>
          <w:sz w:val="22"/>
          <w:szCs w:val="22"/>
          <w:lang w:val="de-DE"/>
        </w:rPr>
        <w:t xml:space="preserve"> zcela přesně pozorovat v auře. Člověk se vněkterých představách utvrdí a jinak čiré a volné proudící energie najednou „zhoustnou" a proudí obtížněji.</w:t>
      </w:r>
      <w:r>
        <w:rPr>
          <w:b w:val="false"/>
          <w:bCs w:val="false"/>
          <w:sz w:val="22"/>
          <w:szCs w:val="22"/>
          <w:lang w:val="de-DE"/>
        </w:rPr>
        <w:t xml:space="preserve"> To je sv</w:t>
      </w:r>
      <w:r>
        <w:rPr>
          <w:b w:val="false"/>
          <w:sz w:val="22"/>
          <w:szCs w:val="22"/>
          <w:lang w:val="de-DE"/>
        </w:rPr>
        <w:t>évolné počínání, které brání vyšší svobodě člověka. Další problém spočívá v tom, že tvrzením určitých věcí, definováním konkrétních úkonů je okamžité navázána vazba s již vytvořenými poli, v našem případě dietních předpisů. Připisuje-li člověk takovýmto světským věcem příliš velkou vnitřní hodnotu, přebírá zároveň vnitřní energii, kterou tato pole velmi ráda zachycují. Člověk sám je pak přes tyto vazby rovněž ovlivněn i pole se pokouší ponechat si svého „učedníka".</w:t>
      </w:r>
    </w:p>
    <w:p>
      <w:pPr>
        <w:pStyle w:val="Normal"/>
        <w:ind w:left="0" w:hanging="0"/>
        <w:jc w:val="both"/>
        <w:rPr/>
      </w:pPr>
      <w:r>
        <w:rPr>
          <w:b w:val="false"/>
          <w:sz w:val="22"/>
          <w:szCs w:val="22"/>
          <w:lang w:val="de-DE"/>
        </w:rPr>
        <w:t xml:space="preserve">Hovoří-li takto připoutaný člověk s jiným člověkem, který se o jeho dietě prostě nechce nechat přesvědčit a chce hubnout svobodně a podle svých vlastních představ, může velmi rychle dojít k jistému nepříjemnému efektu. Ten, na něhož je vyvíjen energetický nátlak, se proti tomu brání slovy nabitými silnou emocionální obrannou energií. Ta potom plnou silou zasáhne urputného obhájce dotyčné diety. Kdyby byl tento obhájce svobodný, mohl by odmítnutí snést a akcep-tovat, ale protože je napojený na pole, které právě rozpoznalo protiúder, cítí se automaticky rovněž napadený, což jeho energetickému poli přirozeně škodí. Tím se stává permanentně svázaným s děním v takových polích, mnohdy ještě roky poté, co už se dal jinou cestou. Během popsaného rozhovoru může dokonce dojít i k tomu, že pole samo zareaguje. Protože v této chvíli může reagovat jen prostřednictvím napojeného člověka, použije ho, aby zapůsobilo přes něj. Potom se může stát, že se člověk, který onu dietu vehementně odmítá, setká s agresí, která se z pole uvolnila a přiměla </w:t>
      </w:r>
      <w:r>
        <w:rPr>
          <w:b w:val="false"/>
          <w:bCs w:val="false"/>
          <w:sz w:val="22"/>
          <w:szCs w:val="22"/>
          <w:lang w:val="de-DE"/>
        </w:rPr>
        <w:t>svého</w:t>
      </w:r>
      <w:r>
        <w:rPr>
          <w:b w:val="false"/>
          <w:sz w:val="22"/>
          <w:szCs w:val="22"/>
          <w:lang w:val="de-DE"/>
        </w:rPr>
        <w:t xml:space="preserve"> „vazala", jenž se cítí osobně napaden, k akci. Člověk tedy často bývá hračkou jistých sil, aniž by si toho byl jakkoli vědom. Okolí nebo rodina jsou pak jeho jednáním vyvedeni z miry a nevědí si rady, jak jindy tak milého člověka nenadálé agrese zase zbavit.Proto je vždy třeba velmi pečlivě volit slova. Mohou svazovat, omezovat ostatní v jejich svobodě a aktivovat pole, která vedou k další nesvobodě.</w:t>
      </w:r>
    </w:p>
    <w:p>
      <w:pPr>
        <w:pStyle w:val="Normal"/>
        <w:ind w:left="0" w:hanging="0"/>
        <w:jc w:val="both"/>
        <w:rPr>
          <w:b w:val="false"/>
          <w:b w:val="false"/>
          <w:sz w:val="22"/>
          <w:szCs w:val="22"/>
          <w:lang w:val="de-DE"/>
        </w:rPr>
      </w:pPr>
      <w:r>
        <w:rPr>
          <w:b w:val="false"/>
          <w:sz w:val="22"/>
          <w:szCs w:val="22"/>
          <w:lang w:val="de-DE"/>
        </w:rPr>
        <w:t>Velmi temnou oblastí v dějinách lidstva je černá magie. Je výrazem nejsilnější svévole a lidem samozřejmě nic dobrého nepřináši. Ve středověku byli mnozí lidé stiženi takzvanou kletbou, která je potom ovládala. Silná a smrtonosná slova byla vyslovována s velikou účinností.</w:t>
      </w:r>
    </w:p>
    <w:p>
      <w:pPr>
        <w:pStyle w:val="Normal"/>
        <w:ind w:left="0" w:hanging="0"/>
        <w:jc w:val="both"/>
        <w:rPr>
          <w:b w:val="false"/>
          <w:b w:val="false"/>
          <w:sz w:val="22"/>
          <w:szCs w:val="22"/>
          <w:lang w:val="de-DE"/>
        </w:rPr>
      </w:pPr>
      <w:r>
        <w:rPr>
          <w:b w:val="false"/>
          <w:sz w:val="22"/>
          <w:szCs w:val="22"/>
          <w:lang w:val="de-DE"/>
        </w:rPr>
        <w:t>Dnes již tuto starou magii naštěstí téměř nelze aktivovat, avšak určitě její odnože stále ještě existují. Na planetě se misty pohybují nezhmotněné, netělesné bytosti a pokoušejí se nabádat lidi, aby onu starou sílu částečně zase oživili. Vysloví-li takto kontaktované osoby nedobré přání, jsou jejich slova okamžitě nabita starou silou, aby mohla začít púsobit.</w:t>
      </w:r>
    </w:p>
    <w:p>
      <w:pPr>
        <w:pStyle w:val="Normal"/>
        <w:ind w:left="0" w:hanging="0"/>
        <w:jc w:val="both"/>
        <w:rPr>
          <w:b w:val="false"/>
          <w:b w:val="false"/>
          <w:sz w:val="22"/>
          <w:szCs w:val="22"/>
          <w:lang w:val="de-DE"/>
        </w:rPr>
      </w:pPr>
      <w:r>
        <w:rPr>
          <w:b w:val="false"/>
          <w:sz w:val="22"/>
          <w:szCs w:val="22"/>
          <w:lang w:val="de-DE"/>
        </w:rPr>
        <w:t>Ukažme si na příkladu, jak silně mohou staré kletby a prokletí účinkovat na lidi inkarnované do dnešní doby.</w:t>
      </w:r>
    </w:p>
    <w:p>
      <w:pPr>
        <w:pStyle w:val="Normal"/>
        <w:ind w:left="0" w:hanging="0"/>
        <w:jc w:val="both"/>
        <w:rPr>
          <w:b w:val="false"/>
          <w:b w:val="false"/>
          <w:sz w:val="22"/>
          <w:szCs w:val="22"/>
          <w:lang w:val="de-DE"/>
        </w:rPr>
      </w:pPr>
      <w:r>
        <w:rPr>
          <w:b w:val="false"/>
          <w:sz w:val="22"/>
          <w:szCs w:val="22"/>
          <w:lang w:val="de-DE"/>
        </w:rPr>
        <w:t>Jistá žena si přála mít se svým mužem děti a dělali všechno pro to, aby se jim jejich toužebné přání vyplnilo. Žena měla ještě tři mladší sestry, které všechny měly děti. Před svatbou byla velmi štíhlá a měla hezkou postavu. Avšak po svatbě hodně přibrala a nedokázala se s tím smířit. Současně nastal i problém v zaměstnání. Mladá žena dostala novou spolupracovnici, s níž docházelo k neustálým konfliktům a hádkám. Stále znovu se přistihovala při tom, že své kolegyni přeje jen to nejhorší. Naštěstí si byla vědoma síly myšlenek a slov a opakovaně podnikala kroky, jimiž se svému vnitřnímu hněvu bránila.</w:t>
      </w:r>
    </w:p>
    <w:p>
      <w:pPr>
        <w:pStyle w:val="Normal"/>
        <w:ind w:left="0" w:hanging="0"/>
        <w:jc w:val="both"/>
        <w:rPr>
          <w:b w:val="false"/>
          <w:b w:val="false"/>
          <w:sz w:val="22"/>
          <w:szCs w:val="22"/>
          <w:lang w:val="de-DE"/>
        </w:rPr>
      </w:pPr>
      <w:r>
        <w:rPr>
          <w:b w:val="false"/>
          <w:sz w:val="22"/>
          <w:szCs w:val="22"/>
          <w:lang w:val="de-DE"/>
        </w:rPr>
        <w:t>Nakonec se ukázalo, že rodina oné ženy ve stŕedověku vedla s rodinou její kolegyně osobní válku. Obě rodiny snesly na hlavy svých nepřátel pomocí silných magických sil kletby a prokletí typu: „Ať svému muži nikdy neporodíš dítě!" a „Ať jsi tlustá a nehezká!" Nikdo z nich až dosud nedokázal odpustit a energetická válka zuřila dál přes mnoho generací. Dotyčná žena se nyní ovšem pokusila aktivně bojovat proti proudu energie, který se v její rodině po generace přenášel vždy na prvorozené ditě, a odstranit ho. Ona sama se v dřívější inkarnaci podílela na počátcích této rodinné války a na základé svého vlastního vývoje mohla nyni tato stará prokletí dovést až k lásce a rozvinutí vyšších ctností.</w:t>
      </w:r>
    </w:p>
    <w:p>
      <w:pPr>
        <w:pStyle w:val="Normal"/>
        <w:ind w:left="0" w:hanging="0"/>
        <w:jc w:val="both"/>
        <w:rPr>
          <w:b w:val="false"/>
          <w:b w:val="false"/>
          <w:sz w:val="22"/>
          <w:szCs w:val="22"/>
          <w:lang w:val="de-DE"/>
        </w:rPr>
      </w:pPr>
      <w:r>
        <w:rPr>
          <w:b w:val="false"/>
          <w:sz w:val="22"/>
          <w:szCs w:val="22"/>
          <w:lang w:val="de-DE"/>
        </w:rPr>
        <w:t>V duchovní rovině se stále znovu omlouvala rodině svých někdejších nepřátel a pracovala se zbytky hněvu, které v ní samé ještě přetrvaly.</w:t>
      </w:r>
    </w:p>
    <w:p>
      <w:pPr>
        <w:pStyle w:val="Normal"/>
        <w:ind w:left="0" w:hanging="0"/>
        <w:jc w:val="both"/>
        <w:rPr>
          <w:b w:val="false"/>
          <w:b w:val="false"/>
          <w:sz w:val="22"/>
          <w:szCs w:val="22"/>
          <w:lang w:val="de-DE"/>
        </w:rPr>
      </w:pPr>
      <w:r>
        <w:rPr>
          <w:b w:val="false"/>
          <w:sz w:val="22"/>
          <w:szCs w:val="22"/>
          <w:lang w:val="de-DE"/>
        </w:rPr>
        <w:t xml:space="preserve">Trvalo sice dva roky, než se pole pomalu zrušilo, avšak žena cítila, že zde dosáhla velikého přínosu pro rodinnou karmu a kletba se už dál nemusí přenášet na děti, které přijdou. </w:t>
      </w:r>
    </w:p>
    <w:p>
      <w:pPr>
        <w:pStyle w:val="Normal"/>
        <w:ind w:left="0" w:hanging="0"/>
        <w:jc w:val="both"/>
        <w:rPr/>
      </w:pPr>
      <w:r>
        <w:rPr>
          <w:b w:val="false"/>
          <w:sz w:val="22"/>
          <w:szCs w:val="22"/>
          <w:lang w:val="de-DE"/>
        </w:rPr>
        <w:t xml:space="preserve">Také s tvrzeními, která jsou tvrdohlavě prosazována, by měl být člověk opatrný. V účinku na auru mohou být taková vpravdě </w:t>
      </w:r>
      <w:r>
        <w:rPr>
          <w:b w:val="false"/>
          <w:i/>
          <w:iCs/>
          <w:sz w:val="22"/>
          <w:szCs w:val="22"/>
          <w:lang w:val="de-DE"/>
        </w:rPr>
        <w:t>tvrdošijná</w:t>
      </w:r>
      <w:r>
        <w:rPr>
          <w:b w:val="false"/>
          <w:sz w:val="22"/>
          <w:szCs w:val="22"/>
          <w:lang w:val="de-DE"/>
        </w:rPr>
        <w:t xml:space="preserve"> tvrzení skutečně znatelná jako zatvrdnutí v oblasti šíje. Pokud se člověk s nějakým tvrzením vnitřně sjednotí a osobní silou je dál posiluje, staví se nad mínění a názory ostatních. Věří, že pouze jeho vlastni tvrzení je správné, avšak zapomíná, že pravdu může mít i ten druhý - přinejmenším ze svého pohledu. Duchovní vedení si přeje, aby každý člověk nabyl svých vlastních zkušeností a poznal svou pravdu. Je sice správné stát si za vlastními poznatky a sám pro sebe je také jako směrodatné uznávat, avšak každý by si měl vždy uvědomovat, že může jednat pouze na základě momentálního stavu poznání a vědění, které se v dalším průběhu vývoje změní. Je-li si člověk něčím jistý, tak jako kdysi mohly být za jisté uznávány duchovní pravdy, pak se na to také může spoléhat a hájit to s jednoznačným přesvědčením, že toto je jeho osobní mínění, zatímco druhý má právo na svůj vlastní názor. Takový přístup svědčí o pravé velikosti tím, že člověk nechá jiného člověka jednat podle jeho vlastního uvážení a necítí potřebu vměšovat se do jeho energetického pole, aby je změnil. Jinak se éterické energetické proudy skutečně smísí a člověk už není ve svém rozvoji zcela svobodný.</w:t>
      </w:r>
    </w:p>
    <w:p>
      <w:pPr>
        <w:pStyle w:val="Normal"/>
        <w:ind w:left="0" w:hanging="0"/>
        <w:jc w:val="both"/>
        <w:rPr/>
      </w:pPr>
      <w:r>
        <w:rPr>
          <w:b w:val="false"/>
          <w:sz w:val="22"/>
          <w:szCs w:val="22"/>
          <w:lang w:val="de-DE"/>
        </w:rPr>
        <w:t>Každý člověk je řízen svým duchovním vedením a v pravý čas obdrží všechny pokyny, které potřebuje. Jakmile je připraven, bude pravda zřejmá pro každého. To přirozené neznamená, že bychom měli být za všech okolností zticha a všechno si nechat líbit. Naopak to znamená, že při správném podnětu můžeme sdělit své mínění, svobodně a s respektem, aby z toho druhá strana</w:t>
      </w:r>
      <w:r>
        <w:rPr>
          <w:sz w:val="22"/>
          <w:szCs w:val="22"/>
          <w:lang w:val="de-DE"/>
        </w:rPr>
        <w:t xml:space="preserve"> </w:t>
      </w:r>
      <w:r>
        <w:rPr>
          <w:b w:val="false"/>
          <w:sz w:val="22"/>
          <w:szCs w:val="22"/>
          <w:lang w:val="de-DE"/>
        </w:rPr>
        <w:t>mohla poznat, co je pro ni dobré. Pokud svého bližního pouze „pŕemluvíme", aniž by v našem tvrzení našel svou vlastní pravdu, přemíra energie a tlaku zvenčí se zase brzy rozplyne a osobní proces poznání se zbytečně prodlužuje.</w:t>
      </w:r>
    </w:p>
    <w:p>
      <w:pPr>
        <w:pStyle w:val="Normal"/>
        <w:ind w:left="0" w:hanging="0"/>
        <w:jc w:val="both"/>
        <w:rPr/>
      </w:pPr>
      <w:r>
        <w:rPr>
          <w:b w:val="false"/>
          <w:sz w:val="22"/>
          <w:szCs w:val="22"/>
          <w:lang w:val="de-DE"/>
        </w:rPr>
        <w:t>Jestliže člověk tyto zákonitosti rozpoznal a žije podle nich, jsou toto vědomí a tato pravda v duchovních rovinách vždy a s okamžitou platností přeneseny na okolí. Při výměně aur, když se lidé potkaji, z toho bude vždy profitovat jeho bližní a nevědomé poznání může změnit ve vědomé.</w:t>
      </w:r>
      <w:r>
        <w:rPr>
          <w:sz w:val="22"/>
          <w:szCs w:val="22"/>
          <w:lang w:val="de-DE"/>
        </w:rPr>
        <w:t xml:space="preserve"> </w:t>
      </w:r>
      <w:r>
        <w:rPr>
          <w:b w:val="false"/>
          <w:sz w:val="22"/>
          <w:szCs w:val="22"/>
          <w:lang w:val="de-DE"/>
        </w:rPr>
        <w:t>Také globální kolektivní  pole profituje z osobní zralosti a postupně se ladí na vyšší vibrace.</w:t>
      </w:r>
    </w:p>
    <w:p>
      <w:pPr>
        <w:pStyle w:val="FR1"/>
        <w:rPr/>
      </w:pPr>
      <w:r>
        <w:rPr>
          <w:b w:val="false"/>
          <w:lang w:val="de-DE"/>
        </w:rPr>
        <w:t xml:space="preserve">Slov „nikdy" nebo „v žádném případě" je třeba se vyvarovat, protože jejich prostřednictvím člověk dosáhne </w:t>
      </w:r>
      <w:r>
        <w:rPr>
          <w:b w:val="false"/>
          <w:iCs/>
          <w:lang w:val="de-DE"/>
        </w:rPr>
        <w:t>tak</w:t>
      </w:r>
      <w:r>
        <w:rPr>
          <w:b w:val="false"/>
          <w:lang w:val="de-DE"/>
        </w:rPr>
        <w:t xml:space="preserve"> silné fixace energie na danou situaci, že se to dá jen obtížně napravit. Nejlépe se tomuto vyhneme slovy „z dnešního pohledu se zdá..." nebo „momentálně to</w:t>
      </w:r>
      <w:r>
        <w:rPr>
          <w:b w:val="false"/>
          <w:smallCaps/>
          <w:lang w:val="de-DE"/>
        </w:rPr>
        <w:t xml:space="preserve"> </w:t>
      </w:r>
      <w:r>
        <w:rPr>
          <w:b w:val="false"/>
          <w:lang w:val="de-DE"/>
        </w:rPr>
        <w:t>vypadá, že...". Člověk se pak v duchovní rovině nemusí omlouvat, jestliže se později na základě dalšího vnitřního vývoje rozhodne, že něco přece jen udělá jinak. Pokud použijeme slovo „nikdy" s větší razancí, uloží se v energetickém poli naší aury a nosíme ho pak s sebou jako tvrdou, těžko změnitelnou koncentraci energie. Je-li tato energie ještě posílena svévolnými rozhodnutími, nemůže v nás duchovní vedení svými volnými a citlivými energiemí působit, protože svobodná vůle člověka stojí na nejvyšším místě. Lidé, kteří prosluli mnoha zarytými výroky, mohou mít v stáří ztrápenou tvář a být zatvrzelí a neústupní. Myšlenkové zatvrdliny se projevují také na kostře, která může ztuhnout a mít sklon k řídnutí. Také nová tvorba kostní dřeně ochabuje. U manželů, kteří své konflikty nevysloví, a tím také nezpracují, můžeme mnohdy vidět, že kdykoli přijdou do styku s jinými lidmi, hned na partnera zlostné zaútočí.</w:t>
      </w:r>
    </w:p>
    <w:p>
      <w:pPr>
        <w:pStyle w:val="Normal"/>
        <w:ind w:left="0" w:hanging="0"/>
        <w:jc w:val="both"/>
        <w:rPr>
          <w:b w:val="false"/>
          <w:b w:val="false"/>
          <w:sz w:val="22"/>
          <w:szCs w:val="22"/>
          <w:lang w:val="de-DE"/>
        </w:rPr>
      </w:pPr>
      <w:r>
        <w:rPr>
          <w:b w:val="false"/>
          <w:sz w:val="22"/>
          <w:szCs w:val="22"/>
          <w:lang w:val="de-DE"/>
        </w:rPr>
        <w:t>Mezi nimi totiž leží tolik nevyřčených konfliktů, tedy slovy nevyjasněných situací, které dosáhly tak silného tlaku, že při první příležitosti přeskočí na druhého.</w:t>
      </w:r>
    </w:p>
    <w:p>
      <w:pPr>
        <w:pStyle w:val="Normal"/>
        <w:ind w:left="0" w:hanging="0"/>
        <w:jc w:val="both"/>
        <w:rPr/>
      </w:pPr>
      <w:r>
        <w:rPr>
          <w:b w:val="false"/>
          <w:sz w:val="22"/>
          <w:szCs w:val="22"/>
          <w:lang w:val="de-DE"/>
        </w:rPr>
        <w:t xml:space="preserve">Pak slýcháme: „Můj muž nikdy neposlouchá, co říkám." </w:t>
      </w:r>
      <w:r>
        <w:rPr>
          <w:b w:val="false"/>
          <w:sz w:val="22"/>
          <w:szCs w:val="22"/>
        </w:rPr>
        <w:t>Nebo „Kdyby tak jednou udělal to či ono!" „Můj muž toho vždycky napovídá, ale nikdy nic neudělá." To vše se samozřejmě pronáší před partnerem, aby to také slyšel, což může být vesměs považováno za volání o pomoc. Mnohdy se to stupňuje až na ostří nože, zraňující poznámky, které jako by nikdy neměly konce, u partnera vzbuzují nelibost. Tyto verbální výpady jsou energetíckými útoky, jež mohou silně poškodit energetické pole toho z partnerů, který se před lidmi třeba nechce bránit. Jsou to rány pod pás, které velmi zřetelně vyjadřují, co se děje v auře. Energie, naplněné zlobou a hněvem, zasáhnou partnera a prorazí volný průchod do jeho energetického pole.</w:t>
      </w:r>
    </w:p>
    <w:p>
      <w:pPr>
        <w:pStyle w:val="Normal"/>
        <w:ind w:left="0" w:hanging="0"/>
        <w:jc w:val="both"/>
        <w:rPr>
          <w:b w:val="false"/>
          <w:b w:val="false"/>
          <w:sz w:val="22"/>
          <w:szCs w:val="22"/>
        </w:rPr>
      </w:pPr>
      <w:r>
        <w:rPr>
          <w:b w:val="false"/>
          <w:sz w:val="22"/>
          <w:szCs w:val="22"/>
        </w:rPr>
        <w:t>Zasažený pak bude tvrdit, že ho to ranilo, a bude mít absolutní pravdu. Pronesená slova byla jednoznačné energetickými údery, které jeho systém nadlouho poraní. V partnerství je člověk svému protějšku většinou energeticky silně otevřený, což mimo jiné souvisí i s pohlavním stykem. Proto je dobré napjaté situace řešit třeba doma u „kulatého stolu". Například jednou týdně si podebatovat o veškerých nepříjemných záležitostech, aby mohla domov znovu zaplavit jasná energie a opět mohly volně proudit vyšší síly.</w:t>
      </w:r>
    </w:p>
    <w:p>
      <w:pPr>
        <w:pStyle w:val="Normal"/>
        <w:ind w:left="0" w:hanging="0"/>
        <w:jc w:val="both"/>
        <w:rPr/>
      </w:pPr>
      <w:r>
        <w:rPr>
          <w:b w:val="false"/>
          <w:sz w:val="22"/>
          <w:szCs w:val="22"/>
        </w:rPr>
        <w:t>Velký význam mají také slova, která člověk používá v komunikaci s dětmi. Děti vesměs potřebují důsledné vedení a chtějí vědět, jak daleko mohou zajít. Chtějí zjistit své hranice. Stejně jako se člověk musí učit pravidlům silničního provozu, je tomu i ve vývoji ducha. Nejhlubší koleje mohou být vyjety v dětství. Slyší-li dítě neustále:</w:t>
      </w:r>
    </w:p>
    <w:p>
      <w:pPr>
        <w:pStyle w:val="Normal"/>
        <w:ind w:left="0" w:hanging="0"/>
        <w:jc w:val="both"/>
        <w:rPr>
          <w:b w:val="false"/>
          <w:b w:val="false"/>
          <w:sz w:val="22"/>
          <w:szCs w:val="22"/>
        </w:rPr>
      </w:pPr>
      <w:r>
        <w:rPr>
          <w:b w:val="false"/>
          <w:sz w:val="22"/>
          <w:szCs w:val="22"/>
        </w:rPr>
        <w:t>„</w:t>
      </w:r>
      <w:r>
        <w:rPr>
          <w:b w:val="false"/>
          <w:sz w:val="22"/>
          <w:szCs w:val="22"/>
        </w:rPr>
        <w:t>To nesmíš!" nebo „Stejně to neuděláš dobře!" nebo nebereme-li vážně jeho názory, může se vytvořit velký blok a energie nemohou volně proudit. V raném věku mohou vzniknout nejhrubší „zatvrdnutí" a působit člověku do vysokého stáří ty největší potíže. Proto je nutné, aby se s dětmi zacházelo zodpovědně, s láskou s největší důsledností. Je důležité děti pozitivně motivovat a upozorňovat je, pokud by něco nebylo v pořádku. Děti mají velmi neomylný cit pro pravdu a poznají, není-li chvála míněna vážně nebo je-li ocenění ve skutečnosti něčím jiným, co za slovy spíš skrývá. Mnohem raději pak snesou slova jako: „Musíš ještě trochu víc cvičit" nebo „Nemyslíš, že bys to měl udělat trochu pečlivěji a s větším soustředěním?". Děti jsou za upřímné slovo velmi vděčné. Je krásné pozorovat, jak děti, bereme-li je vážně a nasloucháme-li jim, nestaví proti dospělým žádné obranné zdi z odmítavé energie, protože nejsou trvale omezovány, nejsou na nich praktikované žádné .,výchovné úkony", nýbrž jsou prostě vedeny. Pozornost rodičů pak děti také zásobuje potřebnou energií a chrání je. Proto se pak nemusejí po celý další život snažit získat vnější podporu a pozornost, aby měly pocit, že se jim vede alespoň do jisté míry dobře.</w:t>
      </w:r>
    </w:p>
    <w:p>
      <w:pPr>
        <w:pStyle w:val="Normal"/>
        <w:ind w:left="0" w:hanging="0"/>
        <w:jc w:val="both"/>
        <w:rPr>
          <w:b w:val="false"/>
          <w:b w:val="false"/>
          <w:sz w:val="22"/>
          <w:szCs w:val="22"/>
        </w:rPr>
      </w:pPr>
      <w:r>
        <w:rPr>
          <w:b w:val="false"/>
          <w:sz w:val="22"/>
          <w:szCs w:val="22"/>
        </w:rPr>
        <w:t>V souvislosti se silou slova je třeba ještě podotknout, že pokud slova nejsou v souladu s duchovním a emocionálním pozadím, mohou vytvářet silné disharmonie. To na jedné straně znamená, že vyslovená lež možná ve vědomí bližního problém momentálně oddálila, na straně druhé však v duchovní rovině způsobila veliký zmatek, jelikož duše vždy ví, o co se jedná. Obelhán tak může být pouze rozum, nikdy však nitro člověka. Má-li druhý člověk silně vyvinutou intuici, okamžitě vycítí, že s naším prohlášením není něco v pořádku. Obelhávanou osobu většinou varuje velmi nepříjemný niterný pocit. Proto je Ihár odpovědný za nedobré pocity druhého a veškeré důsledky své Iži musí opět zharmonizovat - vždy podle toho, s jakou silou jeho lež dopadla.</w:t>
      </w:r>
    </w:p>
    <w:p>
      <w:pPr>
        <w:pStyle w:val="Normal"/>
        <w:ind w:left="0" w:hanging="0"/>
        <w:jc w:val="both"/>
        <w:rPr>
          <w:b w:val="false"/>
          <w:b w:val="false"/>
          <w:sz w:val="22"/>
          <w:szCs w:val="22"/>
        </w:rPr>
      </w:pPr>
      <w:r>
        <w:rPr>
          <w:b w:val="false"/>
          <w:sz w:val="22"/>
          <w:szCs w:val="22"/>
        </w:rPr>
        <w:t>Má-li někdo z něčeho konkrétního velký strach nebo v opakovaných situacích zakouší stále stejné pocity, nelze je překonat jednoduše tím, že se vytvoří pole určité reakce nebo že se problém dokonce potlačí. Všechno, co se v životě stane, má člověka na něco upozornit. Je důležité to přijmout a odhalit pozadí. Řekneme-li přesto: „V této situaci už nemám strach!" nebo „Stále se cítím dobŕe!", aniž by to byla pravda, pak pozadí těchto jevů nikdy nepoznáme. Z myšlenkové a pocitové síly se vytvoří nové obranné a potlačovací pole, ať už se původně mělo odstranit cokoli. Pokud není respektována vnitřní pravda a buduje se pouze nová lež, pak je to, jako by si člověk místo mytí na špinavé vlasy navlékl kapuci a šel prostě dál. Ale až jednou bude pozemské tělo odloženo, spadne i kapuce a všechno, co bylo potlačeno, se naráz objeví. Potom už se nic nedá schovat a energii, kterou jsme použili, aby příslušné problémy potlačila a skryla, budeme muset znovu s velkým úsilím uvolnit. To, co se člověku na onom světě vyjeví, tedy může být riskantní a nemusí to být nic lehkého.</w:t>
      </w:r>
    </w:p>
    <w:p>
      <w:pPr>
        <w:pStyle w:val="Normal"/>
        <w:ind w:left="0" w:hanging="0"/>
        <w:jc w:val="both"/>
        <w:rPr>
          <w:b w:val="false"/>
          <w:b w:val="false"/>
          <w:sz w:val="22"/>
          <w:szCs w:val="22"/>
        </w:rPr>
      </w:pPr>
      <w:r>
        <w:rPr>
          <w:b w:val="false"/>
          <w:sz w:val="22"/>
          <w:szCs w:val="22"/>
        </w:rPr>
        <w:t>Další důležitou věcí ve volbě slov je způsob, jakým mluvíme o druhých lidech. Stěžuje-li si někdo svému sousedovi na jiného souseda a používá-li přitom slova (a tím i energii) hněvu a odsuzování, pomlouvaný vždy tento energetický útok bezděčně pocítí. Přestože nepříjemný pocit, který se ho zmocní, nemůže definovat, vnitřně o tom bude s jistotou vědět, protože všichni lidé jsou vzájemně spojeni, čímž vzniká duchovní kontakt. Po takovém výlevu nadávek nezřídka pocítíme špatné svědomí, jde-li soused, jehož jsme znectili, kolem, protože v hloubi duše víme, že v nitru pravdu o našich výrocích tuší. Pokud člověk nic takového nedělá, nemusí se ani obávat, že by se o tom dotyčný mohl dozvědět. Mnozí lidé mají v povaze vykládat klepy o druhých a za všechno možné je odsuzovat a rádi se nechají do takového hovoru zatáhnout. Mnohdy je člověk plný vzteku a nespokojenosti, které ventiluje verbálními útoky na očerňovanou osobu, a zároveň se snaží sám sebe přivést na jiné myšlenky tím, že v ostatních hledá zlo, aby se utvrdil v názoru, že i oni jsou „špatní". Často je dobré bavit se o druhých, avšak měli bychom vždy zachovat vnitřní respekt a úctu, stejně jako si člověk sám přeje být respektován druhými. Pokud o něčem nebo o někom s plným zaujetím mluvíme, vytvoří se okamžitě energetický kontakt. Není problém hovoŕit o tom, že někomu třeba ublížil jeho partner, ale vždy by se to pokud možno mělo dít s úctou k jeho duši. Pokud totiž někoho „raníme" nebo „vláčíme bahnem", můžeme si být jistí, že nejpozději v duchovním světě to budeme muset zase urovnat.</w:t>
      </w:r>
    </w:p>
    <w:p>
      <w:pPr>
        <w:pStyle w:val="Normal"/>
        <w:ind w:left="0" w:hanging="0"/>
        <w:jc w:val="both"/>
        <w:rPr>
          <w:b w:val="false"/>
          <w:b w:val="false"/>
          <w:sz w:val="22"/>
          <w:szCs w:val="22"/>
        </w:rPr>
      </w:pPr>
      <w:r>
        <w:rPr>
          <w:b w:val="false"/>
          <w:sz w:val="22"/>
          <w:szCs w:val="22"/>
        </w:rPr>
        <w:t>Pozorujeme-li energii cti v auře čestného člověka, uvidíme báječný, silný, zářící jev, který oplývá silou a stabilitou. Pokusí-li se nějaká cizí energie přeorat toto pole tvrzením, že něco vyřčeného neplatí, proti silnému fenoménu čestnosti se to žádným způsobem neprosadí. Duchovní svět je člověku oporou.</w:t>
      </w:r>
    </w:p>
    <w:p>
      <w:pPr>
        <w:pStyle w:val="Normal"/>
        <w:ind w:left="0" w:hanging="0"/>
        <w:jc w:val="both"/>
        <w:rPr>
          <w:b w:val="false"/>
          <w:b w:val="false"/>
          <w:sz w:val="22"/>
          <w:szCs w:val="22"/>
        </w:rPr>
      </w:pPr>
      <w:r>
        <w:rPr>
          <w:b w:val="false"/>
          <w:sz w:val="22"/>
          <w:szCs w:val="22"/>
        </w:rPr>
        <w:t>Pokud někdo o někom říká něco značně přehnaného, čímž ostatní uvede v omyl, nebo o druhém prohlásí něco špatného a Iživého, nemůže si zachovat jasnou vnitřní energii. Ta začne kolísat a vyšší síla už tomu nemůže zabránit. Dojde k mohutné ztrátě energie a člověk už nedokáže opětovat přímý pohled. Po určitou dobu sice se Iží a falší celkem dobře obstojí, ale jeho vlastní nitro stále víc ztrácí přístup k vyšším rovinám a podporu vyšších sil. Hlas přestane být pevný a jasný. Dokonce se může stát, že uprostřed věty vypoví službu. Aura je v některých oblastech na pohled energeticky zborcená, tmavě šedá a hnědavě zachmuřená a mnohdy obsahuje beztvaré, často hranaté a kovově púsobící myšlenkové formace tmavého zabarvení.</w:t>
      </w:r>
    </w:p>
    <w:p>
      <w:pPr>
        <w:pStyle w:val="Normal"/>
        <w:ind w:left="0" w:hanging="0"/>
        <w:jc w:val="both"/>
        <w:rPr/>
      </w:pPr>
      <w:r>
        <w:rPr>
          <w:b w:val="false"/>
          <w:sz w:val="22"/>
          <w:szCs w:val="22"/>
        </w:rPr>
        <w:t>Když se člověk sám sebe zeptá, jak by si přál, aby se o něm mluvilo, určitě se ukáže, že by každý chtél být přijímán takový, jaký je. Jde o to, aby o svých záležitostech, pŕedstavách a zážitcích nevyprávěl jenom ten druhý, nýbrž abychom i my mohli říct něco, co bude zajímat zase jeho. Je důležité, aby jeden nebyl neustále přerušován jen proto, aby se ten druhý mohl vypovídat. Mnozí lidé nenechají ostatní vůbec domluvit nebo neprojeví sebemenší zájem. Pak je přirozeně těžkě cítit se přijímán. Přesto můžeme sami navodit novou situaci tím, že partnera v rozhovoru akcep-tujeme a třeba mu něco hezkého řekneme. Přirozeně jen tehdy, pokud to tak skutečně cítíme, protože jinak by muselo být falešné prohlášení v energetickém poli našeho protějšku zase namáhavě vynulováno. Milé slovo může vskutku učinit zázrak a přimět druhého k přemýšlení. K tomu je ovšem zapotřebí, aby se člověk nepotácel jen v propletenci vlastních myšlenek a v kruhu svého ega, nýbrž aby uměl uvažovat o světě už z „vyššího pohledu". S tímto postojem se v mnoha záležitostech staneme velkým přínosem pro duchovní svět, jelikož ne všechno se točí kolem naší vlastní aury a našich potřeb. Neznamená to ovšem, že by se</w:t>
      </w:r>
      <w:r>
        <w:rPr>
          <w:b w:val="false"/>
        </w:rPr>
        <w:t xml:space="preserve"> </w:t>
      </w:r>
      <w:r>
        <w:rPr>
          <w:b w:val="false"/>
          <w:sz w:val="22"/>
          <w:szCs w:val="22"/>
        </w:rPr>
        <w:t>člověk měl pouštět do jakéhokoli rozhovoru s kýmkoli, protože to by pohltilo nesmírné množství energie a nepříjemného mluvku snad dokonce ještě víc zaktivovalo. Zpravidla, zvlášť když budeme naslouchat své intuici, Ize velmi rychle vycítit, kdy a s kým se dá vést otevřený dialog. Pak se po rozhovoru níkdo nebude cítit přetížený a zničený, nýbrž se obě strany rozejdou s dobrým pocitem. Kdykoli totiž volně proudí vyšší energie, nabíjejí nejen příjemce, ale i dárce.</w:t>
      </w:r>
    </w:p>
    <w:p>
      <w:pPr>
        <w:pStyle w:val="Normal"/>
        <w:ind w:left="0" w:hanging="0"/>
        <w:jc w:val="both"/>
        <w:rPr>
          <w:b w:val="false"/>
          <w:b w:val="false"/>
          <w:sz w:val="22"/>
          <w:szCs w:val="22"/>
        </w:rPr>
      </w:pPr>
      <w:r>
        <w:rPr>
          <w:b w:val="false"/>
          <w:sz w:val="22"/>
          <w:szCs w:val="22"/>
        </w:rPr>
        <w:t>Někomu se může zdát obtížné vzpomenout si na mnohé zákonitosti a zaujmout k nim postoj, je však milostí a báječnou možností duchovního zrání, osobního zpracování a příklonu k nejvyšším silám, je-li člověk schopen volbu slov a jejich energii v stále větší míře orientovat na duchovní hodnoty.</w:t>
      </w:r>
    </w:p>
    <w:p>
      <w:pPr>
        <w:pStyle w:val="Normal"/>
        <w:rPr>
          <w:b w:val="false"/>
          <w:b w:val="false"/>
          <w:sz w:val="22"/>
          <w:szCs w:val="22"/>
        </w:rPr>
      </w:pPr>
      <w:r>
        <w:rPr>
          <w:b w:val="false"/>
          <w:sz w:val="22"/>
          <w:szCs w:val="22"/>
        </w:rPr>
      </w:r>
    </w:p>
    <w:p>
      <w:pPr>
        <w:pStyle w:val="Normal"/>
        <w:rPr/>
      </w:pPr>
      <w:r>
        <w:rPr/>
      </w:r>
    </w:p>
    <w:p>
      <w:pPr>
        <w:pStyle w:val="Normal"/>
        <w:rPr/>
      </w:pPr>
      <w:r>
        <w:rPr/>
      </w:r>
    </w:p>
    <w:p>
      <w:pPr>
        <w:pStyle w:val="FR1"/>
        <w:rPr>
          <w:b w:val="false"/>
          <w:b w:val="false"/>
          <w:bCs w:val="false"/>
          <w:sz w:val="40"/>
          <w:szCs w:val="40"/>
        </w:rPr>
      </w:pPr>
      <w:r>
        <w:rPr>
          <w:bCs w:val="false"/>
          <w:sz w:val="40"/>
          <w:szCs w:val="40"/>
        </w:rPr>
        <w:t>5</w:t>
      </w:r>
      <w:r>
        <w:rPr>
          <w:b w:val="false"/>
          <w:bCs w:val="false"/>
          <w:sz w:val="40"/>
          <w:szCs w:val="40"/>
        </w:rPr>
        <w:t xml:space="preserve">. </w:t>
      </w:r>
      <w:r>
        <w:rPr>
          <w:sz w:val="40"/>
          <w:szCs w:val="40"/>
        </w:rPr>
        <w:t>Každodenní účinky energetických polí</w:t>
      </w:r>
    </w:p>
    <w:p>
      <w:pPr>
        <w:pStyle w:val="Normal"/>
        <w:spacing w:before="460" w:after="0"/>
        <w:ind w:left="0" w:hanging="0"/>
        <w:jc w:val="both"/>
        <w:rPr>
          <w:b w:val="false"/>
          <w:b w:val="false"/>
          <w:sz w:val="22"/>
          <w:szCs w:val="22"/>
        </w:rPr>
      </w:pPr>
      <w:r>
        <w:rPr>
          <w:b w:val="false"/>
          <w:sz w:val="22"/>
          <w:szCs w:val="22"/>
        </w:rPr>
        <w:t>Spojení s vyššími energetickými poli skýtá možnost zesílené inspirace ze strany duchovního vědění, které napomáhá osvobodit osobní pole aury od cizích vlivů a podporuje osobní procesy očisty.</w:t>
      </w:r>
    </w:p>
    <w:p>
      <w:pPr>
        <w:pStyle w:val="Normal"/>
        <w:ind w:left="0" w:hanging="0"/>
        <w:jc w:val="both"/>
        <w:rPr>
          <w:b w:val="false"/>
          <w:b w:val="false"/>
          <w:sz w:val="22"/>
          <w:szCs w:val="22"/>
        </w:rPr>
      </w:pPr>
      <w:r>
        <w:rPr>
          <w:b w:val="false"/>
          <w:sz w:val="22"/>
          <w:szCs w:val="22"/>
        </w:rPr>
        <w:t>Zejména v současné době pronikavých změn planety se naskýtá tak ideální možnost jako snad ještě nikdy pŕedtím, aby byly staré karmické zátěže a negativní vazby zrušeny. Zároveň je podporován příklon k nejvyšším duchovním silám. K důkladným osobním a globálním procesům se u většiny lidí ještě přidává každodenní pracovní stres a neklid v hospodářství a ve společnosti. Není lehké jít cestou klidu a míru, avšak každá snaha a obrácení se do vlastního nitra posiluje osobní přístup k silám světla, jakož i možnost změnit tím také pole kolektivní. To se děje nejenom během dne prostřednictvím zážitků a zkušeností, nýbrž také v noci. Tyto procesy mnohdy probíhají zcela nevědomky, bez konkrétních vzpomínek, třeba na nějaký sen či nově nabyté vědomosti, v časných ranních hodinách. Noční události jsou však právě tak cenné jako vědomé vnímání a poznatky dne. Ne všechno musí projít véěomými oblastmi osobnosti. V noci se tak mohou začít odbourávat karmické zátěže, které mohou být překonány uvědoměním si toho či onoho, jakož i ladit osobní emocionální pole, myšlenkové pochody či duchovní vazby. Člověk pak třeba během dne na tyto události myslí, protože zbytky myšlenek a emocí v auře stále ještě působí, avšak nemusí tomu tak být pokaždé.</w:t>
      </w:r>
    </w:p>
    <w:p>
      <w:pPr>
        <w:pStyle w:val="Normal"/>
        <w:ind w:left="0" w:hanging="0"/>
        <w:jc w:val="both"/>
        <w:rPr>
          <w:b w:val="false"/>
          <w:b w:val="false"/>
          <w:sz w:val="22"/>
          <w:szCs w:val="22"/>
        </w:rPr>
      </w:pPr>
      <w:r>
        <w:rPr>
          <w:b w:val="false"/>
          <w:sz w:val="22"/>
          <w:szCs w:val="22"/>
        </w:rPr>
        <w:t>Také se stává, že prostřednictvím snu zpracovávají „bezděčně" části naší osobnosti ještě jednou, nebo někdy dokonce vícekrát, různé konkrétní situace, dokud nejsou definitivně vyřešené a vymazané.</w:t>
      </w:r>
    </w:p>
    <w:p>
      <w:pPr>
        <w:pStyle w:val="Normal"/>
        <w:ind w:left="0" w:hanging="0"/>
        <w:jc w:val="both"/>
        <w:rPr>
          <w:b w:val="false"/>
          <w:b w:val="false"/>
          <w:sz w:val="22"/>
          <w:szCs w:val="22"/>
        </w:rPr>
      </w:pPr>
      <w:r>
        <w:rPr>
          <w:b w:val="false"/>
          <w:sz w:val="22"/>
          <w:szCs w:val="22"/>
        </w:rPr>
        <w:t>Zcela zřetelně Ize na onom světě pozorovat, že mnozí lidě se po své tělesné smrti jen stěží pohnou z místa, protože stále znovu a znovu myšlenkově a emocionálně zažívají tytéž nepříjemné situace tak dlouho, až je nakonec přijmou a mohou vyřešit. Může se to zdát kruté, avšak je to dobrá možnost, jak nezpracované procesy přemoci nebo opravdu poznat své osobní charakterové rysy a změnit je.</w:t>
      </w:r>
    </w:p>
    <w:p>
      <w:pPr>
        <w:pStyle w:val="Normal"/>
        <w:ind w:left="0" w:hanging="0"/>
        <w:jc w:val="both"/>
        <w:rPr>
          <w:b w:val="false"/>
          <w:b w:val="false"/>
          <w:sz w:val="22"/>
          <w:szCs w:val="22"/>
        </w:rPr>
      </w:pPr>
      <w:r>
        <w:rPr>
          <w:b w:val="false"/>
          <w:sz w:val="22"/>
          <w:szCs w:val="22"/>
        </w:rPr>
        <w:t>Tyto světy jsou zčásti zcela osobními astrálními stavbami, v nichž se zdržují odštěpené části duše, než budou opět projasněny. Důvody to může mít velmi rozdílné. Mnozí lidé se neodvažují přijmout bolest, mnozí se cítí nepochopeni a mnozí se prostě nechtějí vzdát svého hněvu a své bezcitnosti. Zůstanou-li oddělené části duše „viset" v takových astrálních oblastech, nemůže celá duše ještě pokračovat v cestě, protože po sobě přirozeně nesmí nic zanechat. Utrpení je v mnoha těchto světech veliké, ale nebylo by nic platné tyto části duše násilím vysvobozovat, protože smysl své existence tam ještě nepoznaly. Jsou však vždy provázeny duchovním svétem a při prvním náznaku změny a lásky se jim dostává pomoci, aby svá pole mohly zrušit.</w:t>
      </w:r>
    </w:p>
    <w:p>
      <w:pPr>
        <w:pStyle w:val="Normal"/>
        <w:ind w:left="0" w:hanging="0"/>
        <w:jc w:val="both"/>
        <w:rPr/>
      </w:pPr>
      <w:r>
        <w:rPr>
          <w:b w:val="false"/>
          <w:sz w:val="22"/>
          <w:szCs w:val="22"/>
        </w:rPr>
        <w:t xml:space="preserve">Dobrým příkladem, jak tuto zákonitost vysvětlit, byl zánik </w:t>
      </w:r>
      <w:r>
        <w:rPr>
          <w:b w:val="false"/>
          <w:i/>
          <w:iCs/>
          <w:sz w:val="22"/>
          <w:szCs w:val="22"/>
        </w:rPr>
        <w:t>Titaniku.</w:t>
      </w:r>
      <w:r>
        <w:rPr>
          <w:b w:val="false"/>
          <w:sz w:val="22"/>
          <w:szCs w:val="22"/>
        </w:rPr>
        <w:t xml:space="preserve"> Množství tehdejších obětí si v astrálním světě společně vytvořilo nový </w:t>
      </w:r>
      <w:r>
        <w:rPr>
          <w:b w:val="false"/>
          <w:i/>
          <w:iCs/>
          <w:sz w:val="22"/>
          <w:szCs w:val="22"/>
        </w:rPr>
        <w:t xml:space="preserve">Titanic, </w:t>
      </w:r>
      <w:r>
        <w:rPr>
          <w:b w:val="false"/>
          <w:sz w:val="22"/>
          <w:szCs w:val="22"/>
        </w:rPr>
        <w:t xml:space="preserve">který se znovu a znovu potápěl a postižené nechával znovu a znovu prožívat jejich utrpení. Něco takového se stává často, jestliže se lidským neštěstím zlomyslně manipuluje, ať už pro zisk nebo z touhy po moci anebo proto, aby byli odstraněni mocní a vlivní konkurenti. Takový postup vyvolává v mnoha duších nesmírný zmatek a utrpení proudí prostřednictvím zlého úmyslu daleko do astrálních světů. V duchovních rovinách bylo dojemné sledovat, jak byl prostřednictvím filmu </w:t>
      </w:r>
      <w:r>
        <w:rPr>
          <w:b w:val="false"/>
          <w:i/>
          <w:iCs/>
          <w:sz w:val="22"/>
          <w:szCs w:val="22"/>
        </w:rPr>
        <w:t>Titanic,</w:t>
      </w:r>
      <w:r>
        <w:rPr>
          <w:b w:val="false"/>
          <w:sz w:val="22"/>
          <w:szCs w:val="22"/>
        </w:rPr>
        <w:t xml:space="preserve"> který byl ze světského pohledu natočen kvůli penězům, zahájen blahodárný zánik tohoto astrálního světa a jak mnohé z tehdy inkarnovaných duší, které se mezitím opět vtělily do nových osobností, byly zbaveny starých traumatických vazeb, aby se uvolněné části duše mohly opět vrátit do své celistvosti. Vždycky, když je velkou bezcitností zmařeno mnoho lidských životů, citlivé bytosti to vnímají a bolestně pociťují. Člověk si je vnitřně vědom, že je spojen s celkem, a všechno, co se dozví, má vliv na jeho celistvost. Naopak i lidstvo jako takové může přirozeně pomáhat léčit rány jednotlivců.</w:t>
      </w:r>
    </w:p>
    <w:p>
      <w:pPr>
        <w:pStyle w:val="Normal"/>
        <w:ind w:left="0" w:hanging="0"/>
        <w:jc w:val="both"/>
        <w:rPr/>
      </w:pPr>
      <w:r>
        <w:rPr>
          <w:b w:val="false"/>
          <w:sz w:val="22"/>
          <w:szCs w:val="22"/>
        </w:rPr>
        <w:t>Kdyby 11. září 2001 nebylo v New Yorku přítomno tolik duchovních pomocníků a kdyby intenzivně, ať už vědomě či nevědomě, tolik inkarnovaných duší nepomáhalo ony bouřlivé energetické vlny vyhladit, zřejmě by i tato událost vytvořila pevnou astrální formu. Došlo však k tomu, že energie šoku a paniky, stejně jako pocity nejhlubšího soucitu a upřímné solidarity, protékaly ulicemi mnoha měst. Byla to neuvěřitelná směsice největší zloby a nejstrašnějšího lidského opovržení k pachatelům a zároveň nejvyššího soucitu s obětmi, bez ohledu na zemi a původ. Pro mnohé lidi byla tato událost velkým poznáním a nemálo jich mohlo téhle šance využít, aby pronikavě změnili své myšlenky i emoce. Bez této katastrofy, kterou duchovní svět připustil, by nevznikla kolektivní možnost poznání, kam až může vést lidská nenávist a touha po moci, ať už byl tím, kdo útok zosnoval, kdokoli. Mnohé z duší, které tam byly se svými osobnostmi, na</w:t>
      </w:r>
      <w:r>
        <w:rPr>
          <w:b w:val="false"/>
          <w:bCs w:val="false"/>
          <w:sz w:val="22"/>
          <w:szCs w:val="22"/>
        </w:rPr>
        <w:t xml:space="preserve"> to </w:t>
      </w:r>
      <w:r>
        <w:rPr>
          <w:b w:val="false"/>
          <w:sz w:val="22"/>
          <w:szCs w:val="22"/>
        </w:rPr>
        <w:t>byly připravené, a pro n+které to také představovalo hluboké osobní poznání a zánik staré karmy. Vůbec mezi nimi nebylo málo duší, které se inkarnovaly speciálně proto, aby tuto „oběť" podstoupily. Měl to být výkřik k probuzení jejich sourozeneckých duší na této planeté a možnost ukázat vnitřní obrat. To se také k úlevě duchovního světa mnoha duším podařilo,</w:t>
      </w:r>
      <w:r>
        <w:rPr>
          <w:sz w:val="22"/>
          <w:szCs w:val="22"/>
        </w:rPr>
        <w:t xml:space="preserve"> </w:t>
      </w:r>
      <w:r>
        <w:rPr>
          <w:b w:val="false"/>
          <w:sz w:val="22"/>
          <w:szCs w:val="22"/>
        </w:rPr>
        <w:t>třebaže to ve</w:t>
      </w:r>
      <w:r>
        <w:rPr>
          <w:sz w:val="22"/>
          <w:szCs w:val="22"/>
        </w:rPr>
        <w:t xml:space="preserve"> </w:t>
      </w:r>
      <w:r>
        <w:rPr>
          <w:b w:val="false"/>
          <w:sz w:val="22"/>
          <w:szCs w:val="22"/>
        </w:rPr>
        <w:t>světských důsledcích této doby ještě není zcela patrné. Pokud někdo z těch, kteří zahynuli ve věžích World Trade Centers, neměl být přítomen, pak si toho dne něco zapomněl, byl nemocen nebo ho někde něco zdrželo. Přestože ve světské rovině vládl chaos, v rovině duchovní se dokonalá inteligence zabývala zvládnutím celé události.</w:t>
      </w:r>
    </w:p>
    <w:p>
      <w:pPr>
        <w:pStyle w:val="Normal"/>
        <w:ind w:left="0" w:hanging="0"/>
        <w:jc w:val="both"/>
        <w:rPr>
          <w:b w:val="false"/>
          <w:b w:val="false"/>
          <w:sz w:val="22"/>
          <w:szCs w:val="22"/>
        </w:rPr>
      </w:pPr>
      <w:r>
        <w:rPr>
          <w:b w:val="false"/>
          <w:sz w:val="22"/>
          <w:szCs w:val="22"/>
        </w:rPr>
        <w:t>V žádném případě to nemá snižovat bolest pozústalých či postižených takovou katastrofou, ale pravdou je, že víme-li o existenci duchovního vedení, zpravidla to přináší útěchu.</w:t>
      </w:r>
    </w:p>
    <w:p>
      <w:pPr>
        <w:pStyle w:val="Normal"/>
        <w:ind w:left="0" w:hanging="0"/>
        <w:jc w:val="both"/>
        <w:rPr/>
      </w:pPr>
      <w:r>
        <w:rPr>
          <w:b w:val="false"/>
          <w:sz w:val="22"/>
          <w:szCs w:val="22"/>
        </w:rPr>
        <w:t>Stále existuje mnoho duchovních polí, která vyvolávají strach, a od dvou posledních světových válek jsou také v blízkosti zemských rovin na cestě pořád ještě části duší, které setrvávají v utrpení. Pokud by však byly ochotny přijmout pomoc, duchovní vedení je neustále připraveno pomáhat. Mnohé odloučené části duší z válek jsou ještě svázané se zemí, zdržují se v blízkém, těsně „nadzemském", astrálním poli na místech válečných střetů či hřbitovech a pokoušejí se uchytit na energetických strukturách podobného ražení. To by mohlo vyvolat dojem, že se jedná o ubohé oběti, avšak mnoho těchto duší oplývalo značnou bojechtivostí, kterou by měly nejprve zpracovat. Značné množství se jich ještě nemohlo přiklonit k Boží pomoci a odevzdat se jí, a musejí zakusit utrpení. Žádný člověk nebude potrestán. Každý bude vždy na správném místě a</w:t>
      </w:r>
      <w:r>
        <w:rPr>
          <w:b w:val="false"/>
          <w:bCs w:val="false"/>
          <w:sz w:val="22"/>
          <w:szCs w:val="22"/>
        </w:rPr>
        <w:t xml:space="preserve"> ve </w:t>
      </w:r>
      <w:r>
        <w:rPr>
          <w:b w:val="false"/>
          <w:sz w:val="22"/>
          <w:szCs w:val="22"/>
        </w:rPr>
        <w:t>správný čas, každý se ocitne tam, kde má být a kde si to duše pro pozemský život, snad pro dosažení většího soucitu nebo poznání důsledků moci, sama vybrala.</w:t>
      </w:r>
    </w:p>
    <w:p>
      <w:pPr>
        <w:pStyle w:val="Normal"/>
        <w:ind w:left="0" w:hanging="0"/>
        <w:jc w:val="both"/>
        <w:rPr>
          <w:b w:val="false"/>
          <w:b w:val="false"/>
          <w:sz w:val="22"/>
          <w:szCs w:val="22"/>
        </w:rPr>
      </w:pPr>
      <w:r>
        <w:rPr>
          <w:b w:val="false"/>
          <w:sz w:val="22"/>
          <w:szCs w:val="22"/>
        </w:rPr>
        <w:t>Duševní procesy zpracování neprobíhají v noci pokaždé se stejnou intenzitou. Někdy je dotčeno více, někdy méně oblastí. V noci se mohou velmi intenzivními procesy z těla uvolňovat šedavé energetické „voštiny", které zůstávají ležet na místě, na němž leželo tělo, i když člověk už vstane. Tělesná látková výměna během takové noci zpracovává značné množství energie, a přes tělesnou tekutinu, která v minimálním množství pronikne do matrace, se větší část této energie, nepříliš příjemné k zpracování, dostává  ven. Nejen bakterie v ústech a v zažívacím traktu jsou v noci činné, také duchovní očista a procesy látkové přeměny, které spotřebovávají energii, jsou aktivní. Nezřídka bývají tyto procesy spojeny se zcela zvláštními pachy, které se projevují velmi individuálně. Na základě bakteriální látkové výměny tedy může být člověku nejen silně cítit z úst, nýbrž může zapáchat celé tělo. Z tohoto důvodu je velice nutné postel a matrace často větrat, prát a samotné matrace nepoužívat dlouho. Zde by měly energetické záležitosti dostat přednost před finančními. A pokud uvážíme, kolik hodin strávíme v posteli, měli bychom tomu opravdu přikládat mnohem větší důležitost. Pyžamo a ložní prádlo bychom měli po „rušných nocích" pokud možno vyměnit, a také v „dobách klidnějších" bychom to měli dělat  spíš častěji než zřídka. Materiály bychom měli volit přírodní, protože spaní v umělých by mohlo vést k dodatečným energetickým zatížením a disharmoniím a bránit pomoci z vyšších svétů. V kapitole o oblečení (VII.) se k tomu ještě podrobněji vrátíme. Poté, co vstaneme, doporučuje se postel ihned nepřikrývat, nýbrž bezpodmínečně nechat vyvětrat, aby sily vzduchu a světla mohly být nápomocny.</w:t>
      </w:r>
    </w:p>
    <w:p>
      <w:pPr>
        <w:pStyle w:val="Normal"/>
        <w:ind w:left="0" w:hanging="0"/>
        <w:jc w:val="both"/>
        <w:rPr>
          <w:b w:val="false"/>
          <w:b w:val="false"/>
          <w:sz w:val="22"/>
          <w:szCs w:val="22"/>
        </w:rPr>
      </w:pPr>
      <w:r>
        <w:rPr>
          <w:b w:val="false"/>
          <w:sz w:val="22"/>
          <w:szCs w:val="22"/>
        </w:rPr>
        <w:t>Protože se určitý druh pozemských energetických polí, která vypadají právě jako zmíněné voštiny a s oblibou visí v auře člověka, vyživuje výhradně zbytkovými  karmickými procesy, může se stát, že nám ráno při probuzení vnuknou nechuť ke sprchování, protože pak by energie vody voštiny smyla.</w:t>
      </w:r>
    </w:p>
    <w:p>
      <w:pPr>
        <w:pStyle w:val="Normal"/>
        <w:ind w:left="0" w:hanging="0"/>
        <w:jc w:val="both"/>
        <w:rPr>
          <w:b w:val="false"/>
          <w:b w:val="false"/>
          <w:sz w:val="22"/>
          <w:szCs w:val="22"/>
        </w:rPr>
      </w:pPr>
      <w:r>
        <w:rPr>
          <w:b w:val="false"/>
          <w:sz w:val="22"/>
          <w:szCs w:val="22"/>
        </w:rPr>
        <w:t>Také z těchto důvodů je proto rozumné naladit se před vstáváním na Kristovu sílu, aby s ní byl člověk neustále ve spojení.</w:t>
      </w:r>
    </w:p>
    <w:p>
      <w:pPr>
        <w:pStyle w:val="Normal"/>
        <w:ind w:left="0" w:hanging="0"/>
        <w:jc w:val="both"/>
        <w:rPr>
          <w:b w:val="false"/>
          <w:b w:val="false"/>
          <w:sz w:val="22"/>
          <w:szCs w:val="22"/>
        </w:rPr>
      </w:pPr>
      <w:r>
        <w:rPr>
          <w:b w:val="false"/>
          <w:sz w:val="22"/>
          <w:szCs w:val="22"/>
        </w:rPr>
        <w:t>Lehněte si na záda, nohy nechte volně natažené, nikoli křížem. Ruce ve výši ramen rozpažte a dlaně obraťte vzhůru. Několika hlubokými nádechy se pokuste vdechnout lásku a sílu Kristovy energie do břicha, odkud pak může být rozvedena do celého těla.</w:t>
      </w:r>
    </w:p>
    <w:p>
      <w:pPr>
        <w:pStyle w:val="Normal"/>
        <w:ind w:left="0" w:hanging="0"/>
        <w:jc w:val="both"/>
        <w:rPr>
          <w:b w:val="false"/>
          <w:b w:val="false"/>
          <w:sz w:val="22"/>
          <w:szCs w:val="22"/>
        </w:rPr>
      </w:pPr>
      <w:r>
        <w:rPr>
          <w:b w:val="false"/>
          <w:sz w:val="22"/>
          <w:szCs w:val="22"/>
        </w:rPr>
        <w:t>Navíc Ize použít tuto modlitbu:</w:t>
      </w:r>
    </w:p>
    <w:p>
      <w:pPr>
        <w:pStyle w:val="FR1"/>
        <w:spacing w:lineRule="auto" w:line="278" w:before="200" w:after="0"/>
        <w:ind w:right="800" w:hanging="0"/>
        <w:rPr>
          <w:b w:val="false"/>
          <w:b w:val="false"/>
          <w:i/>
          <w:i/>
        </w:rPr>
      </w:pPr>
      <w:r>
        <w:rPr>
          <w:b w:val="false"/>
          <w:i/>
        </w:rPr>
        <w:t>Nekonečná sílo Stvořitele, Z hloubi duše Tě prosím o vedení pro tento den.Prosím, naplň mé srdce a mé myšlenky Boží láskou a podaruj mne mírem a harmonií svého tvoření.</w:t>
      </w:r>
    </w:p>
    <w:p>
      <w:pPr>
        <w:pStyle w:val="FR1"/>
        <w:spacing w:lineRule="auto" w:line="278"/>
        <w:rPr/>
      </w:pPr>
      <w:r>
        <w:rPr>
          <w:b w:val="false"/>
          <w:i/>
        </w:rPr>
        <w:t xml:space="preserve">Prosím, prostup mne svou silou, aby se všechny tíhy noci rozplynuly v lásce a byly přetvořeny. Nechť nejvyšší Kristova síla očistí mé energetické pole a mne v mé auře osvobodí ode všeho cizího. Prosím, stůj při mně, abych úkoly dne dobře zvládla, a sešli mi lásku a sílu, abych poznal/a pokušení a jeho působení hned zmařila. Prosím, ochraňuj lidi, kteří jsou mi blízcí. Ochraňuj všechny lidi, všechna zvířata a veškerý život ve všech rovinách bytí. </w:t>
      </w:r>
      <w:r>
        <w:rPr>
          <w:b w:val="false"/>
          <w:i/>
          <w:iCs/>
        </w:rPr>
        <w:t xml:space="preserve">Z </w:t>
      </w:r>
      <w:r>
        <w:rPr>
          <w:b w:val="false"/>
          <w:i/>
        </w:rPr>
        <w:t>hloubi srdce Ti dékuji za Tvou lásku a toužím po tom, abych stále více Tvé lásky smél/a nechávat proudit skrze sebe. Děkuji.</w:t>
      </w:r>
    </w:p>
    <w:p>
      <w:pPr>
        <w:pStyle w:val="FR1"/>
        <w:spacing w:lineRule="auto" w:line="278"/>
        <w:rPr>
          <w:b w:val="false"/>
          <w:b w:val="false"/>
          <w:i/>
          <w:i/>
        </w:rPr>
      </w:pPr>
      <w:r>
        <w:rPr>
          <w:b w:val="false"/>
          <w:i/>
        </w:rPr>
      </w:r>
    </w:p>
    <w:p>
      <w:pPr>
        <w:pStyle w:val="Normal"/>
        <w:ind w:left="0" w:hanging="0"/>
        <w:jc w:val="both"/>
        <w:rPr/>
      </w:pPr>
      <w:r>
        <w:rPr>
          <w:b w:val="false"/>
          <w:sz w:val="22"/>
          <w:szCs w:val="22"/>
        </w:rPr>
        <w:t>Slova mohou být volena zcela individuálně podle současných představ naší víry a měla by být stále stejná. Tak se časem vytvoří stabilní energetická struktura, která může sama od sebe pomáhat a posilovat dění, jestliže se sami někdy necítíme moc silní. Srdce by se však mělo též povznést, protože jinak nelze dosáhnout vyšších rovin, a ani pomocníci, kteří člověka obklopují, nemohou bez existence potřebné lásky a pokory spolupracovat a zasahovat. Pokud jste popsané ranní obrácení k nejvyšším silám ukončili, měli byste nejprve sepnout ruce. Toto gesto aktivuje obě mozkové hemisféry ke</w:t>
      </w:r>
      <w:r>
        <w:rPr>
          <w:sz w:val="22"/>
          <w:szCs w:val="22"/>
        </w:rPr>
        <w:t xml:space="preserve"> </w:t>
      </w:r>
      <w:r>
        <w:rPr>
          <w:b w:val="false"/>
          <w:sz w:val="22"/>
          <w:szCs w:val="22"/>
        </w:rPr>
        <w:t xml:space="preserve">společné práci - dlaně s roztaženými prsty se navzájem dotýkají. To spojuje tok energie mezi čakrami a proud energie se rovná na páteři. Pak </w:t>
      </w:r>
      <w:r>
        <w:rPr>
          <w:b w:val="false"/>
          <w:bCs w:val="false"/>
          <w:sz w:val="22"/>
          <w:szCs w:val="22"/>
        </w:rPr>
        <w:t>se</w:t>
      </w:r>
      <w:r>
        <w:rPr>
          <w:b w:val="false"/>
          <w:sz w:val="22"/>
          <w:szCs w:val="22"/>
        </w:rPr>
        <w:t xml:space="preserve"> sepjaté ruce přiloží do oblasti srdce tak, aby se palce dotýkaly těla a špičky prstů ukazovaly k bradě. To vytváří zvláštní spojení energie a aktivuje pokoru a Boží blízkost.</w:t>
      </w:r>
      <w:r>
        <w:rPr>
          <w:sz w:val="22"/>
          <w:szCs w:val="22"/>
        </w:rPr>
        <w:t xml:space="preserve"> </w:t>
      </w:r>
      <w:r>
        <w:rPr>
          <w:b w:val="false"/>
          <w:sz w:val="22"/>
          <w:szCs w:val="22"/>
        </w:rPr>
        <w:t xml:space="preserve">Několika hlubokými nádechy je potom práce s energií ukončena. </w:t>
      </w:r>
    </w:p>
    <w:p>
      <w:pPr>
        <w:pStyle w:val="Normal"/>
        <w:ind w:left="0" w:hanging="0"/>
        <w:jc w:val="both"/>
        <w:rPr/>
      </w:pPr>
      <w:r>
        <w:rPr>
          <w:b w:val="false"/>
          <w:sz w:val="22"/>
          <w:szCs w:val="22"/>
        </w:rPr>
        <w:t>Na začátku spirítuální cesty stejně jako při průchodu nejbližší vyšší branou vědomí se nezřídka stává, že nejprve musejí být osvobozeni a uvolněni naši osobní „démoni" a nejen to. Mnohdy musejí odejít také úplně cizí bytosti, které jsou s námi spojeny. To se často projevuje tak, že se tyto entity v noci usadí v poli aury, především nad hrudí, a v té chvíli máme pocit, ja</w:t>
      </w:r>
      <w:r>
        <w:rPr>
          <w:b w:val="false"/>
          <w:i/>
          <w:iCs/>
          <w:sz w:val="22"/>
          <w:szCs w:val="22"/>
        </w:rPr>
        <w:t>ko</w:t>
      </w:r>
      <w:r>
        <w:rPr>
          <w:b w:val="false"/>
          <w:sz w:val="22"/>
          <w:szCs w:val="22"/>
        </w:rPr>
        <w:t xml:space="preserve"> by se nám nedostávalo vzduchu. Mnohé bytosti se skutečně pokoušejí znemožnit člověku astrální přísun energie a oslabit ho tak, aby ho nakonec mohly znovu ovládnout. Tomu se někdy říká astrální útok. Ve skutečnosti je to však většinou vybuzení vlastních myšlenek z představ, které jsou spirituální cestou vědomí nově živeny a znovu tak mohou zaútočit na celek. Cítíme potom strach těchto přeludů, které pociťují, že jsou na své cestě a ve svých úmyslech rušeny a rády by se tomu bránily. Reagují na základě pudu sebezáchovy. Pokud to takto pochopíme, je nejlepší okamžitě odpovědět láskou, a již brzy opět zavládne klid. Při takových astrálních útocích reagují někteří lidé zcela automaticky tím, že se pomodlí Otčenáš, tak jak to učí církev, a jsou překvapeni bleskovým účinkem, který tahle modlitba má. Tady zcela zřetelně vidíme, jak mocně v tomto případě síla modlitby působí, i kdybychom sami třeba do písmene nestáli za pozemskými slovy, z nichž se skládá. Někdy můžeme mít dojem, jako by ty modlitby byly jen pro ty slabé, kteří si nedokážou pomoci sami, nebo vyhlížejí, jako by neměli žádnou vlastní životní energii. Tak tomu ovšem jistě není. Aby</w:t>
      </w:r>
      <w:r>
        <w:rPr>
          <w:b w:val="false"/>
          <w:bCs w:val="false"/>
          <w:sz w:val="22"/>
          <w:szCs w:val="22"/>
        </w:rPr>
        <w:t xml:space="preserve"> se </w:t>
      </w:r>
      <w:r>
        <w:rPr>
          <w:b w:val="false"/>
          <w:sz w:val="22"/>
          <w:szCs w:val="22"/>
        </w:rPr>
        <w:t>člověk mohl opravdu modlit, musí na sobě už předem hodně pracovat, jinak by svévoli, s níž se stále cítí tak dobře a důležitě, nemohl přetváŕet k poznání,že bez Boží síly nejsme ničím. Je to hluboké vědomí a zkušenosti často mnoha životů a událostí, které nám dovolí skutečně a opravdově se modlit. Modlením není míněno pouhé opakování slov, nýbrž otevření srdeční čakry, aby nejvyšší božské síly mohly působit skrze člověka. „Otec činí všechny věci skrze mne." učil vždy Ježíš Kristus. Jako člověk byl schopen nechat proudit nejvyšší energie a každá vteřina jeho života byla ve skutečnosti modlitbou. Vždy stál ve spojení s božstvím. Poslední zbytek lidské vůle k přežití sám předal na kříži Bohu. Tímto činem úplného odevzdání si otevřel bránu do duchovního světa, a pokud bude člověk zralý, může jeho slova „Vy mne pak budete následovat" naplnit. Celou velikost činu Spasitele Ježiše Krista můžeme úplně pochopit teprve tehdy, jestliže sami stojíme těsně před naplněním.</w:t>
      </w:r>
    </w:p>
    <w:p>
      <w:pPr>
        <w:pStyle w:val="Normal"/>
        <w:ind w:left="0" w:hanging="0"/>
        <w:jc w:val="both"/>
        <w:rPr>
          <w:b w:val="false"/>
          <w:b w:val="false"/>
          <w:sz w:val="22"/>
          <w:szCs w:val="22"/>
        </w:rPr>
      </w:pPr>
      <w:r>
        <w:rPr>
          <w:b w:val="false"/>
          <w:sz w:val="22"/>
          <w:szCs w:val="22"/>
        </w:rPr>
        <w:t>Když vyslovíme slova ranní modlitby, měli bychom se pokusit pocítit lásku a vděčnost, abychom se pod ochranou duchovního světa cítili dobře a v bezpečí.</w:t>
      </w:r>
    </w:p>
    <w:p>
      <w:pPr>
        <w:pStyle w:val="Normal"/>
        <w:ind w:left="0" w:hanging="0"/>
        <w:jc w:val="both"/>
        <w:rPr/>
      </w:pPr>
      <w:r>
        <w:rPr>
          <w:b w:val="false"/>
          <w:sz w:val="22"/>
          <w:szCs w:val="22"/>
        </w:rPr>
        <w:t>Při odchodu z ložnice můžeme uvolňovat pozitivní energii, jestliže se na pokoj díváme s láskou. především na postel, která nám v noci posloužila jako místo odpočinku. Pak bychom měli místnosti požehnat a poděkovat duchovním pomocníkům, kteří nás přes noc</w:t>
      </w:r>
      <w:r>
        <w:rPr>
          <w:sz w:val="22"/>
          <w:szCs w:val="22"/>
        </w:rPr>
        <w:t xml:space="preserve"> </w:t>
      </w:r>
      <w:r>
        <w:rPr>
          <w:b w:val="false"/>
          <w:sz w:val="22"/>
          <w:szCs w:val="22"/>
        </w:rPr>
        <w:t>ochraňovali. Nakonec poprosíme Kristovu sílu o odstranění zbylých negativních energií.</w:t>
      </w:r>
    </w:p>
    <w:p>
      <w:pPr>
        <w:pStyle w:val="Normal"/>
        <w:ind w:left="0" w:hanging="0"/>
        <w:jc w:val="both"/>
        <w:rPr>
          <w:b w:val="false"/>
          <w:b w:val="false"/>
          <w:sz w:val="22"/>
          <w:szCs w:val="22"/>
        </w:rPr>
      </w:pPr>
      <w:r>
        <w:rPr>
          <w:b w:val="false"/>
          <w:sz w:val="22"/>
          <w:szCs w:val="22"/>
        </w:rPr>
        <w:t>Láskyplná úvaha o posteli může někomu nejprve připadat poněkud podivná, avšak jakákoli hmota je kompresí energie, a tím i životní formou. Je kompresí duchovní síly, která je sama na cestě k lásce a je ve službách lidí. Člověk je vnitřně spojen s Kristovou silou, a jestliže je hmotěprojevována láska, může tuto sílu a lásku přijmout. Hmota je za to velmi vděčná, a tak člověk může pomáhat ji povznášet a vtělovat vyšší vibrace. Hmota pak poděkuje svou vlastní pdobou lásky. Brzy už bude ukončen vývoj přístrojů, jejichž prostřednictvím bude možné vnímat vibrace různých druhů hmoty. V auře se dá na základě vibrací a jejich kolísání zcela jednoznačně poznat, zda hmota láskyplnou podporu přijala, právě tak jako zachytit negativní energie.</w:t>
      </w:r>
    </w:p>
    <w:p>
      <w:pPr>
        <w:pStyle w:val="Normal"/>
        <w:ind w:left="0" w:hanging="0"/>
        <w:jc w:val="both"/>
        <w:rPr>
          <w:b w:val="false"/>
          <w:b w:val="false"/>
          <w:sz w:val="22"/>
          <w:szCs w:val="22"/>
        </w:rPr>
      </w:pPr>
      <w:r>
        <w:rPr>
          <w:b w:val="false"/>
          <w:sz w:val="22"/>
          <w:szCs w:val="22"/>
        </w:rPr>
        <w:t>Jak obrovská vlna posměchu se zpočátku strhla, když lidé začali mluvit se zvířaty nebo přehrávali kravám hudbu! Pak se ukázalo, že rostlinám se daří lépe, věnujeme-li jim lásku a pozornost, a brzy bude stále jasnější, že úplně každá hmota dokáže cítit. Mezi ní a člověkem také bez ustání probíhá energetická výměna, čímž dochází k oboustrannému ovlivňování. Nikoho by tedy nemělo udivovat, že útočí-li někdo proti vědomí planety třeba tím, že vykořisťuje a ničí přírodu, může mu to přinést značně nepříjemné pocity nebo ho rovnou postihne nemoc.</w:t>
      </w:r>
    </w:p>
    <w:p>
      <w:pPr>
        <w:pStyle w:val="Normal"/>
        <w:ind w:left="0" w:hanging="0"/>
        <w:jc w:val="both"/>
        <w:rPr/>
      </w:pPr>
      <w:r>
        <w:rPr>
          <w:b w:val="false"/>
          <w:sz w:val="22"/>
          <w:szCs w:val="22"/>
        </w:rPr>
        <w:t>Tak jako rostliny lépe rostou a prospívají při láskyplném zacházení, i hutnější hmota zůstává lépe zakotvena ve své podřízené formě a svým vyzařováním nám pomáhá snáze zvládat život, pokud o ní uvažujeme pozitivné. Mnohé problémy všedního dne pocházejí mimo jiné z toho, že naše vibrace nejsou s různými oblastmi hmoty zharmonizované. To může nabýt nečekaných rozměrů a vést k tomu, že četné snahy k dosažení určitých cílů ztroskotají. Z toho Ize soudit, jak je pozemský energetický systém propojený. Může se tedy stát, že v některé dny se nám nic nedaří prostě proto, že zaujímáme chybný postoj. Z hlediska energetické zákonitosti to znamená, že v tuto chvíli jsme s hmotou „na válečné stezce". Člověk je plný stresové energie a nemá smysl pro krásné věci. Okolí reaguje odpovídajícím způsobem, paradoxně i ve chvílích, kdy by se duše spíš měla povznést v harmonii s materiálním světem, jak to v normálním případě také dělá. Všechno závisí na naší schopnosti vnímat lásku, a čím víc dokážeme být se svým okolím v láskyplném spojení, tím pozitivněji hmota reaguje. Není-li tomu tak, reakce je přiměřeně negativní</w:t>
      </w:r>
      <w:r>
        <w:rPr>
          <w:sz w:val="22"/>
          <w:szCs w:val="22"/>
        </w:rPr>
        <w:t xml:space="preserve">. </w:t>
      </w:r>
      <w:r>
        <w:rPr>
          <w:b w:val="false"/>
          <w:sz w:val="22"/>
          <w:szCs w:val="22"/>
        </w:rPr>
        <w:t>Je tedy zřejmé, jak je důležité posuzovat úplně obyčejné věci s láskou a vděčností.</w:t>
      </w:r>
    </w:p>
    <w:p>
      <w:pPr>
        <w:pStyle w:val="Normal"/>
        <w:ind w:left="0" w:hanging="0"/>
        <w:jc w:val="both"/>
        <w:rPr>
          <w:b w:val="false"/>
          <w:b w:val="false"/>
          <w:sz w:val="22"/>
          <w:szCs w:val="22"/>
        </w:rPr>
      </w:pPr>
      <w:r>
        <w:rPr>
          <w:b w:val="false"/>
          <w:sz w:val="22"/>
          <w:szCs w:val="22"/>
        </w:rPr>
        <w:t>Nezřídka se nám nějaký přístroj rozbije poté, co se rozhodneme, že si koupíme nový. Zejména v přístrojích a automobilech se mohou manifestovat síly, které se mísi s osobními částmi lidské bytosti, jež tuto „hmotu" vlastní. Tak jako se v každém domě a každém bytě vytváří astrální bytost podobná lidem, kteří tam žijí, je také na mnoha autech vidět, že se v nich nacházejí citlivé a člověku příznivě nakloněné entity. Nezřídka se v nich také projevují myšlenkové formy vzniklé z pýchy držitele, které však mohou jistým způsobem vozidlo i chránit.</w:t>
      </w:r>
    </w:p>
    <w:p>
      <w:pPr>
        <w:pStyle w:val="Normal"/>
        <w:ind w:left="0" w:hanging="0"/>
        <w:jc w:val="both"/>
        <w:rPr>
          <w:b w:val="false"/>
          <w:b w:val="false"/>
          <w:sz w:val="22"/>
          <w:szCs w:val="22"/>
        </w:rPr>
      </w:pPr>
      <w:r>
        <w:rPr>
          <w:b w:val="false"/>
          <w:sz w:val="22"/>
          <w:szCs w:val="22"/>
        </w:rPr>
        <w:t>V autě toho zažijeme velmi mnoho. Býváme v něm pozorní, neboť náš život závisí na fungování automobilu a na naší osobní bdělosti. Chceme-li vyměnit staré auto za nové, je z hlediska energie dobré ještě předtím na to připravit všechny osobní myšlenkové formy. To bychom měli provést zcela vědomě a s láskyplnými a vděčnými myšlenkami. Nejlépe je, když už jim můžeme nabídnout nové auto. Tyto „automobilové entity" se jinak mohou cítit přímo uražené a často se stává, že hned po změně majitele se auta rozbijí nebo najednou potřebují obrovské opravy. Když jedeme autem, které nám nepatří, sami můžeme cítit, že to působí spoustu nepříjemných pocitů a bloků. Teprve časem je nový ŕidič původní myšlenkovou formou přijat a může vůz správně používat. Proto je moudré onu automobilovou entitu pozdravit a představit se jí. Tim okamžitě navážeme laskavý kontakt a vibrace se zharmonizují. Když si člověk na obchodní či soukromé cestě vypůjčí vůz, můžeme často pozorovat, že s cizím majetkem někdy zachází bez respektu, což je způsobeno jeho původní myšlenkovou formou, a nakonec je rád, když auto může zase vrátit. Je naplněno cizí energií, která jen zřídka vykazuje vnitřní řád. Čím dražší ale auto je, tím víc se o ně půjčovna stará, a tedy do něho vnáší energii, což se na jeho „energetické výbavě" okamžitě pozitivně projeví.</w:t>
      </w:r>
    </w:p>
    <w:p>
      <w:pPr>
        <w:pStyle w:val="Normal"/>
        <w:ind w:left="0" w:hanging="0"/>
        <w:jc w:val="both"/>
        <w:rPr>
          <w:b w:val="false"/>
          <w:b w:val="false"/>
          <w:sz w:val="22"/>
          <w:szCs w:val="22"/>
        </w:rPr>
      </w:pPr>
      <w:r>
        <w:rPr>
          <w:b w:val="false"/>
          <w:sz w:val="22"/>
          <w:szCs w:val="22"/>
        </w:rPr>
        <w:t>Potom někdy cítíme přímo bolest, jestliže auto,které jsme dlouho řídili, zase vracíme. Lehká lítost i vděčnost za bezpečnou jízdu jsou příměřenými pocity, avšak bolest by se dostavit neměla. V takovém případě si člověk může být jistý, že v autě ještě zůstaly “viset" části jeho duše. Pro celistvost duše je ovšem velmi důležité přivolat její odštěpené částečky znovu zpátky. Ten, kdo ješté pociťuje pouto ke svému starému autu, tedy k částečkám své duše, často říká, že na ně pořád ještě musí myslet. Kde asi je a kdo v něm jezdí? To jsou jasné důkazy toho, že je bezpodmínečně potŕeba přivolat své myšlenkové formy a částečky duše zase zpátky. Může se ale stát, že se necítíme dobře také proto, že nový majitel vozu vede život plný nenávisti, částečky naší duše ulpělé v autě doslova pohltí a ony mu musejí sloužit. To původnimu majiteli těchto částeček působí utrpení a bude to pociťovat velmi bolestivě. Avšak vždy je tu možnost nastolit znovu původní pořádek. S vděčností si můžeme uvědomit, že bolest nám i zde naznačuje, že je třeba zareagovat, protože něco není v pořádku.</w:t>
      </w:r>
    </w:p>
    <w:p>
      <w:pPr>
        <w:pStyle w:val="Normal"/>
        <w:ind w:left="0" w:hanging="0"/>
        <w:jc w:val="both"/>
        <w:rPr>
          <w:b w:val="false"/>
          <w:b w:val="false"/>
          <w:sz w:val="22"/>
          <w:szCs w:val="22"/>
        </w:rPr>
      </w:pPr>
      <w:r>
        <w:rPr>
          <w:b w:val="false"/>
          <w:sz w:val="22"/>
          <w:szCs w:val="22"/>
        </w:rPr>
        <w:t>„</w:t>
      </w:r>
      <w:r>
        <w:rPr>
          <w:b w:val="false"/>
          <w:sz w:val="22"/>
          <w:szCs w:val="22"/>
        </w:rPr>
        <w:t>Kde je bolest, je i cesta!"</w:t>
      </w:r>
    </w:p>
    <w:p>
      <w:pPr>
        <w:pStyle w:val="Normal"/>
        <w:ind w:left="0" w:hanging="0"/>
        <w:jc w:val="both"/>
        <w:rPr>
          <w:b w:val="false"/>
          <w:b w:val="false"/>
          <w:sz w:val="22"/>
          <w:szCs w:val="22"/>
        </w:rPr>
      </w:pPr>
      <w:r>
        <w:rPr>
          <w:b w:val="false"/>
          <w:sz w:val="22"/>
          <w:szCs w:val="22"/>
        </w:rPr>
        <w:t>Proto občas klidně můžeme své auto láskyplně popleskat, i kdyby si soused měl myslet, že nemáme všech pět pohromadě. Už při každodenním ranním sprchování Ize navodit vědomý  kontakt s energetickými poli.</w:t>
      </w:r>
    </w:p>
    <w:p>
      <w:pPr>
        <w:pStyle w:val="Normal"/>
        <w:ind w:left="0" w:hanging="0"/>
        <w:jc w:val="both"/>
        <w:rPr>
          <w:b w:val="false"/>
          <w:b w:val="false"/>
          <w:sz w:val="22"/>
          <w:szCs w:val="22"/>
        </w:rPr>
      </w:pPr>
      <w:r>
        <w:rPr>
          <w:b w:val="false"/>
          <w:sz w:val="22"/>
          <w:szCs w:val="22"/>
        </w:rPr>
        <w:t>Nejlepši je postavit se pevně chodidly na podlahu či do vany, obě ruce zvednout nad hlavu, dlaně obrátit ke stropu. Tak vzniká spojení mezi Zemí a vyššími světy. Vodu pociťují mnozí jako očistný element, jímž také skutečně je. Voda je neobyčejně prístupná vibracím lásky, a pokud je s láskou a vděčností přijímáme, může svou Boží požehnanou sílu plně rozvinout. Mohutnou očistnou silou je nabita ještě dřív, než nám začne prýštit na tělo. Toho by si člověk měl být vědom a přijmout ducha vody i Kristovu sílu otevřeným srdcem. Může prosit také o to, aby se přeměnila sama struktura vody a nadána svým čistým jasem smyla z těla všechny odpady a energetické nečistoty. Tak není očištěno jen hmotné tělo, nýbrž i jemu blízké duchovní roviny. Navěšené energetické voštiny a karmická pole tím mohou být rychleji přeměněny a jejich zbytky smyty. Cizí energie se s obzvláštní oblibou navěšují do vlasů a odtud se pokoušejí zapůsobit na náš energetický systém a ovlivnit ho. V dřívějších dobách byl nádheře vlasů přičítán zvláštní význam. Bohatá kštice se považovala za zdroj síly. Ve vlasech se totiž opravdu může nashromáždit hodně energie, zejména zdejší, světské síly. Na cestě za Božím světlem ji však člověk nepotřebuje.</w:t>
      </w:r>
    </w:p>
    <w:p>
      <w:pPr>
        <w:pStyle w:val="Normal"/>
        <w:ind w:left="0" w:hanging="0"/>
        <w:jc w:val="both"/>
        <w:rPr>
          <w:b w:val="false"/>
          <w:b w:val="false"/>
          <w:sz w:val="22"/>
          <w:szCs w:val="22"/>
          <w:lang w:val="sk-SK"/>
        </w:rPr>
      </w:pPr>
      <w:r>
        <w:rPr>
          <w:b w:val="false"/>
          <w:sz w:val="22"/>
          <w:szCs w:val="22"/>
          <w:lang w:val="sk-SK"/>
        </w:rPr>
        <w:t>V dřívějších dobách symbolizovaly vlasy zdraví a sílu, jako nositele osobní energie byly zneužívány k magickým účelům, a dokonce existovalo vnitřní povědomí, že ve vlasech jsou patrné procesy látkové přeměny a jsou do nich vetkány osobní události.</w:t>
      </w:r>
    </w:p>
    <w:p>
      <w:pPr>
        <w:pStyle w:val="Normal"/>
        <w:ind w:left="0" w:hanging="0"/>
        <w:jc w:val="both"/>
        <w:rPr>
          <w:b w:val="false"/>
          <w:b w:val="false"/>
          <w:sz w:val="22"/>
          <w:szCs w:val="22"/>
          <w:lang w:val="sk-SK"/>
        </w:rPr>
      </w:pPr>
      <w:r>
        <w:rPr>
          <w:b w:val="false"/>
          <w:sz w:val="22"/>
          <w:szCs w:val="22"/>
          <w:lang w:val="sk-SK"/>
        </w:rPr>
        <w:t>Na znamení, že se vzdávaji svého ega, a na znamení pokory a obrácení se k božskému si nechávali přívrženci spirituálnich cest a mniši ostříhat vlasy.</w:t>
      </w:r>
    </w:p>
    <w:p>
      <w:pPr>
        <w:pStyle w:val="Normal"/>
        <w:ind w:left="0" w:hanging="0"/>
        <w:jc w:val="both"/>
        <w:rPr>
          <w:b w:val="false"/>
          <w:b w:val="false"/>
          <w:sz w:val="22"/>
          <w:szCs w:val="22"/>
          <w:lang w:val="sk-SK"/>
        </w:rPr>
      </w:pPr>
      <w:r>
        <w:rPr>
          <w:b w:val="false"/>
          <w:sz w:val="22"/>
          <w:szCs w:val="22"/>
          <w:lang w:val="sk-SK"/>
        </w:rPr>
        <w:t>Vlasy do sebe každý den mohou nabrat hodně energie a bývají zasaženy četnými osobnímí událostmi, protože se nacházeji přímo nad důležitou korunní čakrou a v oblasti hlavy se odehrávají nejrůznější procesy.</w:t>
      </w:r>
    </w:p>
    <w:p>
      <w:pPr>
        <w:pStyle w:val="Normal"/>
        <w:ind w:left="0" w:hanging="0"/>
        <w:jc w:val="both"/>
        <w:rPr>
          <w:b w:val="false"/>
          <w:b w:val="false"/>
          <w:sz w:val="22"/>
          <w:szCs w:val="22"/>
          <w:lang w:val="sk-SK"/>
        </w:rPr>
      </w:pPr>
      <w:r>
        <w:rPr>
          <w:b w:val="false"/>
          <w:sz w:val="22"/>
          <w:szCs w:val="22"/>
          <w:lang w:val="sk-SK"/>
        </w:rPr>
        <w:t>Na pokožce hlavy je rozloženo mnoho senzorických bodů a sbíhá se zde řada energetických procesů. Nezřídka Ize už podle účesu odhadnout, koho máme před sebou. Vlasy jsou energeticky velmi významné a často múžeme pozorovat, že po umytí a vyfénování vlasů se cítíme mnohem lépe. Takže mytí a stříhání vlasů neslouži jenom k očistě z hlediska tělesného, nýbrž především z hlediska duchovního.Často se stává, že člověk při změně životní situace změní i účes. To signalizuje obnovu a proměnu. Pro muže je denní mytí vlasů většinou poněkud snazší, ale pro ženy to mnohdy představuje nákladnou aktivitu. Proto bychom se měli pokusit předat energetická pole hlavy zcela vědomě očistným silám. Toho dosáhneme cíleným mytím obličeje a posléze symbolickým pohlazením po celé hlavě, od čela k týlu.</w:t>
      </w:r>
    </w:p>
    <w:p>
      <w:pPr>
        <w:pStyle w:val="Normal"/>
        <w:ind w:left="0" w:hanging="0"/>
        <w:jc w:val="both"/>
        <w:rPr/>
      </w:pPr>
      <w:r>
        <w:rPr>
          <w:b w:val="false"/>
          <w:sz w:val="22"/>
          <w:szCs w:val="22"/>
          <w:lang w:val="sk-SK"/>
        </w:rPr>
        <w:t>Obličejové svalstvo je velice zvláštním místem, kde se s oblibou „usazují" emoce. U starších lidí je tedy na tváři patrné, jaké pocity u nich v životě převládaly. Mají tvář ztrápenou, nebo jsou v ní veselé vrásky smichu? Je-li člověk nazlobený, obličejové svaly se odpovídajícím způsobem stáhnou. V dobách, kdy je člověk šťastný, vyzařují vyšší síly obličejem do okolí. Protože v noci se může projevit mnoho emocí a energetická pole se ráda navěšují právě na tvář, vypadá člověk ráno pomačkaně. Proto je opravdu nutné pamatovat na ranní očistu obličeje, a to i z duchovního pohledu. S láskou a vděčností nabíráme vodu do obou dlaní a necháváme ji stékat po tváři. Často okamžitě pocítíme, že zatímco až dosud jsme dech mohli vést maximálně do oblasti žaludku, můžeme najednou dýchat až do oblasti beder. Cizí energie a celistvá pole karmy dýchání ztěžují, avšak zajištění volného dechu je velmi důležité. Dechem je člověk zvláštním způsobem spojen s božskými silami a cizí energetická pole toho ráda využívají, aby toto spojení rušila a mohla lépe uplatňovat svůj negativní vliv. Také v zubech se ukládají emoce a karmické zátěže, poněvadž je Ize svým způsobem přiřadit k systémům orgánů, které leží na energetických drahách vedoucích k odpovídajícím zubním kořenům a zubům.</w:t>
      </w:r>
    </w:p>
    <w:p>
      <w:pPr>
        <w:pStyle w:val="Normal"/>
        <w:ind w:left="0" w:hanging="0"/>
        <w:jc w:val="both"/>
        <w:rPr>
          <w:b w:val="false"/>
          <w:b w:val="false"/>
          <w:sz w:val="22"/>
          <w:szCs w:val="22"/>
          <w:lang w:val="sk-SK"/>
        </w:rPr>
      </w:pPr>
      <w:r>
        <w:rPr>
          <w:b w:val="false"/>
          <w:sz w:val="22"/>
          <w:szCs w:val="22"/>
          <w:lang w:val="sk-SK"/>
        </w:rPr>
        <w:t>Po tělesné očistě můžeme s pomocí vody zahájit ještě jeden zvláštní proces. Přes systém čaker jsou energie přijaté z duchovních rovin svedeny k páteři, kterou spirálovitě ovíjejí a stoupají vzhůru. Takto tvoří čtyři spodní čakry harmonickou strukturu, která se spojuje se třemi horními čakrami. Důležitým centrem je přitom zadní oblast hrdelní čakry, přes niž se mnoho vracejících se částeček duše zapojuje opět do celkového systému. Tyto částečky duše mnohdy nějakou chvíli ulpívají v oblasti šíje, než je člověk vnitrně připraven nechat je opět vstoupit. Tento postup ovšem s oblibou využívají také cizí energetická pole a myšlenkové formy, které nás chtějí ovlivnit a pokoušejí se k nám znovu a znovu proniknout. Tak se nám může v týle usadit hněv, špatné myšlenky, závist a mnoho dalších nemilých věcí, vycházejících od jiných lidí. Tuto nežádoucí energii často pociťujeme doslova jako ránu palicí. Lidová mluva to vyjadřuje velmi trefně, když se řiká: „Sehnout před někým šíji" nebo „To je jak rána do vazu" případně „Zlomilo mu to vaz".</w:t>
      </w:r>
    </w:p>
    <w:p>
      <w:pPr>
        <w:pStyle w:val="Normal"/>
        <w:ind w:left="0" w:hanging="0"/>
        <w:jc w:val="both"/>
        <w:rPr>
          <w:b w:val="false"/>
          <w:b w:val="false"/>
          <w:sz w:val="22"/>
          <w:szCs w:val="22"/>
          <w:lang w:val="sk-SK"/>
        </w:rPr>
      </w:pPr>
      <w:r>
        <w:rPr>
          <w:b w:val="false"/>
          <w:sz w:val="22"/>
          <w:szCs w:val="22"/>
          <w:lang w:val="sk-SK"/>
        </w:rPr>
        <w:t>V celé páteři probíhají mimořádně důležité energetické procesy. Také aura není v zadní oblasti tak dobře chráněna jako zepředu. Proto se mnohé cizí energie pokoušeji proklouznout „zezadu", aby rušily naše energetické struktury. Ale právě tak jako se člověk v hmotné rovině zbavuje prachu, špíny a hmyzu, může stejnou očistu provést v rovině emocionální a myšlenkové.</w:t>
      </w:r>
    </w:p>
    <w:p>
      <w:pPr>
        <w:pStyle w:val="Normal"/>
        <w:ind w:left="0" w:hanging="0"/>
        <w:jc w:val="both"/>
        <w:rPr>
          <w:b w:val="false"/>
          <w:b w:val="false"/>
          <w:sz w:val="22"/>
          <w:szCs w:val="22"/>
          <w:lang w:val="sk-SK"/>
        </w:rPr>
      </w:pPr>
      <w:r>
        <w:rPr>
          <w:b w:val="false"/>
          <w:sz w:val="22"/>
          <w:szCs w:val="22"/>
          <w:lang w:val="sk-SK"/>
        </w:rPr>
        <w:t>Pomocí níže popsaného způsobu můžeme jednak podporovat osobní očistné procesy a jednak odstraňovat ulpívající cizí vlivy.</w:t>
      </w:r>
    </w:p>
    <w:p>
      <w:pPr>
        <w:pStyle w:val="Normal"/>
        <w:ind w:left="0" w:hanging="0"/>
        <w:jc w:val="both"/>
        <w:rPr/>
      </w:pPr>
      <w:r>
        <w:rPr>
          <w:b w:val="false"/>
          <w:sz w:val="22"/>
          <w:szCs w:val="22"/>
          <w:lang w:val="sk-SK"/>
        </w:rPr>
        <w:t xml:space="preserve">Sprchovou růžicí můžeme vsunout do držáku a záda nastavit proudu vody anebo můžeme vzít sprchu prostě do ruky a nechat si vodu pomalu stékat po zádech odshora od krční páteře až dolů ke kostrči a opět vzhůru, pomalu nahoru a dolů. Uvědomujeme si přitom, čeho tím chceme dosáhnout, totiž očištění páteře, energetické podpory z duchovního světa, blízkosti Boží síly a osvobození se od cizích vlivů. Pro to všechno prosíme Kristovu sílu o podporu. Už po několika sekundách můžeme cítit, jak náš </w:t>
      </w:r>
      <w:r>
        <w:rPr>
          <w:b w:val="false"/>
          <w:i/>
          <w:iCs/>
          <w:sz w:val="22"/>
          <w:szCs w:val="22"/>
          <w:lang w:val="sk-SK"/>
        </w:rPr>
        <w:t xml:space="preserve">solar plexus </w:t>
      </w:r>
      <w:r>
        <w:rPr>
          <w:b w:val="false"/>
          <w:sz w:val="22"/>
          <w:szCs w:val="22"/>
          <w:lang w:val="sk-SK"/>
        </w:rPr>
        <w:t>začíná přijímat emocionální zátěž z páteře. Srdce bije silněji, protože v něm nyní roste aktivní Kristova síla, harmonizuje se a očišťuje. To může u každého z nás trvat různě dlouho, ale obyčejně se srdce po krátké době opět uklidní.</w:t>
      </w:r>
    </w:p>
    <w:p>
      <w:pPr>
        <w:pStyle w:val="Normal"/>
        <w:ind w:left="0" w:hanging="0"/>
        <w:jc w:val="both"/>
        <w:rPr>
          <w:b w:val="false"/>
          <w:b w:val="false"/>
          <w:sz w:val="22"/>
          <w:szCs w:val="22"/>
          <w:lang w:val="sk-SK"/>
        </w:rPr>
      </w:pPr>
      <w:r>
        <w:rPr>
          <w:b w:val="false"/>
          <w:sz w:val="22"/>
          <w:szCs w:val="22"/>
          <w:lang w:val="sk-SK"/>
        </w:rPr>
        <w:t>Někdo by si snad mohl myslet, že tohle všechno zabere spousty času, avšak čas je světský pojem a svět jednoho dne opustime. Práci na vlastní duši a lásku v srdci si ale vezmeme s sebou, a podle nich bude naše duše na onom světě jednou posuzována. Duševní práce by tedy měla mít přednost a rozhodně bychom se neměli věnovat výhradné pomíjivostem světa. To ale na druhou stranu neznamená, že člověk nemá cítit pozemskou odpovědnost, kterou přebral za svou rodinu či za sebe, avšak vždy bychom měli zachovávat správnou míru. Rodině se povede dobře, budou-li v ní respektovány duchovní zákony a působení energetických polí.</w:t>
      </w:r>
    </w:p>
    <w:p>
      <w:pPr>
        <w:pStyle w:val="Normal"/>
        <w:ind w:left="0" w:hanging="0"/>
        <w:jc w:val="both"/>
        <w:rPr/>
      </w:pPr>
      <w:r>
        <w:rPr>
          <w:b w:val="false"/>
          <w:sz w:val="22"/>
          <w:szCs w:val="22"/>
          <w:lang w:val="sk-SK"/>
        </w:rPr>
        <w:t>I když se člověk ráno cítí ještě relativně klidný a připravený na aktivity všedního dne, v průběhu dne přesto stále víc vnímá neklidné energie a napětí. To potom pociťuje i tělesně. Jestliže se na to zaměŕíme, vidíme, jak se nám různé svaly napínají. Nejčastěji se napětí projevuje ve svalstvu šíje, na pokožce hlavy, na čele, v oblasti ramen a na rukou a prstech. Často cítíme celkové napětí těla, které se znovu objeví, i když se krátce uvolníme, a teprve pak se dáme zase do práce. Proto je nutné dělat krátké tělesné a duševní přestávky opakovaně. Důležité je především, abychom toto napětí vědomě vnímali, což představuje první krok k jeho překonání. Cizí bytosti a nekontrolovaná pole se v nás stále pokoušejí vyvolat napětí, abychom se dostali mimo ochranu</w:t>
      </w:r>
      <w:r>
        <w:rPr>
          <w:sz w:val="22"/>
          <w:szCs w:val="22"/>
          <w:lang w:val="sk-SK"/>
        </w:rPr>
        <w:t xml:space="preserve"> </w:t>
      </w:r>
      <w:r>
        <w:rPr>
          <w:b w:val="false"/>
          <w:sz w:val="22"/>
          <w:szCs w:val="22"/>
          <w:lang w:val="sk-SK"/>
        </w:rPr>
        <w:t>světla a ony námi mohly snáze manipulovat. Čím víc „vlivu" tyto síly získají, tím větší vnitřní napětí pocítíme a tímto neklidem ztrácíme spojení se svou intuicí a duchovním vedením. Do podobného stavu by se člověk pokud možno vůbec neměl dostat a během dne by měl stále znovu zcela vědomě zachovávat klid a vyrovnanost. K tomu většinou postačí už pár klidných nádechů, které mohou navodit spojení s tvůrčími silami a ovlivnit mír a harmonii v okolních energiích.</w:t>
      </w:r>
    </w:p>
    <w:p>
      <w:pPr>
        <w:pStyle w:val="Normal"/>
        <w:ind w:left="0" w:hanging="0"/>
        <w:jc w:val="both"/>
        <w:rPr>
          <w:b w:val="false"/>
          <w:b w:val="false"/>
          <w:sz w:val="22"/>
          <w:szCs w:val="22"/>
          <w:lang w:val="sk-SK"/>
        </w:rPr>
      </w:pPr>
      <w:r>
        <w:rPr>
          <w:b w:val="false"/>
          <w:sz w:val="22"/>
          <w:szCs w:val="22"/>
          <w:lang w:val="sk-SK"/>
        </w:rPr>
        <w:t>Prosí-li člověk s čistým srdcem a plný vděčnosti o pomoc, všechny negativní vlivy se v krátké době změní. Pak můžeme ještě nějakou dobu zůstat nehybně sedět a nechat duchovní pomoc působit.</w:t>
      </w:r>
    </w:p>
    <w:p>
      <w:pPr>
        <w:pStyle w:val="Normal"/>
        <w:ind w:left="0" w:hanging="0"/>
        <w:jc w:val="both"/>
        <w:rPr>
          <w:b w:val="false"/>
          <w:b w:val="false"/>
          <w:sz w:val="22"/>
          <w:szCs w:val="22"/>
          <w:lang w:val="sk-SK"/>
        </w:rPr>
      </w:pPr>
      <w:r>
        <w:rPr>
          <w:b w:val="false"/>
          <w:sz w:val="22"/>
          <w:szCs w:val="22"/>
          <w:lang w:val="sk-SK"/>
        </w:rPr>
        <w:t>Také po velmi náročných rozhovorech je dobré očistít auru, přičemž se kompletní energetické pole předává Kristově síle. „Klepejte a bude vám otevřeno." Tato síla světla je tu pro člověka vždy, kdykoli si její pomoc vyprosí. Je krásné vidét, jakým svétlem a oddaností duchovni pomocníci každého člověka tyto procesy očisty a přeměny podporují.</w:t>
      </w:r>
    </w:p>
    <w:p>
      <w:pPr>
        <w:pStyle w:val="Normal"/>
        <w:ind w:left="0" w:hanging="0"/>
        <w:jc w:val="both"/>
        <w:rPr>
          <w:b w:val="false"/>
          <w:b w:val="false"/>
          <w:sz w:val="22"/>
          <w:szCs w:val="22"/>
          <w:lang w:val="sk-SK"/>
        </w:rPr>
      </w:pPr>
      <w:r>
        <w:rPr>
          <w:b w:val="false"/>
          <w:sz w:val="22"/>
          <w:szCs w:val="22"/>
          <w:lang w:val="sk-SK"/>
        </w:rPr>
        <w:t>Především po obtížných telefonátech nebo hovorech s lidmi, kteří chtějí jen mluvit o svých problémech, aniž by měli zájem na jakémkoli řešení, je velmi prospěšné auru očistit.</w:t>
      </w:r>
    </w:p>
    <w:p>
      <w:pPr>
        <w:pStyle w:val="Normal"/>
        <w:ind w:left="0" w:hanging="0"/>
        <w:jc w:val="both"/>
        <w:rPr>
          <w:b w:val="false"/>
          <w:b w:val="false"/>
          <w:sz w:val="22"/>
          <w:szCs w:val="22"/>
          <w:lang w:val="sk-SK"/>
        </w:rPr>
      </w:pPr>
      <w:r>
        <w:rPr>
          <w:b w:val="false"/>
          <w:sz w:val="22"/>
          <w:szCs w:val="22"/>
          <w:lang w:val="sk-SK"/>
        </w:rPr>
        <w:t>Úspěšná se přitom ukázala následující slova:</w:t>
      </w:r>
    </w:p>
    <w:p>
      <w:pPr>
        <w:pStyle w:val="Normal"/>
        <w:ind w:left="0" w:hanging="0"/>
        <w:jc w:val="both"/>
        <w:rPr>
          <w:b w:val="false"/>
          <w:b w:val="false"/>
          <w:sz w:val="22"/>
          <w:szCs w:val="22"/>
          <w:lang w:val="sk-SK"/>
        </w:rPr>
      </w:pPr>
      <w:r>
        <w:rPr>
          <w:b w:val="false"/>
          <w:sz w:val="22"/>
          <w:szCs w:val="22"/>
          <w:lang w:val="sk-SK"/>
        </w:rPr>
      </w:r>
    </w:p>
    <w:p>
      <w:pPr>
        <w:pStyle w:val="FR1"/>
        <w:spacing w:lineRule="auto" w:line="278"/>
        <w:rPr/>
      </w:pPr>
      <w:r>
        <w:rPr>
          <w:b w:val="false"/>
          <w:i/>
          <w:lang w:val="sk-SK"/>
        </w:rPr>
        <w:t xml:space="preserve">Nejvyšší sílo a nekonečná lásko, z hloubi duše Tě prosím, přeměň svou požehnanou silou a láskou emoce a myšlenky, které na mne po tomto rozhovoru ješté Ipí jako zátěž. Dovol mi prosím poznat, co ještě musím vykonat. Pošli pryč to, co ke mně nepatří, a přeměň všechno ve své nekonečné síle a lásce - podle své moudrosti. Prosím, naplň mne hlubokým mírem, abych mohl/a posílen/a pokračovat v cestě k Tobě. S vědomím míru v sobě se vynasnažím zůstat klidnýlá, v rozhovoru nemrhat energií, nepřipouštět přehnané emoce, nevyzrazovat důvěrné informace, a neodsuzovat ani nehodnotit. Ať se vždy snažím pociťovat stálou  a nekonečnou lásku a poznat, co mi radí. </w:t>
      </w:r>
      <w:r>
        <w:rPr>
          <w:b w:val="false"/>
          <w:i/>
          <w:iCs/>
          <w:lang w:val="sk-SK"/>
        </w:rPr>
        <w:t xml:space="preserve">Z </w:t>
      </w:r>
      <w:r>
        <w:rPr>
          <w:b w:val="false"/>
          <w:i/>
          <w:lang w:val="sk-SK"/>
        </w:rPr>
        <w:t>nejhlubšího srdce Ti děkuji.</w:t>
      </w:r>
    </w:p>
    <w:p>
      <w:pPr>
        <w:pStyle w:val="FR1"/>
        <w:spacing w:lineRule="auto" w:line="278"/>
        <w:rPr>
          <w:b w:val="false"/>
          <w:b w:val="false"/>
          <w:i/>
          <w:i/>
          <w:lang w:val="sk-SK"/>
        </w:rPr>
      </w:pPr>
      <w:r>
        <w:rPr>
          <w:b w:val="false"/>
          <w:i/>
          <w:lang w:val="sk-SK"/>
        </w:rPr>
      </w:r>
    </w:p>
    <w:p>
      <w:pPr>
        <w:pStyle w:val="Normal"/>
        <w:ind w:left="0" w:hanging="0"/>
        <w:jc w:val="both"/>
        <w:rPr>
          <w:b w:val="false"/>
          <w:b w:val="false"/>
          <w:sz w:val="22"/>
          <w:szCs w:val="22"/>
          <w:lang w:val="sk-SK"/>
        </w:rPr>
      </w:pPr>
      <w:r>
        <w:rPr>
          <w:b w:val="false"/>
          <w:sz w:val="22"/>
          <w:szCs w:val="22"/>
          <w:lang w:val="sk-SK"/>
        </w:rPr>
        <w:t>Každý, kdo vykročí na duchovní cestu, by se měl naučit rozlišovat mezi účastí a vcítěním. Vcítění nikdy není výhodou, protože tím se zaplétáme do energetických polí druhého, a už mu nemůžeme neutrálně pomáhat. Účast je důležitým aspektem ve vývoji duše, avšak vcítění bychom se měli vyhnout.Člověk při něm trpí, avšak to není zpracováním karmy, protože ten, kdo trpí bez poznání, trpí stále znovu. Naopak u hluboce pociťované účasti se otevírá srdeční čakra a energetickému poli bližního se dostane pomoci, aby mohlo svou bolest transformovat do vyšší roviny. Toto se u vcítění stát nemůže, protože vlastní systém se chrání před cizí bolestí a srdeční čakru naopak uzavírá. Lítost vyvolaná vcítěním napájí většinou jen cizí energetická pole, která se takovými pocity živí.</w:t>
      </w:r>
    </w:p>
    <w:p>
      <w:pPr>
        <w:pStyle w:val="Normal"/>
        <w:ind w:left="0" w:hanging="0"/>
        <w:jc w:val="both"/>
        <w:rPr>
          <w:b w:val="false"/>
          <w:b w:val="false"/>
          <w:sz w:val="22"/>
          <w:szCs w:val="22"/>
          <w:lang w:val="sk-SK"/>
        </w:rPr>
      </w:pPr>
      <w:r>
        <w:rPr>
          <w:b w:val="false"/>
          <w:sz w:val="22"/>
          <w:szCs w:val="22"/>
          <w:lang w:val="sk-SK"/>
        </w:rPr>
        <w:t>To samozřejmě neznamená, že bychom nikdy neměli bližního litovat, avšak přesto je důležité vidět souvislosti ve správném světle. Když ztratíme milovaného člověka, který musel opustit tuto pozemskou rovinu, je bolest také přirozenou reakcí, avšak stále bychom si měli být vědomi, že tohle všechno se děje podle duchovních zákonů a nemohlo se to stát jinak.</w:t>
      </w:r>
    </w:p>
    <w:p>
      <w:pPr>
        <w:pStyle w:val="Normal"/>
        <w:ind w:left="0" w:hanging="0"/>
        <w:jc w:val="both"/>
        <w:rPr>
          <w:b w:val="false"/>
          <w:b w:val="false"/>
          <w:sz w:val="22"/>
          <w:szCs w:val="22"/>
          <w:lang w:val="sk-SK"/>
        </w:rPr>
      </w:pPr>
      <w:r>
        <w:rPr>
          <w:b w:val="false"/>
          <w:sz w:val="22"/>
          <w:szCs w:val="22"/>
          <w:lang w:val="sk-SK"/>
        </w:rPr>
        <w:t>Očistu aury můžeme rozšířit i na místnosti, byty či celá pracoviště. K tomu bychom měli místnost nebo určitou oblast naprosto vědomě obsáhnout myšlenkově i pocitově a předat vyšším rovinám. Taková očista je účelná vždy, i kdyby se prováděla bez bližšího záměru, protože v okoli se stále nacházejí duchovní bytosti a energetická pole, která do mistností pronikají poštou, telefonem, přístroji nebo lídmi.</w:t>
      </w:r>
    </w:p>
    <w:p>
      <w:pPr>
        <w:pStyle w:val="Normal"/>
        <w:ind w:left="0" w:hanging="0"/>
        <w:jc w:val="both"/>
        <w:rPr>
          <w:b w:val="false"/>
          <w:b w:val="false"/>
          <w:sz w:val="22"/>
          <w:szCs w:val="22"/>
          <w:lang w:val="sk-SK"/>
        </w:rPr>
      </w:pPr>
      <w:r>
        <w:rPr>
          <w:b w:val="false"/>
          <w:sz w:val="22"/>
          <w:szCs w:val="22"/>
          <w:lang w:val="sk-SK"/>
        </w:rPr>
        <w:t xml:space="preserve">Tento postup můžeme opakovat relativně nenápadně. Časem zatoužíme po tom, abychom tato očistná slova mohli vyslovovat vždy, když nás zavalí ruch okolí nebo přemůže vlastní napětí. </w:t>
      </w:r>
    </w:p>
    <w:p>
      <w:pPr>
        <w:pStyle w:val="Normal"/>
        <w:ind w:left="0" w:hanging="0"/>
        <w:jc w:val="both"/>
        <w:rPr>
          <w:b w:val="false"/>
          <w:b w:val="false"/>
          <w:sz w:val="22"/>
          <w:szCs w:val="22"/>
          <w:lang w:val="sk-SK"/>
        </w:rPr>
      </w:pPr>
      <w:r>
        <w:rPr>
          <w:b w:val="false"/>
          <w:sz w:val="22"/>
          <w:szCs w:val="22"/>
          <w:lang w:val="sk-SK"/>
        </w:rPr>
        <w:t>Je pravým požehnáním, že každému člověku, který se obrátí k Boží lásce, se této možnosti proměny může prostřednictvím Kristovy síly dostat. Někdo by si snad mohl myslet, že místnosti smějí a dokážou očišťovat pouze kazatelé či kněží, ale není tomu tak. Dokáže to úplně každý a nikdo nemá výhradní právo na Kristovu sílu. Určitě existují lidé, kteří si do tohoto života přinesli větší potenciál a ten také mají použít, avšak transformace a očista v osobní oblasti, stejně jako modlitba zaměřená na všechen život, mohou být využívány stále. Jestliže se větší počet lidí orientuje na společný cíl, dokážou společně transformovat zvlášť velké množství energie, kolektivní myšlenkové formy se mohou změnit a prastará pole se přemění zpátky na lásku.</w:t>
      </w:r>
    </w:p>
    <w:p>
      <w:pPr>
        <w:pStyle w:val="Normal"/>
        <w:ind w:left="0" w:hanging="0"/>
        <w:jc w:val="both"/>
        <w:rPr>
          <w:b w:val="false"/>
          <w:b w:val="false"/>
          <w:sz w:val="22"/>
          <w:szCs w:val="22"/>
          <w:lang w:val="sk-SK"/>
        </w:rPr>
      </w:pPr>
      <w:r>
        <w:rPr>
          <w:b w:val="false"/>
          <w:sz w:val="22"/>
          <w:szCs w:val="22"/>
          <w:lang w:val="sk-SK"/>
        </w:rPr>
        <w:t>Tato možnost však bohužel bývá využívána jen zřídka. Mnohému utrpení bychom se mohli vyhnout, kdyby stará energetická pole byla společně přeměněna. Dokonce i války by se daly odvrátit, kdyby mnohé nízké bytosti už nenašly základnu pro podněcování lidí k válčení a k zneužívání moci. Ale to všechno patří k procesu učení a jednou lidstvo na této planetě dospěje tak daleko, že se společné transformace uskuteční.</w:t>
      </w:r>
    </w:p>
    <w:p>
      <w:pPr>
        <w:pStyle w:val="Normal"/>
        <w:ind w:left="0" w:hanging="0"/>
        <w:jc w:val="both"/>
        <w:rPr>
          <w:b w:val="false"/>
          <w:b w:val="false"/>
          <w:sz w:val="22"/>
          <w:szCs w:val="22"/>
          <w:lang w:val="sk-SK"/>
        </w:rPr>
      </w:pPr>
      <w:r>
        <w:rPr>
          <w:b w:val="false"/>
          <w:sz w:val="22"/>
          <w:szCs w:val="22"/>
          <w:lang w:val="sk-SK"/>
        </w:rPr>
        <w:t>Vedle této skvělé možnosti energetické přeměny a pročištění láskou prřrozené existuje, tak jako u všech věcí, také nebezpečí zneužití. Jak mohou láskyplné myšlenky naplnit prostor pozitivní energií, může nenávist, závist či bezcitnost naplnit a zamořit životní prostor energií negativní.</w:t>
      </w:r>
    </w:p>
    <w:p>
      <w:pPr>
        <w:pStyle w:val="Normal"/>
        <w:ind w:left="0" w:hanging="0"/>
        <w:jc w:val="both"/>
        <w:rPr>
          <w:b w:val="false"/>
          <w:b w:val="false"/>
          <w:sz w:val="22"/>
          <w:szCs w:val="22"/>
          <w:lang w:val="sk-SK"/>
        </w:rPr>
      </w:pPr>
      <w:r>
        <w:rPr>
          <w:b w:val="false"/>
          <w:sz w:val="22"/>
          <w:szCs w:val="22"/>
          <w:lang w:val="sk-SK"/>
        </w:rPr>
        <w:t>Ve středověku měli mnozí lidé sklon posuzovat ostatní nepřejícně a se závistí. Lidé byli částečně zapletení do ustrnulých vzorů víry a sebe a své mínění považovali za jediné správné. Všude bylo mnoho zrady a prokletí, dokonce i ve vlastních rodinách. Názory, které nebyly identické s jejich vlastními, byly často potlačovány dokonce násilím. Rozšířil se snad mor, „černá smrt", tak mocně právě proto, že tolik lidí „zamořilo" své emocionální a duchovní okolí?</w:t>
      </w:r>
    </w:p>
    <w:p>
      <w:pPr>
        <w:pStyle w:val="Normal"/>
        <w:ind w:left="0" w:hanging="0"/>
        <w:jc w:val="both"/>
        <w:rPr/>
      </w:pPr>
      <w:r>
        <w:rPr>
          <w:b w:val="false"/>
          <w:sz w:val="22"/>
          <w:szCs w:val="22"/>
          <w:lang w:val="sk-SK"/>
        </w:rPr>
        <w:t xml:space="preserve">Je velmi zajímavé pozorovat, jak je toto staré morové pole, právě tak jako některá další globální pole epidemií, v současné době zpracováváno. Začalo to aktuálními diskusemi a nebezpečím bakteriálního útoku ze strany teroristů.  Mnohé současné fyzické zjevy jsou zbytky starých karem obětí moru nebo podobných epidemií, které jsou teprve nyní konečně zpracovávány. </w:t>
      </w:r>
      <w:r>
        <w:rPr>
          <w:b w:val="false"/>
          <w:sz w:val="22"/>
          <w:szCs w:val="22"/>
        </w:rPr>
        <w:t>Je to důležitý proces a pomáhá očistit celkové pole aury Země.</w:t>
      </w:r>
    </w:p>
    <w:p>
      <w:pPr>
        <w:pStyle w:val="Normal"/>
        <w:ind w:left="0" w:hanging="0"/>
        <w:jc w:val="both"/>
        <w:rPr>
          <w:b w:val="false"/>
          <w:b w:val="false"/>
          <w:sz w:val="22"/>
          <w:szCs w:val="22"/>
        </w:rPr>
      </w:pPr>
      <w:r>
        <w:rPr>
          <w:b w:val="false"/>
          <w:sz w:val="22"/>
          <w:szCs w:val="22"/>
        </w:rPr>
        <w:t xml:space="preserve">Také tento proces můžeme podpořit modlitbou. Zkusme třeba následující slova: </w:t>
      </w:r>
    </w:p>
    <w:p>
      <w:pPr>
        <w:pStyle w:val="Normal"/>
        <w:ind w:left="0" w:hanging="0"/>
        <w:jc w:val="both"/>
        <w:rPr>
          <w:b w:val="false"/>
          <w:b w:val="false"/>
          <w:sz w:val="22"/>
          <w:szCs w:val="22"/>
        </w:rPr>
      </w:pPr>
      <w:r>
        <w:rPr>
          <w:b w:val="false"/>
          <w:sz w:val="22"/>
          <w:szCs w:val="22"/>
        </w:rPr>
      </w:r>
    </w:p>
    <w:p>
      <w:pPr>
        <w:pStyle w:val="Normal"/>
        <w:ind w:left="0" w:hanging="0"/>
        <w:jc w:val="both"/>
        <w:rPr>
          <w:b w:val="false"/>
          <w:b w:val="false"/>
          <w:i/>
          <w:i/>
          <w:sz w:val="22"/>
          <w:szCs w:val="22"/>
        </w:rPr>
      </w:pPr>
      <w:r>
        <w:rPr>
          <w:b w:val="false"/>
          <w:i/>
          <w:sz w:val="22"/>
          <w:szCs w:val="22"/>
        </w:rPr>
        <w:t>Dokonalá božská lásko, prosíme Tě o podporu pro lidi a živočichy, kteří nyní musejí projít zkušeností nouze a utrpení.</w:t>
      </w:r>
    </w:p>
    <w:p>
      <w:pPr>
        <w:pStyle w:val="FR1"/>
        <w:spacing w:lineRule="auto" w:line="278"/>
        <w:ind w:right="600" w:hanging="0"/>
        <w:rPr>
          <w:b w:val="false"/>
          <w:b w:val="false"/>
          <w:i/>
          <w:i/>
        </w:rPr>
      </w:pPr>
      <w:r>
        <w:rPr>
          <w:b w:val="false"/>
          <w:i/>
        </w:rPr>
        <w:t>Prosím, věnuj jim vniřrní sílu a důvěru, aby tuto situaci zvládli co nejlépe.</w:t>
      </w:r>
    </w:p>
    <w:p>
      <w:pPr>
        <w:pStyle w:val="FR1"/>
        <w:spacing w:lineRule="auto" w:line="278"/>
        <w:ind w:right="600" w:hanging="0"/>
        <w:rPr>
          <w:b w:val="false"/>
          <w:b w:val="false"/>
          <w:i/>
          <w:i/>
        </w:rPr>
      </w:pPr>
      <w:r>
        <w:rPr>
          <w:b w:val="false"/>
          <w:i/>
        </w:rPr>
        <w:t>Prosím, pomoz jim, aby si z toho odnesli osobní poznání a dobře zvládli případné karmické rozřešení. Dej jim fyzickou i vnitřní sílu a pomoz jim, aby našli svou cestu k Tobě. Děkujeme Ti z celého srdce.</w:t>
      </w:r>
    </w:p>
    <w:p>
      <w:pPr>
        <w:pStyle w:val="Normal"/>
        <w:spacing w:before="220" w:after="0"/>
        <w:ind w:left="0" w:hanging="0"/>
        <w:jc w:val="both"/>
        <w:rPr>
          <w:b w:val="false"/>
          <w:b w:val="false"/>
          <w:sz w:val="22"/>
          <w:szCs w:val="22"/>
        </w:rPr>
      </w:pPr>
      <w:r>
        <w:rPr>
          <w:b w:val="false"/>
          <w:sz w:val="22"/>
          <w:szCs w:val="22"/>
        </w:rPr>
        <w:t xml:space="preserve">Každý člověk by měl plánovat svůj den pokud možno v klidu a pokusit se rozeznat situace, které jeho vnitřní klid ruší a mohou vyvolávat napětí, tlak a nedobré pocity. Vnější vlivy, které na naše energetické pole negativně působí, jsou velmi početné.  Takovým vlivem může působit například nátlak na kupující v obchodě nebo obchodník, kterému jde jen o zisk. To senzibilní lidé při nákupech okamžitě pocítí jako pole napětí. Takovým polím může jít člověk s čistým svědomím z cesty, ledaže by se v jeho vlastním nitru probudily emoce, které by naznačovaly, že určité myšlenkové formy s tím přece jen ještě mají co do činění. Potom se musíme sami sebe ptát, zda v sobě náhodou ještě nenosíme zárodky „prospěcháře". Pokud se takové oblasti ukážou, měli bychom je otevřeně a čestně přijmout. </w:t>
      </w:r>
    </w:p>
    <w:p>
      <w:pPr>
        <w:pStyle w:val="Normal"/>
        <w:spacing w:before="220" w:after="0"/>
        <w:ind w:left="0" w:hanging="0"/>
        <w:jc w:val="both"/>
        <w:rPr/>
      </w:pPr>
      <w:r>
        <w:rPr>
          <w:b w:val="false"/>
          <w:sz w:val="22"/>
          <w:szCs w:val="22"/>
        </w:rPr>
        <w:t>Osobní andělé strážní, kteří člověka provázejí, mají zvláštní zájem na tom, aby svému chráněnci zprostředkovali informace a vědomosti, které pro své životní situace a k svému poznání potřebuje. Dopřejeme-li si čas a necháme tyto informace zcela vědomě proudit, může nastat báječná a láskyplná výměna. Na jedné straně mají radost strážné bytosti a na strané druhé profituje člověk, který o této pomoci rozhoduje. Existují také andělé strážní, kteří se nestarají o záležitosti všedního dne, nýbrž výhradně o rozvoj takových kvalit duše, jako je pokora a láska k bližním. Přiblíží</w:t>
      </w:r>
      <w:r>
        <w:rPr>
          <w:b w:val="false"/>
          <w:bCs w:val="false"/>
          <w:sz w:val="22"/>
          <w:szCs w:val="22"/>
        </w:rPr>
        <w:t xml:space="preserve"> se</w:t>
      </w:r>
      <w:r>
        <w:rPr>
          <w:b w:val="false"/>
          <w:sz w:val="22"/>
          <w:szCs w:val="22"/>
        </w:rPr>
        <w:t xml:space="preserve"> nám zejména v případě, že usilujeme o další duchovní vývoj. Pro každodenní život má každý z nás k dispozici mnohdy dokonce několik takových strážných bytostí. Jestliže tyto láskyplné bytosti přijmeme jako dar a průvodce, nikoli jako služebnictvo určené k </w:t>
      </w:r>
      <w:r>
        <w:rPr>
          <w:b w:val="false"/>
          <w:i/>
          <w:iCs/>
          <w:sz w:val="22"/>
          <w:szCs w:val="22"/>
        </w:rPr>
        <w:t>na</w:t>
      </w:r>
      <w:r>
        <w:rPr>
          <w:b w:val="false"/>
          <w:sz w:val="22"/>
          <w:szCs w:val="22"/>
        </w:rPr>
        <w:t xml:space="preserve">šemu pohodlí, nastane plodná výměna. Také andělé strážní a duchovní pomocníci se mohou z vnitřních rozhodnutí člověka poučit. </w:t>
      </w:r>
    </w:p>
    <w:p>
      <w:pPr>
        <w:pStyle w:val="Normal"/>
        <w:spacing w:before="220" w:after="0"/>
        <w:ind w:left="0" w:hanging="0"/>
        <w:jc w:val="both"/>
        <w:rPr/>
      </w:pPr>
      <w:r>
        <w:rPr>
          <w:b w:val="false"/>
          <w:sz w:val="22"/>
          <w:szCs w:val="22"/>
        </w:rPr>
        <w:t>Při zaměstnání, se všemi energetickými výdaji běžného dne, nesmíme přirozeně zapomínat na</w:t>
      </w:r>
      <w:r>
        <w:rPr>
          <w:sz w:val="22"/>
          <w:szCs w:val="22"/>
        </w:rPr>
        <w:t xml:space="preserve"> </w:t>
      </w:r>
      <w:r>
        <w:rPr>
          <w:b w:val="false"/>
          <w:sz w:val="22"/>
          <w:szCs w:val="22"/>
        </w:rPr>
        <w:t>tělesnou energii. Tělo může denně mobilizovat jen určitou míru energie, která se s přibývajícím věkem zmenšuje. Duch se ve stáří může projevit zřetelněji, tělo se však jistým způsobem musí podřídit genetickým zákonům stárnutí. Tělesné aktivity a nervová zátěž se snižují, ale neměli bychom to vnímat jako krok zpátky nebo dokonce jako trest. Čím láskyplněji to totiž přijímáme, tím harmoničtěji může všechno probíhat</w:t>
      </w:r>
      <w:r>
        <w:rPr>
          <w:sz w:val="22"/>
          <w:szCs w:val="22"/>
        </w:rPr>
        <w:t xml:space="preserve">. </w:t>
      </w:r>
      <w:r>
        <w:rPr>
          <w:b w:val="false"/>
          <w:sz w:val="22"/>
          <w:szCs w:val="22"/>
        </w:rPr>
        <w:t>Místo energetických střetů a nespokojenosti to prostě berme jako danou věc. Děti se v normálním případě rodí mladším lidem a ti je vychovávají, protože k tomu mají potřebnou sílu. 0 pozemské zaopatření se lidé snaží ve středním věku, aby se ve stáří mohli zase více starat o duševní a duchovní hodnoty.</w:t>
      </w:r>
    </w:p>
    <w:p>
      <w:pPr>
        <w:pStyle w:val="Normal"/>
        <w:ind w:left="0" w:hanging="0"/>
        <w:jc w:val="both"/>
        <w:rPr/>
      </w:pPr>
      <w:r>
        <w:rPr>
          <w:b w:val="false"/>
          <w:sz w:val="22"/>
          <w:szCs w:val="22"/>
        </w:rPr>
        <w:t>Avšak ani zde neexistují pevné normy. Každý člověk by měl sám poznat svou hladinu energie, vzít ji na vědomí a podle ní se pak řídit. To znamená, že by</w:t>
      </w:r>
      <w:r>
        <w:rPr>
          <w:b w:val="false"/>
          <w:bCs w:val="false"/>
          <w:sz w:val="22"/>
          <w:szCs w:val="22"/>
        </w:rPr>
        <w:t xml:space="preserve"> si </w:t>
      </w:r>
      <w:r>
        <w:rPr>
          <w:b w:val="false"/>
          <w:sz w:val="22"/>
          <w:szCs w:val="22"/>
        </w:rPr>
        <w:t>své energetické zásoby měl rozdělit na celý den, aby večer už netrpěl tak velkým nedostatkem, že by na něho mohly zapůsobit nejrůznější negativní vlivy.</w:t>
      </w:r>
    </w:p>
    <w:p>
      <w:pPr>
        <w:pStyle w:val="Normal"/>
        <w:ind w:left="0" w:hanging="0"/>
        <w:jc w:val="both"/>
        <w:rPr/>
      </w:pPr>
      <w:r>
        <w:rPr>
          <w:b w:val="false"/>
          <w:bCs w:val="false"/>
          <w:sz w:val="22"/>
          <w:szCs w:val="22"/>
        </w:rPr>
        <w:t>Je</w:t>
      </w:r>
      <w:r>
        <w:rPr>
          <w:b w:val="false"/>
          <w:sz w:val="22"/>
          <w:szCs w:val="22"/>
        </w:rPr>
        <w:t xml:space="preserve"> mnoho míst, na kterých člověk může přijít do styku s obtížnými energetickými poli. K nim patří například hřbitovy, kde nás mohou přepadnout velmi nepříjemné pocity, které tu zanechali zdejší, se zemí svázaní zemřelí nebo truchlící lidé. Na takovýchto místech je rychle patrné, jak podobné pocity vnějšími cestami působí na mysl.</w:t>
      </w:r>
    </w:p>
    <w:p>
      <w:pPr>
        <w:pStyle w:val="Normal"/>
        <w:ind w:left="0" w:hanging="0"/>
        <w:jc w:val="both"/>
        <w:rPr>
          <w:b w:val="false"/>
          <w:b w:val="false"/>
          <w:sz w:val="22"/>
          <w:szCs w:val="22"/>
        </w:rPr>
      </w:pPr>
      <w:r>
        <w:rPr>
          <w:b w:val="false"/>
          <w:sz w:val="22"/>
          <w:szCs w:val="22"/>
        </w:rPr>
        <w:t>Také v téhle situaci Ize užít nápomocná slova:</w:t>
      </w:r>
    </w:p>
    <w:p>
      <w:pPr>
        <w:pStyle w:val="Normal"/>
        <w:ind w:left="0" w:hanging="0"/>
        <w:jc w:val="both"/>
        <w:rPr>
          <w:b w:val="false"/>
          <w:b w:val="false"/>
          <w:sz w:val="22"/>
          <w:szCs w:val="22"/>
        </w:rPr>
      </w:pPr>
      <w:r>
        <w:rPr>
          <w:b w:val="false"/>
          <w:sz w:val="22"/>
          <w:szCs w:val="22"/>
        </w:rPr>
      </w:r>
    </w:p>
    <w:p>
      <w:pPr>
        <w:pStyle w:val="FR1"/>
        <w:spacing w:lineRule="auto" w:line="278"/>
        <w:rPr/>
      </w:pPr>
      <w:r>
        <w:rPr>
          <w:b w:val="false"/>
          <w:i/>
        </w:rPr>
        <w:t>Nekonečná moci Stvořitele, z celého srdce Tě prosíme o podporu pro duše, které opustily své tělo. Stůj při nich, aby se zbavily bolesti a nepochopení, posiluj je v moci odpuštění a veď je na</w:t>
      </w:r>
      <w:r>
        <w:rPr>
          <w:i/>
        </w:rPr>
        <w:t xml:space="preserve"> </w:t>
      </w:r>
      <w:r>
        <w:rPr>
          <w:b w:val="false"/>
          <w:i/>
        </w:rPr>
        <w:t>jejich cestě poznání do duchovních rovin. Pomoz jim, prosím, aby se oprostily od všech svých vazeb a dosáhly poznání, které potřebují k svému vývoji. Dej jim pocit blízkosti svého nekonečného proudu lásky, aby z něho mohly čerpat sílu pro své další snažení na duchovní cesté. Z</w:t>
      </w:r>
      <w:r>
        <w:rPr>
          <w:b w:val="false"/>
          <w:bCs w:val="false"/>
          <w:i/>
        </w:rPr>
        <w:t>e</w:t>
      </w:r>
      <w:r>
        <w:rPr>
          <w:b w:val="false"/>
          <w:i/>
        </w:rPr>
        <w:t xml:space="preserve"> srdce děkujeme za Tvé vedení.</w:t>
      </w:r>
    </w:p>
    <w:p>
      <w:pPr>
        <w:pStyle w:val="Normal"/>
        <w:ind w:left="0" w:hanging="0"/>
        <w:jc w:val="both"/>
        <w:rPr>
          <w:b w:val="false"/>
          <w:b w:val="false"/>
          <w:sz w:val="22"/>
          <w:szCs w:val="22"/>
        </w:rPr>
      </w:pPr>
      <w:r>
        <w:rPr>
          <w:b w:val="false"/>
          <w:sz w:val="22"/>
          <w:szCs w:val="22"/>
        </w:rPr>
        <w:t>Také na silnicích, cestou kolem právě zabitého zvířete, může citlivý člověk někdy pocítit, jaký šok taková zvířecí duše utrpěla. Také zde bychom měli prosit o božskou pomoc, aby se opět mohla zařadit do Božího plánu vývoje. Existují zástupy andélů, kteří se starají speciálně o zvířata, a k podobné lidské prosbě prostě nezůstanou hluší.</w:t>
      </w:r>
    </w:p>
    <w:p>
      <w:pPr>
        <w:pStyle w:val="Normal"/>
        <w:ind w:left="0" w:hanging="0"/>
        <w:jc w:val="both"/>
        <w:rPr/>
      </w:pPr>
      <w:r>
        <w:rPr>
          <w:b w:val="false"/>
          <w:sz w:val="22"/>
          <w:szCs w:val="22"/>
        </w:rPr>
        <w:t>Vnitřní klid také velmi rychle ztrácíme, necháme-li</w:t>
      </w:r>
      <w:r>
        <w:rPr>
          <w:b w:val="false"/>
          <w:bCs w:val="false"/>
          <w:sz w:val="22"/>
          <w:szCs w:val="22"/>
        </w:rPr>
        <w:t xml:space="preserve"> se st</w:t>
      </w:r>
      <w:r>
        <w:rPr>
          <w:b w:val="false"/>
          <w:sz w:val="22"/>
          <w:szCs w:val="22"/>
        </w:rPr>
        <w:t>rhnout k odsudkům. Prostřednictvím veliké jednoty veškerého života se člověk odsuzováním může velmi rychle napojit na mocné politické, kulturní, ale také válečné energie, a pak mu dá nesmírnou práci, aby se znovu přiklonil k lásce. S každým člověkem, kterého urazíme nebo slovy energeticky raníme, navážeme okamžitě vnitřní kontakt a budeme se s tím muset vyrovnat. Taková spojení nezřídka vydrží dlouho, protože bezcitné energetické bytosti na této planetě se podobným jednáním živí a stále znovu ho podněcují.</w:t>
      </w:r>
    </w:p>
    <w:p>
      <w:pPr>
        <w:pStyle w:val="Normal"/>
        <w:ind w:left="0" w:hanging="0"/>
        <w:jc w:val="both"/>
        <w:rPr>
          <w:b w:val="false"/>
          <w:b w:val="false"/>
          <w:sz w:val="22"/>
          <w:szCs w:val="22"/>
        </w:rPr>
      </w:pPr>
      <w:r>
        <w:rPr>
          <w:b w:val="false"/>
          <w:sz w:val="22"/>
          <w:szCs w:val="22"/>
        </w:rPr>
        <w:t>Přestože úkoly pro tento život máme předem určené a dostáváme se do situací, které nám mohou přinést poučení, můžeme zároveň hodně napomoci tomu, aby všechno probíhalo rychleji a mnohé energetické konflikty vúbec nevznikaly. Pokud se přesto k něčemu připoutáme, dovolíme, aby vznikly vazby, vždycky se za to v duchovní rovině můžeme omluvit a s potřebným pocitem poznání a pokory pak dosáhnout odpuštění a harmonie.</w:t>
      </w:r>
    </w:p>
    <w:p>
      <w:pPr>
        <w:pStyle w:val="FR1"/>
        <w:rPr>
          <w:b w:val="false"/>
          <w:b w:val="false"/>
          <w:sz w:val="22"/>
          <w:szCs w:val="22"/>
          <w:lang w:val="sk-SK"/>
        </w:rPr>
      </w:pPr>
      <w:r>
        <w:rPr>
          <w:b w:val="false"/>
          <w:sz w:val="22"/>
          <w:szCs w:val="22"/>
          <w:lang w:val="sk-SK"/>
        </w:rPr>
      </w:r>
    </w:p>
    <w:p>
      <w:pPr>
        <w:pStyle w:val="FR1"/>
        <w:rPr>
          <w:b w:val="false"/>
          <w:b w:val="false"/>
          <w:lang w:val="sk-SK"/>
        </w:rPr>
      </w:pPr>
      <w:r>
        <w:rPr>
          <w:b w:val="false"/>
          <w:lang w:val="sk-SK"/>
        </w:rPr>
      </w:r>
    </w:p>
    <w:p>
      <w:pPr>
        <w:pStyle w:val="Normal"/>
        <w:ind w:left="0" w:hanging="0"/>
        <w:jc w:val="left"/>
        <w:rPr>
          <w:sz w:val="22"/>
          <w:szCs w:val="22"/>
          <w:lang w:val="sk-SK"/>
        </w:rPr>
      </w:pPr>
      <w:r>
        <w:rPr>
          <w:sz w:val="22"/>
          <w:szCs w:val="22"/>
          <w:lang w:val="sk-SK"/>
        </w:rPr>
      </w:r>
    </w:p>
    <w:p>
      <w:pPr>
        <w:pStyle w:val="FR1"/>
        <w:spacing w:lineRule="auto" w:line="278"/>
        <w:rPr>
          <w:sz w:val="40"/>
          <w:szCs w:val="40"/>
        </w:rPr>
      </w:pPr>
      <w:r>
        <w:rPr>
          <w:sz w:val="40"/>
          <w:szCs w:val="40"/>
        </w:rPr>
        <w:t>6. Naladění před spánkem</w:t>
      </w:r>
    </w:p>
    <w:p>
      <w:pPr>
        <w:pStyle w:val="Normal"/>
        <w:ind w:left="0" w:hanging="0"/>
        <w:jc w:val="both"/>
        <w:rPr/>
      </w:pPr>
      <w:r>
        <w:rPr>
          <w:b w:val="false"/>
          <w:sz w:val="22"/>
          <w:szCs w:val="22"/>
        </w:rPr>
        <w:t xml:space="preserve">Za normálních okolností strávíme až třetinu svého života ve spánku, z čehož jasně vyplývá, jak důležitá </w:t>
      </w:r>
      <w:r>
        <w:rPr>
          <w:b w:val="false"/>
          <w:i/>
          <w:iCs/>
          <w:sz w:val="22"/>
          <w:szCs w:val="22"/>
        </w:rPr>
        <w:t>i</w:t>
      </w:r>
      <w:r>
        <w:rPr>
          <w:b w:val="false"/>
          <w:sz w:val="22"/>
          <w:szCs w:val="22"/>
        </w:rPr>
        <w:t xml:space="preserve"> cenná tato část života musí být. Pro tělo znamená spánek čas odpočinku, v němž se přijímají a zpracovávají duchovní energie. Také napětí a křečovité bloky mohou být ve spánku zase odbourány a tok životní energie se může obnovit. Vědci, kteří se spánkem zaobírají, při pokusech s testovanými osobami zjistili, že strávíme-li příliš mnoho hodin beze spánku, přestáváme úplně vnímat. Dokonce ani při citelném poranění lidé se spánkovým deficitem nepociťovali žádnou bolest a jejich mozek už nebyl schopen normálně vnímat okolí. Vědomí se zakalovalo stále víc a pozvolna se vzdalovalo normálu. To dává jasně znát, že tělu máme dopřát dostatek spánku, aby mohl v zdravém těle působit zdravý duch.</w:t>
      </w:r>
    </w:p>
    <w:p>
      <w:pPr>
        <w:pStyle w:val="Normal"/>
        <w:ind w:left="0" w:hanging="0"/>
        <w:jc w:val="both"/>
        <w:rPr>
          <w:b w:val="false"/>
          <w:b w:val="false"/>
          <w:sz w:val="22"/>
          <w:szCs w:val="22"/>
        </w:rPr>
      </w:pPr>
      <w:r>
        <w:rPr>
          <w:b w:val="false"/>
          <w:sz w:val="22"/>
          <w:szCs w:val="22"/>
        </w:rPr>
        <w:t>V emocionální rovině jsou ve snu znovu vyvolávány četné dojmy, čímž zároveň dochází k jejich zpracování. Totéž platí i pro myšlenkové formy.</w:t>
      </w:r>
    </w:p>
    <w:p>
      <w:pPr>
        <w:pStyle w:val="Normal"/>
        <w:ind w:left="0" w:hanging="0"/>
        <w:jc w:val="both"/>
        <w:rPr>
          <w:b w:val="false"/>
          <w:b w:val="false"/>
          <w:sz w:val="22"/>
          <w:szCs w:val="22"/>
        </w:rPr>
      </w:pPr>
      <w:r>
        <w:rPr>
          <w:b w:val="false"/>
          <w:sz w:val="22"/>
          <w:szCs w:val="22"/>
        </w:rPr>
        <w:t>Mnohé procesy se odehrávají bezděčně a bez našeho vědomí a pouze minimum ze značného počtu snú je skutečně ponecháno v paměti tak, že si na ně příští den za plného vědomí ještě vzpomeneme. Lidé v sobě mají zabudovanou jakousi astrální bariéru, aby noční duchovní zážitky byly dennímu vědomí do značné míry nepřístupné.</w:t>
      </w:r>
    </w:p>
    <w:p>
      <w:pPr>
        <w:pStyle w:val="Normal"/>
        <w:ind w:left="0" w:hanging="0"/>
        <w:jc w:val="both"/>
        <w:rPr/>
      </w:pPr>
      <w:r>
        <w:rPr>
          <w:b w:val="false"/>
          <w:sz w:val="22"/>
          <w:szCs w:val="22"/>
        </w:rPr>
        <w:t>Zvláštní skupinu tvoří energetické procesy, které v člověku probíhají při narkóze. V medicíně je známo, že dokonce ani v nejhlubším spánku není nikdy dosaženo tak veliké míry uvolnění jako v plné narkóze. To je způsobeno tím, že z fyzického těla je při narkóze odstraněno ještě víc duchovních aspektů osobnosti než během normálního spánku. Už mnohokrát se stalo, že ačkoli při operaci páteře nakonec ke skutečnému zásahu do hlubší tkáně vůbec nedošlo, byl dokonalým uvolněním, způsobeným narkózou, odstraněn blok, který působil na nervy. Proto byla po narkóze bolest najednou, jakoby sama od sebe, tatam. Vnímavost je při umělém spánku potlačena do té míry, že ani přes nevědomé pociťování bolesti nebo velký hluk nedojde k probuzení. Na počátku výzkumu narkózy ovšem došlo k vzácným případúm, kdy lidé přesto přišli k vědomí, ale nedokázali se vůbec hnout ani to dát jakkoli jinak najevo. Konec operace prožívali při plném vědomí, což vedlo k nesmírné emocionální zátěži.</w:t>
      </w:r>
      <w:r>
        <w:rPr>
          <w:sz w:val="22"/>
          <w:szCs w:val="22"/>
        </w:rPr>
        <w:t xml:space="preserve"> </w:t>
      </w:r>
      <w:r>
        <w:rPr>
          <w:b w:val="false"/>
          <w:sz w:val="22"/>
          <w:szCs w:val="22"/>
        </w:rPr>
        <w:t>To už se snad dnes díky vynikajícím novým vymoženostem anestezie naštěstí nestává. Příležitostně bychom si měli vzpomenout, jakým pomocníkem pro nás narkóza je a jak nesmírně užitečné může být její použití.</w:t>
      </w:r>
    </w:p>
    <w:p>
      <w:pPr>
        <w:pStyle w:val="Normal"/>
        <w:ind w:left="0" w:hanging="0"/>
        <w:jc w:val="both"/>
        <w:rPr>
          <w:b w:val="false"/>
          <w:b w:val="false"/>
          <w:sz w:val="22"/>
          <w:szCs w:val="22"/>
        </w:rPr>
      </w:pPr>
      <w:r>
        <w:rPr>
          <w:b w:val="false"/>
          <w:sz w:val="22"/>
          <w:szCs w:val="22"/>
        </w:rPr>
        <w:t>Vazba duchovních nosítelů s materiálním tělem je během narkózy přerušena tak důkladně, jak k tomu v přírodě nikdy ani nemůže dojít. Proto někdy trvá tak dlouho, než se duchovní pole po narkóze opět zharmonizují a nastane zase řádná výměna. Také cizí nehmotné bytosti rády využívají situace a vplíží se do energetického systému člověka, zatímco ten se nachází v duchovních sférách, daleko od svého pozemského těla. Ovšem pokud se narkóza aplikuje vědomě a s ohledem na duchovní záležitosti, může se mnoha problémům předejít a všechna vyšší těla se bez nejmenších komplikací znovu harmonicky začlení.</w:t>
      </w:r>
    </w:p>
    <w:p>
      <w:pPr>
        <w:pStyle w:val="Normal"/>
        <w:ind w:left="0" w:hanging="0"/>
        <w:jc w:val="both"/>
        <w:rPr>
          <w:b w:val="false"/>
          <w:b w:val="false"/>
          <w:sz w:val="22"/>
          <w:szCs w:val="22"/>
        </w:rPr>
      </w:pPr>
      <w:r>
        <w:rPr>
          <w:b w:val="false"/>
          <w:sz w:val="22"/>
          <w:szCs w:val="22"/>
        </w:rPr>
        <w:t>Každou noc během zdravého spánku vystupuje astrální stejně jako éterické, kauzální a spirituální tělo z těla fyzického a pohybuje se v duchovních rovinách. Zde můžeme zřetelně rozeznat, že duchovní energetická těla k sobě patří neoddělitelněji, než to ve spojení s hmotným tělem Ize vnímat. Hmotné tělo patří do úrovní říše zvířat a z nich bývá ještě dlouhou dobu ovlivňováno. Láskyplná práce duchovního světa však proudy z těchto úrovní transformuje. Tak jako Ježíš vzal své pozemské tělo s sebou do duchovního světa, maji ho všichni lidé následovat a se svými těly učinit rotéž. Tělem je každý člověk spojen se všemi oblastmi ze světa zvířat, rostlin a minerálů. Tento krok - tělesná transformace do duchovních rovin - však ještě nebyl pro celé lidstvo učiněn. Záleží však na každém z nás, jak dalece dokáže tuto přeměnu uskutečnit.</w:t>
      </w:r>
    </w:p>
    <w:p>
      <w:pPr>
        <w:pStyle w:val="Normal"/>
        <w:ind w:left="0" w:hanging="0"/>
        <w:jc w:val="both"/>
        <w:rPr>
          <w:b w:val="false"/>
          <w:b w:val="false"/>
          <w:sz w:val="22"/>
          <w:szCs w:val="22"/>
        </w:rPr>
      </w:pPr>
      <w:r>
        <w:rPr>
          <w:b w:val="false"/>
          <w:sz w:val="22"/>
          <w:szCs w:val="22"/>
        </w:rPr>
        <w:t>V současné době absolvují mnohé duše v noci náležitá školení, která je mají připravit na události nadcházející doby, v níž se budou vjemy na této planetě zřetelně rozšiřovat. V době nepříliš vzdálené padnou u mnoha lidí úzké hranice rozumu, zbořeny mocnou transformační silou plynoucí z Kristovy energie, a zavládne vyšší vědomí. To bude znamením nové doby a lidé už se na to mohou, plni důvéěy, naladit. Vědomosti získané během noci a to, co se duše již dozvěděy, máme k dispozici okamžitě, při probíhající globální transformaci. A právě o tom hovoří slova Bible, podle nichž „dcery budou prorokovat a jinoši budou mít vidění"</w:t>
      </w:r>
    </w:p>
    <w:p>
      <w:pPr>
        <w:pStyle w:val="Normal"/>
        <w:ind w:left="0" w:hanging="0"/>
        <w:jc w:val="both"/>
        <w:rPr>
          <w:b w:val="false"/>
          <w:b w:val="false"/>
          <w:sz w:val="22"/>
          <w:szCs w:val="22"/>
        </w:rPr>
      </w:pPr>
      <w:r>
        <w:rPr>
          <w:b w:val="false"/>
          <w:sz w:val="22"/>
          <w:szCs w:val="22"/>
        </w:rPr>
        <w:t>Stejně tak podporuje duchovní vedení v noci osobní „programy" zpracování. Vlastní vyšší duchovní energie mohou za podpory božských sil rozpouštět karmická zatížení a měnit je v lásku. Protože se to nyní děje ve velikém rozsahu, je zvlášť nutné dbát na střežený a pokojný noční odpočinek.</w:t>
      </w:r>
    </w:p>
    <w:p>
      <w:pPr>
        <w:pStyle w:val="Normal"/>
        <w:ind w:left="0" w:hanging="0"/>
        <w:jc w:val="both"/>
        <w:rPr>
          <w:b w:val="false"/>
          <w:b w:val="false"/>
          <w:sz w:val="22"/>
          <w:szCs w:val="22"/>
        </w:rPr>
      </w:pPr>
      <w:r>
        <w:rPr>
          <w:b w:val="false"/>
          <w:sz w:val="22"/>
          <w:szCs w:val="22"/>
        </w:rPr>
        <w:t>Proto se doporučuje nedívat se krátce před spaním na žádné vzrušujíci filmy, protože mozek pak ještě jistou dobu dojmy dále zpracovává a klidný nočni spánek tak nastává teprve později. Nejpříznivější a pro duchovní síly nejsnesitelnější je poklidný, uvolněný závěr večera.</w:t>
      </w:r>
    </w:p>
    <w:p>
      <w:pPr>
        <w:pStyle w:val="Normal"/>
        <w:ind w:left="0" w:hanging="0"/>
        <w:jc w:val="both"/>
        <w:rPr>
          <w:b w:val="false"/>
          <w:b w:val="false"/>
          <w:sz w:val="22"/>
          <w:szCs w:val="22"/>
        </w:rPr>
      </w:pPr>
      <w:r>
        <w:rPr>
          <w:b w:val="false"/>
          <w:sz w:val="22"/>
          <w:szCs w:val="22"/>
        </w:rPr>
        <w:t>Komunikaci v rodině však bohužel velmi často zastupuje puštěná televize a vyprávění o událostech dne bývá spiš výjimkou. To je veliká škoda, protože výměna zážitků a sdělení pomáhá odvrátit emocionální zátěž, která na nás během dne dopadla. Potřebný proces poznání u člověka, který umí naslouchat, se mnohdy může nastartovat teprve vyprávěním, náhlé prozření pak přichází teprve při opětovném „energetickém doteku". Lidé o sobě, o pocitech, které zakoušeli během dne, vědí čím dál méně a méně spolu mluví. Avšak jsou to právě tyto oblasti, o nichž jsme schopni se ze svého vnitřního potenciálu hodně dozvědět a vyřešit určité vzory a převzaté struktury. Bez vědomé podpory je to proveditelné jen stěží. Často může člověk teprve při vyprávění jasně rozpoznat určité souvislosti a z intuitivních rovin se mu pak dostane ještě i rady, jak nejlépe s konkrétní situací naložit. Všechny problémy si přirozeně můžeme vysvětlit i sami, přesto však rozhovor o zážitcích většinou za tu námahu stojí. Už jen proto, že v rodině v ideálním případě vládne důvěra, která vnitřní procesy řešení ulehčuje a podporuje.</w:t>
      </w:r>
    </w:p>
    <w:p>
      <w:pPr>
        <w:pStyle w:val="Normal"/>
        <w:ind w:left="0" w:hanging="0"/>
        <w:jc w:val="both"/>
        <w:rPr>
          <w:b w:val="false"/>
          <w:b w:val="false"/>
          <w:sz w:val="22"/>
          <w:szCs w:val="22"/>
        </w:rPr>
      </w:pPr>
      <w:r>
        <w:rPr>
          <w:b w:val="false"/>
          <w:sz w:val="22"/>
          <w:szCs w:val="22"/>
        </w:rPr>
        <w:t>U postele, v blízkosti hlavy, bychom pokud možno neměli mít žádné elektrické přístroje. Například elektrické budíky mohou hladinu energie značně snižovat. Taková vodní postel třeba představuje báječnou možnost uvolnění páteře. Bývá vždy příjemně prohřátá a mnozí lidé si rádi dopřávají ležení na vodě, avšak  proud se do ní bohužel dá přivést jen tak, že kabely k ohříváni vody vedou kolem celého těla. Pokud by voda v noci začala být chladnější než tělo, muselo by se na její ohřátí vynaložit značné množství energie, a tělo by bylo oslabeno.</w:t>
      </w:r>
    </w:p>
    <w:p>
      <w:pPr>
        <w:pStyle w:val="Normal"/>
        <w:ind w:left="0" w:hanging="0"/>
        <w:jc w:val="both"/>
        <w:rPr>
          <w:b w:val="false"/>
          <w:b w:val="false"/>
          <w:sz w:val="22"/>
          <w:szCs w:val="22"/>
        </w:rPr>
      </w:pPr>
      <w:r>
        <w:rPr>
          <w:b w:val="false"/>
          <w:sz w:val="22"/>
          <w:szCs w:val="22"/>
        </w:rPr>
        <w:t>Na nerušený nočni klid má velký vliv také výživa. Jestliže se pozdě večer ještě vydatně najíme, a navíc si dáme těžká jídla, protahuje se trávení pozdě do noci a tělo na to spotřebovává mnoho energie a pozornosti. Právě v noci probíhají četné procesy látkové výměny a přehnané zatížení žaludku a střev může vést k zácpě. To, co pozdě večer sníme, často také poslouží jen k zakládáni tukových polštářků, místo abychom to prostě „spálili". Zpravidla se doporučuje po osmnácté hodině už nic nejist ani nepít, aby tělo nebylo v noci zatěžováno trávením. To se ale v běžném dni těžko dodrží, protože mnozí lidé přicházejí z práce pozdě a přirozeně mají hlad. Také pocit žízně je velmi individuální a měl by se řídit osobní potřebou. Často sami nejlépe cítíme, co tělu prospívá a co ne. Zkušenost je nejlepším učitelem. Každý by si tedy měl najít svůj vlastní čas, aby co nejdříve povečeřel, a množství vypitého alkoholu udržel v rozumné míře. Nadměrná konzumace alkoholu ošálí tělo zdánlivou únavou a spánek je velmi povrchní. Astrální tělo se v ta-kovém případě většinou nemůže od hmotného těla vzdálit ani na půl metru, takže nedosáhne vyšších rovin. Energetické rezervy se nedobíjí a noční duchovní práce není vykonána. Dochází-li k tomu často, tělo reaguje sníženým vnímáním a fyzickou nemocí, protože ani čakry v noci nemohou správně pracovat.</w:t>
      </w:r>
    </w:p>
    <w:p>
      <w:pPr>
        <w:pStyle w:val="Normal"/>
        <w:ind w:left="0" w:hanging="0"/>
        <w:jc w:val="both"/>
        <w:rPr/>
      </w:pPr>
      <w:r>
        <w:rPr>
          <w:b w:val="false"/>
          <w:sz w:val="22"/>
          <w:szCs w:val="22"/>
        </w:rPr>
        <w:t>Kolem postele bychom neměli mít žádné police s knihami, protože mnoho knih vyzařuje vlastní auru a působí svým obsahem, přestože to člověk vědomě nevnímá. Nevědomé oblasti se prostřednictvím knih napojují na rozdílná astrální pole, což může vést k disharmonii. Leží-li v bezprostřední blízkosti postele dokonce kniha o válce, mohou zde proudit velmi nepříjemné energie, které brání klidnému a posilujícímu spánku. Ani jiné police nebo dekorace stěn by se neměly nacházet v blízkosti hlavy, protože naše vnitřní oblasti to považují za nebezpečné a ve strachu, že by nám něco mohlo na hlavu spadnout, podprahově vybudují protipole. K lůžku by také neměly směřovat žádné špičaté předměty. Postel pokud možno nemá stát pod oknem nebo mezi dvojími dveřmi. Za těchto okolností se jen těžko může vytvářet mohutná ochranná energie. Kovové postele zásadně mění duchovní energetická pole v člověku a mohou zůúsobovat těžké</w:t>
      </w:r>
      <w:r>
        <w:rPr>
          <w:sz w:val="22"/>
          <w:szCs w:val="22"/>
        </w:rPr>
        <w:t xml:space="preserve"> </w:t>
      </w:r>
      <w:r>
        <w:rPr>
          <w:b w:val="false"/>
          <w:sz w:val="22"/>
          <w:szCs w:val="22"/>
        </w:rPr>
        <w:t>disharmonie. Má-li postel sama ostré rohy, dostávají se podvědomé oblasti do obranného postavení, aby se tak chránily před zraněním. V blízkosti postele je dobré mít co nejméně předmětů, aby se regenerace mohla týkat</w:t>
      </w:r>
      <w:r>
        <w:rPr>
          <w:sz w:val="22"/>
          <w:szCs w:val="22"/>
        </w:rPr>
        <w:t xml:space="preserve"> </w:t>
      </w:r>
      <w:r>
        <w:rPr>
          <w:b w:val="false"/>
          <w:sz w:val="22"/>
          <w:szCs w:val="22"/>
        </w:rPr>
        <w:t>výhradně našeho osobního pole a nezabývala se věcmi, které se bezprostředně dotýkají aury. Zvláštní místo zde patří magii. Nezřídka totiž bývají prostřednictvím dárků přenášeny staré, temné síly, které se pak rozšiřuji a rády by se v souladu se svým určením projevily. To platí v zásadě pro celý byt, ale zejména pro ložnici. V energetickém poli ložnice Ize zřetelně poznat, že vyrovnaná, pozitivní hladina energie extrémně klesá, je-li místnost zkoumána mnoha očima. Zejména když ji ukážeme lidem, kteří obyvatele nemají příliš v lásce. Mohou tím v ložnici zanechat zbytky svého nepříjemného naladění. Jakmile je v lidském vědomí uložen nějaký prostor, můžeme se na auru takového prostoru myšlenkově napojit a působit na ni. Proto je nesmírně důležité chránit zejména vibrační pole ložnice.</w:t>
      </w:r>
    </w:p>
    <w:p>
      <w:pPr>
        <w:pStyle w:val="Normal"/>
        <w:ind w:left="0" w:hanging="0"/>
        <w:jc w:val="both"/>
        <w:rPr>
          <w:b w:val="false"/>
          <w:b w:val="false"/>
          <w:sz w:val="22"/>
          <w:szCs w:val="22"/>
        </w:rPr>
      </w:pPr>
      <w:r>
        <w:rPr>
          <w:b w:val="false"/>
          <w:sz w:val="22"/>
          <w:szCs w:val="22"/>
        </w:rPr>
        <w:t>Často slýcháme, že člověk se má večer ješté jednou zabývat všemi svými problémy, aby dosáhl optimálního řešení. To je jisté vhodné, a pro spirituální cestu dokonce nezbytně nutné, avšak měli bychom to provozovat spíš v podvečer, nikoli těsně před spaním. Ještě vhodnější jsou k tomu ovšem ranní hodiny, chvíle během dne nebo čas meditace. Protože proces zpracovávání a poznávání je vždy provázen emocemi, je nutné se jimi také zabývat. Nezřídka jsou to emoce jako strach, zlost, stud a podobně. Pokud před spaním otevřeme nějaké závažné téma a rozvíříme ho, trvá někdy celé hodiny, než nastane energetické vyrovnání a zavládne zase harmonie. To se může táhnout až do pozdní noci. Pokud s něčím takovým dokonce usneme, působí tyto síly nekontrolovatelně a bez vedení v emocionálním těle a noční spánek pak je neklidný. Takové nedobré pocity často bývají velmi rozčilující a usnout se prostě nepodaří. Jinak bychom sice usnuli celkem bez problémů, ale krátce řred spaním jsme přece jen ješté jednou v duchu probírali problém s kolegou a emocionální vlny v nás prostě mohutně převládly. A tak se převracíme sem a tam a usilovně se pokoušíme problém dostat z hlavy. Tady zpravidla pomáhá pouze pevné předsevzetí vypořádat se s tím dozajista ráno. Tím je problém z vědomí odstraněn a člověk začne myslet na klidnou, láskyplnou energii, aby se mohlo dostavit energetické vyrovnání a vlny se opět utišily.</w:t>
      </w:r>
    </w:p>
    <w:p>
      <w:pPr>
        <w:pStyle w:val="Normal"/>
        <w:ind w:left="0" w:hanging="0"/>
        <w:jc w:val="both"/>
        <w:rPr>
          <w:b w:val="false"/>
          <w:b w:val="false"/>
          <w:sz w:val="22"/>
          <w:szCs w:val="22"/>
        </w:rPr>
      </w:pPr>
      <w:r>
        <w:rPr>
          <w:b w:val="false"/>
          <w:sz w:val="22"/>
          <w:szCs w:val="22"/>
        </w:rPr>
        <w:t>Aura v této chvíli ukazuje neklidné vlny emocí, viditelné většinou kolem hlavy, srdce nebo žaludku, případně na některých slabých místech člověka. Pohybují se ve velkých, úzkých vlnách. Je-li převládající emocí zlost, ukazuje se energetická struktura s hranatými šipkami prostoupená neforemnými útvary. Nejzřetelněji viditelná barva je přitom „červeň hněvu", spojená s hnědými a černými odstíny.</w:t>
      </w:r>
    </w:p>
    <w:p>
      <w:pPr>
        <w:pStyle w:val="Normal"/>
        <w:ind w:left="0" w:hanging="0"/>
        <w:jc w:val="both"/>
        <w:rPr>
          <w:b w:val="false"/>
          <w:b w:val="false"/>
          <w:sz w:val="22"/>
          <w:szCs w:val="22"/>
        </w:rPr>
      </w:pPr>
      <w:r>
        <w:rPr>
          <w:b w:val="false"/>
          <w:sz w:val="22"/>
          <w:szCs w:val="22"/>
        </w:rPr>
        <w:t>Takové emoce usínání nevyhnutelně ztěžují. K vyrovnání podobných polí se proto doporučuje večerní modlitba.</w:t>
      </w:r>
    </w:p>
    <w:p>
      <w:pPr>
        <w:pStyle w:val="Normal"/>
        <w:ind w:left="0" w:hanging="0"/>
        <w:jc w:val="both"/>
        <w:rPr>
          <w:b w:val="false"/>
          <w:b w:val="false"/>
          <w:sz w:val="22"/>
          <w:szCs w:val="22"/>
        </w:rPr>
      </w:pPr>
      <w:r>
        <w:rPr>
          <w:b w:val="false"/>
          <w:sz w:val="22"/>
          <w:szCs w:val="22"/>
        </w:rPr>
        <w:t>Večerní modlitbou se určitým způsobem aktivují noční ochranné energie, které pak mohou účinněji chránit energetické pole člověka. Cizí bytosti se často pokoušejí proniknout do příslušného pole aury, a jestliže v něm naleznou spřízněnou vibraci, začnou tam působit.</w:t>
      </w:r>
    </w:p>
    <w:p>
      <w:pPr>
        <w:pStyle w:val="Normal"/>
        <w:ind w:left="0" w:hanging="0"/>
        <w:jc w:val="both"/>
        <w:rPr>
          <w:b w:val="false"/>
          <w:b w:val="false"/>
          <w:sz w:val="22"/>
          <w:szCs w:val="22"/>
        </w:rPr>
      </w:pPr>
      <w:r>
        <w:rPr>
          <w:b w:val="false"/>
          <w:sz w:val="22"/>
          <w:szCs w:val="22"/>
        </w:rPr>
        <w:t>Láskyplnou modlitbou se okamžitě vyrovnají také neklidné energetické proudy v auře v blízkosti těla a nastoupí vnitřní mír. To Ize velmi dobře pozorovat u dětí, s nimiž se jeden z rodičů večer modlí. Okamžité se projeví láskyplná síla, která malého pozemšťana podporí, ochraňuje ho a zharmonizuje vzrušující události dne. Děti cítí zvláště bezpečí, které je hluboce procítěná modlitba schopna vyvolat. Poskytuje možnost zastavení, vyvolává důvěru, a také pocit, že rodiče se o díté postarají a pomodlí se za ně.</w:t>
      </w:r>
    </w:p>
    <w:p>
      <w:pPr>
        <w:pStyle w:val="Normal"/>
        <w:ind w:left="0" w:hanging="0"/>
        <w:jc w:val="both"/>
        <w:rPr>
          <w:b w:val="false"/>
          <w:b w:val="false"/>
          <w:sz w:val="22"/>
          <w:szCs w:val="22"/>
        </w:rPr>
      </w:pPr>
      <w:r>
        <w:rPr>
          <w:b w:val="false"/>
          <w:sz w:val="22"/>
          <w:szCs w:val="22"/>
        </w:rPr>
        <w:t>Pokud někomu s opravdovou láskou řeknete „Budu se za tebe modlit!", jde o zcela zvláštní energii bezpečí a účasti. Jestliže to dotyčný dokáže připustit, dospějí tato slova až do jeho nejniternější podstaty.</w:t>
      </w:r>
    </w:p>
    <w:p>
      <w:pPr>
        <w:pStyle w:val="Normal"/>
        <w:ind w:left="0" w:hanging="0"/>
        <w:jc w:val="both"/>
        <w:rPr>
          <w:b w:val="false"/>
          <w:b w:val="false"/>
          <w:sz w:val="22"/>
          <w:szCs w:val="22"/>
        </w:rPr>
      </w:pPr>
      <w:r>
        <w:rPr>
          <w:b w:val="false"/>
          <w:sz w:val="22"/>
          <w:szCs w:val="22"/>
        </w:rPr>
        <w:t>Vědomí dítěte je také naladěno na klid a mír, a dokonce i dítě dokáže své energie soustředěním během modlitby upravovat a předávat vyšší síle. Výborně to zabírá také proti svévoli. Dítěti je zcela jasné, jak cenné vyšší síly jsou. Můžeme slovy prosit o ochranu, o láskyplné proudění Kristových sil. Může vyjadřovat svá přání a prosit o krásu, mir a harmonii.</w:t>
      </w:r>
    </w:p>
    <w:p>
      <w:pPr>
        <w:pStyle w:val="Normal"/>
        <w:ind w:left="0" w:hanging="0"/>
        <w:jc w:val="both"/>
        <w:rPr>
          <w:b w:val="false"/>
          <w:b w:val="false"/>
          <w:sz w:val="22"/>
          <w:szCs w:val="22"/>
        </w:rPr>
      </w:pPr>
      <w:r>
        <w:rPr>
          <w:b w:val="false"/>
          <w:sz w:val="22"/>
          <w:szCs w:val="22"/>
        </w:rPr>
        <w:t>Zcela vědomě bychom měli vynechat slova jako ..už nechceme mít strach" nebo „ten zlý kluk od sousedů ať už tě víc nebije", protože to zase okamžitě vynáší na povrch negativní pocity a maří harmonické vyvážení. Pak opět působí strach a ne mír. Protože v mysli ono „ne" neexistuje, promítá se pouze obraz bijícího sousedova chlapce - nikoli klid, který by přineslo jeho „ne"bití. Potom se vynoří strach, ale ne mírumilovné řešení. Z toho důvodu je důležité, také pro naši vlastní modlitbu, líčit pouze láskyplné působeni vyšších sil. To samozřejmě neznamená, že problémy někam odsuneme, ale neměli bychom se jimi zaobírat před spaním, protože své pocity si do noci bereme s sebou. Proto bychom měli mít dobu určenou k prácí na vnitřních úkolech, ale zároveň také dobu spánku pod ochranou vyšších bytostí.</w:t>
      </w:r>
    </w:p>
    <w:p>
      <w:pPr>
        <w:pStyle w:val="Normal"/>
        <w:ind w:left="0" w:hanging="0"/>
        <w:jc w:val="both"/>
        <w:rPr/>
      </w:pPr>
      <w:r>
        <w:rPr>
          <w:b w:val="false"/>
          <w:sz w:val="22"/>
          <w:szCs w:val="22"/>
        </w:rPr>
        <w:t>V auře člověka, který se před spaním modlí, Ize zcela jasně vidět, jak na láskyplné, od srdce pro-nášenou modlitbu reagují dokonce tělesné buňky. Mnohá místa v éterické auře těla, jejichž energetické vyzařování bylo narušeno nebo zúženo, se tím narovnají a energie zase proudí. Okamžité nastává</w:t>
      </w:r>
      <w:r>
        <w:rPr>
          <w:sz w:val="22"/>
          <w:szCs w:val="22"/>
        </w:rPr>
        <w:t xml:space="preserve"> </w:t>
      </w:r>
      <w:r>
        <w:rPr>
          <w:b w:val="false"/>
          <w:sz w:val="22"/>
          <w:szCs w:val="22"/>
        </w:rPr>
        <w:t>uvolnění a pouze v tomto stavu mohou energetické proudy správně protékat. Vnitřní hojivé síly mohou zahájit svou službu. Dobrou energetickou podporu si můžeme sami poskytnout tím, že si pravou ruku položíme na temeno hlavy a levou na pupek. Toto spojení vyrovnává nahromaděné shluky negativní energie, odbourává koncentraci energie kolem oblasti hlavy a aktivuje tok energie čaker podél páteře, který uvolňuje napětí a podporuje harmonii.</w:t>
      </w:r>
    </w:p>
    <w:p>
      <w:pPr>
        <w:pStyle w:val="Normal"/>
        <w:ind w:left="0" w:hanging="0"/>
        <w:jc w:val="both"/>
        <w:rPr>
          <w:b w:val="false"/>
          <w:b w:val="false"/>
          <w:sz w:val="22"/>
          <w:szCs w:val="22"/>
        </w:rPr>
      </w:pPr>
      <w:r>
        <w:rPr>
          <w:b w:val="false"/>
          <w:sz w:val="22"/>
          <w:szCs w:val="22"/>
        </w:rPr>
        <w:t>Jestliže během modlitby žádáme o vyrovnání napětí  a tlaku, můžeme okamžitě pocítit, jak rychle se svalstvo šíje nebo jiné napjaté části těla uvolňují, dech se zklidňuje, je pravidelný a zaplavuje nás pocit bezpečí a klidu.</w:t>
      </w:r>
    </w:p>
    <w:p>
      <w:pPr>
        <w:pStyle w:val="Normal"/>
        <w:ind w:left="0" w:hanging="0"/>
        <w:jc w:val="both"/>
        <w:rPr>
          <w:b w:val="false"/>
          <w:b w:val="false"/>
          <w:sz w:val="22"/>
          <w:szCs w:val="22"/>
        </w:rPr>
      </w:pPr>
      <w:r>
        <w:rPr>
          <w:b w:val="false"/>
          <w:sz w:val="22"/>
          <w:szCs w:val="22"/>
        </w:rPr>
        <w:t>Uvolňuje-li člověk akutní karmu, může se stát, že emocionální oblasti problému jej oloupí o spánek, protože vědomí prostě nemůže problém opustit. Pak je lepší vstát a chvíli se dívat z okna. Setrvávat v posteli a mít čím dál tím větší zlost není řešení. Mnohdy je krátké rozptýlení rozumné, protože potom se zase snáze naladíme ke spánku. S pociťovanou zlobou se emocionální pole jen rozšiřuje a je potom těžší ho odstranit.</w:t>
      </w:r>
    </w:p>
    <w:p>
      <w:pPr>
        <w:pStyle w:val="FR1"/>
        <w:rPr>
          <w:b w:val="false"/>
          <w:b w:val="false"/>
        </w:rPr>
      </w:pPr>
      <w:r>
        <w:rPr>
          <w:b w:val="false"/>
        </w:rPr>
        <w:t>Žijete-li v partnerském vztahu, můžete si večer vzájemně poskytnout krátkou masáž. Touto „ruční" terapií se osobní energetické pole okamžitě lehčeji uvolní a případně nahromaděné proudy může začít podporovat energie z vnějšku.</w:t>
      </w:r>
    </w:p>
    <w:p>
      <w:pPr>
        <w:pStyle w:val="FR1"/>
        <w:rPr>
          <w:b w:val="false"/>
          <w:b w:val="false"/>
        </w:rPr>
      </w:pPr>
      <w:r>
        <w:rPr>
          <w:b w:val="false"/>
        </w:rPr>
        <w:t>Svůj den bychom měli zakončit modlitbou, ale ta by měla být zcela indivíduální. Přitom Ize také poděkovat tělu, se všemi funkcemi a orgány, za jejich činnost a působení.Modlitba nemusí být nikde napsaná a nemusíme ani pokaždé užívat stejná slova. Zcela podle přání a nálady je můžeme denně obměňovat, protože každý den zanechává nové dojmy a aktivuje nové energe-tické proudy. Rozhodující je vnitřní zaměření a přání vycházející ze srdce, slova pak naše srdce následují, a proto budou vždy správná.</w:t>
      </w:r>
    </w:p>
    <w:p>
      <w:pPr>
        <w:pStyle w:val="Normal"/>
        <w:jc w:val="both"/>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ind w:left="0" w:hanging="0"/>
        <w:jc w:val="left"/>
        <w:rPr>
          <w:b w:val="false"/>
          <w:b w:val="false"/>
          <w:sz w:val="22"/>
          <w:szCs w:val="22"/>
        </w:rPr>
      </w:pPr>
      <w:r>
        <w:rPr>
          <w:b w:val="false"/>
          <w:sz w:val="22"/>
          <w:szCs w:val="22"/>
        </w:rPr>
      </w:r>
    </w:p>
    <w:p>
      <w:pPr>
        <w:pStyle w:val="FR1"/>
        <w:spacing w:lineRule="auto" w:line="278"/>
        <w:rPr>
          <w:sz w:val="40"/>
          <w:szCs w:val="40"/>
        </w:rPr>
      </w:pPr>
      <w:r>
        <w:rPr>
          <w:sz w:val="40"/>
          <w:szCs w:val="40"/>
        </w:rPr>
        <w:t>7.  Oblečení</w:t>
      </w:r>
    </w:p>
    <w:p>
      <w:pPr>
        <w:pStyle w:val="Normal"/>
        <w:spacing w:before="440" w:after="0"/>
        <w:ind w:left="0" w:hanging="0"/>
        <w:jc w:val="both"/>
        <w:rPr>
          <w:b w:val="false"/>
          <w:b w:val="false"/>
          <w:sz w:val="22"/>
          <w:szCs w:val="22"/>
        </w:rPr>
      </w:pPr>
      <w:r>
        <w:rPr>
          <w:b w:val="false"/>
          <w:sz w:val="22"/>
          <w:szCs w:val="22"/>
        </w:rPr>
        <w:t>Oblečení neslouží jen jako ochrana před povětrnostními vlivy a k zakrytí těla, nýbrž ve velké míře působí i na energetické pole člověka. To se nachází v auře, má vliv na éterické tělo a je napájeno osobní energií. Kromě toho na nás působí také energie, s nimiž jsou části oděvu spjaté. Oblečením můžeme vyjadřovat nálady či duchovní orientaci, ale také příslušnost k určitým skupinám nebo organizacím.</w:t>
      </w:r>
    </w:p>
    <w:p>
      <w:pPr>
        <w:pStyle w:val="Normal"/>
        <w:ind w:left="0" w:hanging="0"/>
        <w:jc w:val="both"/>
        <w:rPr>
          <w:b w:val="false"/>
          <w:b w:val="false"/>
          <w:sz w:val="22"/>
          <w:szCs w:val="22"/>
        </w:rPr>
      </w:pPr>
      <w:r>
        <w:rPr>
          <w:b w:val="false"/>
          <w:sz w:val="22"/>
          <w:szCs w:val="22"/>
        </w:rPr>
        <w:t>Oděv by měl člověka chránit, ale zároveň jej můžeme využít k prezentaci společenského postavení nebo vyjádření duševního rozpoložení.</w:t>
      </w:r>
    </w:p>
    <w:p>
      <w:pPr>
        <w:pStyle w:val="Normal"/>
        <w:ind w:left="0" w:hanging="0"/>
        <w:jc w:val="both"/>
        <w:rPr>
          <w:b w:val="false"/>
          <w:b w:val="false"/>
          <w:sz w:val="22"/>
          <w:szCs w:val="22"/>
        </w:rPr>
      </w:pPr>
      <w:r>
        <w:rPr>
          <w:b w:val="false"/>
          <w:sz w:val="22"/>
          <w:szCs w:val="22"/>
        </w:rPr>
        <w:t>Vezmeme-li někomu oblečení nebo necháme-li ho, jak tomu dřív často bývalo ve vězení, svléknout a potom nahého chodit sem a tam, nechráněného před cizími pohledy, vyvolá to v něm velký stud a pocit pokoření. Ochrana, kterou nám oblečení poskytuje také energeticky, je prolomena. Toho lidé často využívají, aby nepřítele připravili o sílu a důstojnost a prolomili jeho energetické pole.</w:t>
      </w:r>
    </w:p>
    <w:p>
      <w:pPr>
        <w:pStyle w:val="Normal"/>
        <w:ind w:left="0" w:hanging="0"/>
        <w:jc w:val="both"/>
        <w:rPr>
          <w:b w:val="false"/>
          <w:b w:val="false"/>
          <w:sz w:val="22"/>
          <w:szCs w:val="22"/>
        </w:rPr>
      </w:pPr>
      <w:r>
        <w:rPr>
          <w:b w:val="false"/>
          <w:sz w:val="22"/>
          <w:szCs w:val="22"/>
        </w:rPr>
        <w:t>Široká róba symbolizuje odpradávna velkou auru, která má představovat spirituální pokrok a duchovní velikost. Při kultovních nebo náboženských obřadech a při soudních jednáních vyjadřují pokrývky hlavy jednak to, že nositel má blízko k božskému vedení, jednak slouží jako „přijímač" vyšších vnuknutí.</w:t>
      </w:r>
    </w:p>
    <w:p>
      <w:pPr>
        <w:pStyle w:val="Normal"/>
        <w:ind w:left="0" w:hanging="0"/>
        <w:jc w:val="both"/>
        <w:rPr/>
      </w:pPr>
      <w:r>
        <w:rPr>
          <w:b w:val="false"/>
          <w:sz w:val="22"/>
          <w:szCs w:val="22"/>
        </w:rPr>
        <w:t xml:space="preserve">Úzké oblečení naproti tomu přitahuje pozornost k tělu a působí spíš jako pobídka k tomu, abychom si představovali, případně rovnou jako vyjádření sexuální energie. Úzké oblečení tělo energeticky tolik nechrání,avšak přitahuje k sobě pohledy. Vědci provedli studii v níž se zcela jasně prokázalo, že pokusné osoby, pokud je po určitou dobu někdo zezadu pozoroval, jednoznačně pociťovaly takové pohledy jako energii. Výsledky byly ohromující a ozřejmily, jak silně Ize pohledem energii přenášet a jak intenzivně tyto cizí energie mohou proniknout do osobní aury. Lidová tradice praví, že </w:t>
      </w:r>
      <w:r>
        <w:rPr>
          <w:b w:val="false"/>
          <w:i/>
          <w:iCs/>
          <w:sz w:val="22"/>
          <w:szCs w:val="22"/>
        </w:rPr>
        <w:t>zlé ženy</w:t>
      </w:r>
      <w:r>
        <w:rPr>
          <w:b w:val="false"/>
          <w:sz w:val="22"/>
          <w:szCs w:val="22"/>
        </w:rPr>
        <w:t xml:space="preserve"> nemáme nechat nahlížet do kočárků, protože by tak mohly </w:t>
      </w:r>
      <w:r>
        <w:rPr>
          <w:b w:val="false"/>
          <w:i/>
          <w:iCs/>
          <w:sz w:val="22"/>
          <w:szCs w:val="22"/>
        </w:rPr>
        <w:t>použít zlý pohled</w:t>
      </w:r>
      <w:r>
        <w:rPr>
          <w:b w:val="false"/>
          <w:sz w:val="22"/>
          <w:szCs w:val="22"/>
        </w:rPr>
        <w:t xml:space="preserve"> a dětem ublížit. To je určitě podloženo skutečnými případy z minulosti.</w:t>
      </w:r>
    </w:p>
    <w:p>
      <w:pPr>
        <w:pStyle w:val="Normal"/>
        <w:ind w:left="0" w:hanging="0"/>
        <w:jc w:val="both"/>
        <w:rPr>
          <w:b w:val="false"/>
          <w:b w:val="false"/>
          <w:sz w:val="22"/>
          <w:szCs w:val="22"/>
        </w:rPr>
      </w:pPr>
      <w:r>
        <w:rPr>
          <w:b w:val="false"/>
          <w:sz w:val="22"/>
          <w:szCs w:val="22"/>
        </w:rPr>
        <w:t>Každý nový módní trend v současné době určuje několik málo návrhářů, kteří vymýšlejí pravidla, jak se ženy a muži mají oblékat, jestliže chtějí být „in". Základ tkví ve velmi staré potřebě člověka být uznáván a akceptován. V duchovní rovině se módní průmysl člověku snaží namluvit, že by obojího jistě dosáhl, jen kdyby se vždy poslušně přizpůsobil příslušným směrnicím. Mnoha lidem připadá zatěžko nepodlehnout, poněvadž neustálá změna má i své pozitivní stránky. Trvalou vnější změnou může člověk vyhovět i změnám ve vlastním nitru. Rychlý proces přeměny může být posléze prezentován i zvnějšku, a může nás dokonce bavit zkoušet nové věci a vyjadřovat energii nového stylu. Pokud se taková proměna nekoná pod tlakem, nýbrž dobrovolně, může nás i pozitivně ovlivnit. Snad nikdo úplně neunikne diktátu módy, avšak je dobré zachovat si v tom směru pokud možno svobodnou vůli.</w:t>
      </w:r>
    </w:p>
    <w:p>
      <w:pPr>
        <w:pStyle w:val="Normal"/>
        <w:ind w:left="0" w:hanging="0"/>
        <w:jc w:val="both"/>
        <w:rPr>
          <w:b w:val="false"/>
          <w:b w:val="false"/>
          <w:sz w:val="22"/>
          <w:szCs w:val="22"/>
        </w:rPr>
      </w:pPr>
      <w:r>
        <w:rPr>
          <w:b w:val="false"/>
          <w:sz w:val="22"/>
          <w:szCs w:val="22"/>
        </w:rPr>
        <w:t>V dřívějších dobách byla příslušnost k určité profesní nebo společenské skupinš demonstrována oblečením. Mocní mívali jedinečná roucha, nad nimiž „normální občan" žasl, obdivoval je, a tím uznával jejich nadřazenost. To se projevuje ještě dnes, i když už v mnohem slabší formě. Ti, kteří nosí nákladné a nápadné oblečení, bývají lidmi, kteří je potkávají a obdivují, energeticky nabíjeni. Slovo „obdivovat" ale v tomto případě skutečný obdiv neznamená, jelikož se spíš zraňujeme. Obdivujeme-li někoho přespříliš, odevzdáváme mu kus své osobní energie a energeticky se s ním spojujeme. To může působit ještě dlouhou dobu, a dokonce to můžeme vnímat bolestivě, jako chorobnou touhu po osobě, k níž naše pozornost, tedy energie, proudí. Takové spojení, které je zakotveno v auře a touží na nás působit, nám ono pouto znovu a znovu připomíná. To v sobě ovšem skrývá i jistou přednost, a sice, že tak můžeme poznat svou nesvobodu.</w:t>
      </w:r>
    </w:p>
    <w:p>
      <w:pPr>
        <w:pStyle w:val="Normal"/>
        <w:ind w:left="0" w:hanging="0"/>
        <w:jc w:val="both"/>
        <w:rPr/>
      </w:pPr>
      <w:r>
        <w:rPr>
          <w:b w:val="false"/>
          <w:sz w:val="22"/>
          <w:szCs w:val="22"/>
        </w:rPr>
        <w:t xml:space="preserve">Jak silně se energie obdivem přenáší, Ize velmi zřetelně vidět, pozorujeme-li teenagery při koncertu nějaké hvězdy populární hudby. Idolu je připisována dokonalost a splnění všech snů, které by fanoušek ve skutečnosti měl hledat ve vlastním nitru. Ze </w:t>
      </w:r>
      <w:r>
        <w:rPr>
          <w:b w:val="false"/>
          <w:i/>
          <w:iCs/>
          <w:sz w:val="22"/>
          <w:szCs w:val="22"/>
        </w:rPr>
        <w:t>solar plexu</w:t>
      </w:r>
      <w:r>
        <w:rPr>
          <w:b w:val="false"/>
          <w:sz w:val="22"/>
          <w:szCs w:val="22"/>
        </w:rPr>
        <w:t xml:space="preserve"> pak mohutně proudí osobní energie směrem k idolu. Když tato odtékající energie dosáhne určitého množství, tělesný systém v zájmu vlastní ochrany vypne a dotyčný omdlévá. Trvá velmi dlouho, než se taková energetická ztráta opět vyléčí. Mnohá pop-star tedy živí své ego touto energií, a pokud je na výsluní, cítí se poměrně dobře. Když ovšem její písně ztratí oblibu, fanoušci ji přestanou zbožňovat a nebudou už jí posílat žádnou energii, její ego spadne do velké energetické díry. Aby onu energetickou prázdnotu vyrovnaly, mnohé hvězdy se uchylují k drogám a alkoholu.</w:t>
      </w:r>
    </w:p>
    <w:p>
      <w:pPr>
        <w:pStyle w:val="Normal"/>
        <w:ind w:left="0" w:hanging="0"/>
        <w:jc w:val="both"/>
        <w:rPr>
          <w:b w:val="false"/>
          <w:b w:val="false"/>
          <w:sz w:val="22"/>
          <w:szCs w:val="22"/>
        </w:rPr>
      </w:pPr>
      <w:r>
        <w:rPr>
          <w:b w:val="false"/>
          <w:sz w:val="22"/>
          <w:szCs w:val="22"/>
        </w:rPr>
        <w:t>Proto je nesmírně důležité, nepoužívat tyto energie jako duševní potravu. Je třeba se orientovat na vyšši energie, kde nemůže nastat žádný nedostatek, ani když popularita pěvecké či herecké hvězdy klesne.</w:t>
      </w:r>
    </w:p>
    <w:p>
      <w:pPr>
        <w:pStyle w:val="Normal"/>
        <w:ind w:left="0" w:hanging="0"/>
        <w:jc w:val="both"/>
        <w:rPr>
          <w:b w:val="false"/>
          <w:b w:val="false"/>
          <w:sz w:val="22"/>
          <w:szCs w:val="22"/>
        </w:rPr>
      </w:pPr>
      <w:r>
        <w:rPr>
          <w:b w:val="false"/>
          <w:sz w:val="22"/>
          <w:szCs w:val="22"/>
        </w:rPr>
        <w:t>Mnozí bohatí a mocní si dnes dělají starosti, co drahého by si vzali na sebe, aby v očích společnosti neklesli. Držet se příslušných nepsaných zákonů a učinit zadost společenským pravidlům hry, to vše nezřídka vyvolává velký stres. Takže mnohdy se pro jeden večer „spotřebují" šaty za tísíce eur jen proto, aby demonstrovaly společenské postavení a neposkytly žádnou živnou půdu kritikům. Jaké to plýtvání bohatstvím naší planety!</w:t>
      </w:r>
    </w:p>
    <w:p>
      <w:pPr>
        <w:pStyle w:val="Normal"/>
        <w:ind w:left="0" w:hanging="0"/>
        <w:jc w:val="both"/>
        <w:rPr/>
      </w:pPr>
      <w:r>
        <w:rPr>
          <w:b w:val="false"/>
          <w:sz w:val="22"/>
          <w:szCs w:val="22"/>
        </w:rPr>
        <w:t xml:space="preserve">Přesto bychom z toho neměli nikoho obviňovat. neboť jde o požadavky společnosti, která si takové divadlo žádá a podle příslušného diktátu módy, již představují slavné osobnosti, se nezřídka orientuje. Ostatní by také chtěli žít z energií, které tito lidé </w:t>
      </w:r>
      <w:r>
        <w:rPr>
          <w:b w:val="false"/>
          <w:smallCaps/>
          <w:sz w:val="22"/>
          <w:szCs w:val="22"/>
        </w:rPr>
        <w:t xml:space="preserve">šíří. </w:t>
      </w:r>
      <w:r>
        <w:rPr>
          <w:b w:val="false"/>
          <w:sz w:val="22"/>
          <w:szCs w:val="22"/>
        </w:rPr>
        <w:t>Také by chtěli pocítit dech zdánlivého kouzla, které je obklopuje. Ve skutečnosti však hledají božskou lásku a bezpečí, jež mají ve vlastním nitru. Někdy může takové přání znamenat odklon od jejich vlastních úkolů a „nerozpoznání" věcí, které by se za pozemskými úkoly chtěly zjevit.</w:t>
      </w:r>
    </w:p>
    <w:p>
      <w:pPr>
        <w:pStyle w:val="Normal"/>
        <w:ind w:left="0" w:hanging="0"/>
        <w:jc w:val="both"/>
        <w:rPr>
          <w:b w:val="false"/>
          <w:b w:val="false"/>
          <w:sz w:val="22"/>
          <w:szCs w:val="22"/>
        </w:rPr>
      </w:pPr>
      <w:r>
        <w:rPr>
          <w:b w:val="false"/>
          <w:sz w:val="22"/>
          <w:szCs w:val="22"/>
        </w:rPr>
        <w:t>Od mnohdy náročných módních výstřelků si ovšem můžeme docela dobře udržet odstup, jestliže si najdeme svůj vlastní styl. Při mnohotvárnosti světa módy to není vůbec nic obtížného.</w:t>
      </w:r>
    </w:p>
    <w:p>
      <w:pPr>
        <w:pStyle w:val="Normal"/>
        <w:ind w:left="0" w:hanging="0"/>
        <w:jc w:val="both"/>
        <w:rPr>
          <w:b w:val="false"/>
          <w:b w:val="false"/>
          <w:sz w:val="22"/>
          <w:szCs w:val="22"/>
        </w:rPr>
      </w:pPr>
      <w:r>
        <w:rPr>
          <w:b w:val="false"/>
          <w:sz w:val="22"/>
          <w:szCs w:val="22"/>
        </w:rPr>
        <w:t>Lidé, kteří Ipí na určitých tradicích, určitě zvolí styl oblečení, připomínající příslušnou dobu. Cítí v něm totiž duchovní spojení a duchovní obsah pole vnímají společně s vlastním. To působí důvěrně a příjemně. Rozhodující roli tu velmi často hrají vazby z dřívějšího života.</w:t>
      </w:r>
    </w:p>
    <w:p>
      <w:pPr>
        <w:pStyle w:val="Normal"/>
        <w:ind w:left="0" w:hanging="0"/>
        <w:jc w:val="both"/>
        <w:rPr>
          <w:b w:val="false"/>
          <w:b w:val="false"/>
          <w:sz w:val="22"/>
          <w:szCs w:val="22"/>
        </w:rPr>
      </w:pPr>
      <w:r>
        <w:rPr>
          <w:b w:val="false"/>
          <w:sz w:val="22"/>
          <w:szCs w:val="22"/>
        </w:rPr>
        <w:t>V Bavorsku například vidíme při slavnostních příležitostech ženy v dirndlu nebo muže v kožených kalhotách. Tím, že toto oblečení nosí, jsou napojeni na příslušné morfogenetické pole a z něj pak získávají sílu a oporu. Na druhé straně zase lidská energie posiluje příslušná pole a přispívá tak k jejich udržování. Často se zde jedná pouze o rozhodnutí, zda se z nějakého pole chceme vymanit a nastoupit novou cestu, nebo ne.</w:t>
      </w:r>
    </w:p>
    <w:p>
      <w:pPr>
        <w:pStyle w:val="Normal"/>
        <w:ind w:left="0" w:hanging="0"/>
        <w:jc w:val="both"/>
        <w:rPr>
          <w:b w:val="false"/>
          <w:b w:val="false"/>
          <w:sz w:val="22"/>
          <w:szCs w:val="22"/>
        </w:rPr>
      </w:pPr>
      <w:r>
        <w:rPr>
          <w:b w:val="false"/>
          <w:sz w:val="22"/>
          <w:szCs w:val="22"/>
        </w:rPr>
        <w:t>Také u uniforem můžeme zřetelně rozpoznat nakupenou sílu příslušného pole. Oblékneme-li si např. policejní uniformu, okamžitě pocítíme sílu pořádku a kontroly, což na druhé straně uvolňuje jistou porci mocenské energie.</w:t>
      </w:r>
    </w:p>
    <w:p>
      <w:pPr>
        <w:pStyle w:val="Normal"/>
        <w:ind w:left="0" w:hanging="0"/>
        <w:jc w:val="both"/>
        <w:rPr>
          <w:b w:val="false"/>
          <w:b w:val="false"/>
          <w:sz w:val="22"/>
          <w:szCs w:val="22"/>
        </w:rPr>
      </w:pPr>
      <w:r>
        <w:rPr>
          <w:b w:val="false"/>
          <w:sz w:val="22"/>
          <w:szCs w:val="22"/>
        </w:rPr>
        <w:t>Stará poštovní energie je polem plným přísnosti, tvrdosti a nakupené autority, často spojená s vojenskou energií z první světové války. Psi tuto energii okamžitě vycítí a chtějí své teritorium a svou pozici proti tomuto „nepříteli" bránit. Každá uniforma představuje kolektivní sílu, sjednocuje své nositele a propůjčuje sílu k tomu, aby vyjádřila obsah své energie a posílila ty, kdo ji nosí.</w:t>
      </w:r>
    </w:p>
    <w:p>
      <w:pPr>
        <w:pStyle w:val="Normal"/>
        <w:ind w:left="0" w:hanging="0"/>
        <w:jc w:val="both"/>
        <w:rPr>
          <w:b w:val="false"/>
          <w:b w:val="false"/>
          <w:sz w:val="22"/>
          <w:szCs w:val="22"/>
        </w:rPr>
      </w:pPr>
      <w:r>
        <w:rPr>
          <w:b w:val="false"/>
          <w:sz w:val="22"/>
          <w:szCs w:val="22"/>
        </w:rPr>
        <w:t>Protože téměř všem lidem je známa zákonná moc policie, při pohledu na člověka v policejní uniformě si to okamžitě uvědomíme. Proto jej odpovídajícím způsobem přijmeme a obdaříme pozorností, která ihned přejde do jeho aury a je využita jako „dodávka energie". I když si někdo uniformu jen vypůjčí a vyjde v ní na ulici, může pozornost ostatních okamžitě pocítit jako příliv energie. To se lidem většinou zdá příjemné, protože našemu egu se líbí, je-li respektováno a uznáváno. Tyto kolektivní síly bývaji neobyčejně intenzivní.</w:t>
      </w:r>
    </w:p>
    <w:p>
      <w:pPr>
        <w:pStyle w:val="Normal"/>
        <w:ind w:left="0" w:hanging="0"/>
        <w:jc w:val="both"/>
        <w:rPr>
          <w:b w:val="false"/>
          <w:b w:val="false"/>
          <w:sz w:val="22"/>
          <w:szCs w:val="22"/>
        </w:rPr>
      </w:pPr>
      <w:r>
        <w:rPr>
          <w:b w:val="false"/>
          <w:sz w:val="22"/>
          <w:szCs w:val="22"/>
        </w:rPr>
        <w:t>Pozorujeme-li například, jak mnozí lidé za volantem zareagují, uvidí-li policejní auto, jasně vidíme,jak všichni náhle jedou podle předpisů, nepředjíždějí a dodržují předepsaný odstup.</w:t>
      </w:r>
    </w:p>
    <w:p>
      <w:pPr>
        <w:pStyle w:val="Normal"/>
        <w:ind w:left="0" w:hanging="0"/>
        <w:jc w:val="both"/>
        <w:rPr>
          <w:b w:val="false"/>
          <w:b w:val="false"/>
          <w:sz w:val="22"/>
          <w:szCs w:val="22"/>
        </w:rPr>
      </w:pPr>
      <w:r>
        <w:rPr>
          <w:b w:val="false"/>
          <w:sz w:val="22"/>
          <w:szCs w:val="22"/>
        </w:rPr>
        <w:t>Slabí lidé často využívají síly uniformy, aby se alespoň jejím prostřednictvím cítili silní a uznávaní. Tato energie tedy může být aktivována jako zdroj síly, ale její moci Ize zneužít i k egoistickým záměrům.</w:t>
      </w:r>
    </w:p>
    <w:p>
      <w:pPr>
        <w:pStyle w:val="Normal"/>
        <w:ind w:left="0" w:hanging="0"/>
        <w:jc w:val="both"/>
        <w:rPr>
          <w:b w:val="false"/>
          <w:b w:val="false"/>
          <w:sz w:val="22"/>
          <w:szCs w:val="22"/>
        </w:rPr>
      </w:pPr>
      <w:r>
        <w:rPr>
          <w:b w:val="false"/>
          <w:sz w:val="22"/>
          <w:szCs w:val="22"/>
        </w:rPr>
        <w:t>Ne každý člověk je ale ve volbě oblečení vždy svobodný. Pracuje-li někdo ve velké kanceláři nebo v prodejně, jistě po něm budou chtít, aby nosil odpovídající oblečení. Mužům se doporučuje oblek a kravata, u žen by to měl být kostým, nepříliš vyzývavý, protože to by mohlo rušit pracovní energii, ale spíš decentní a svým způsobem snad i malinko podobný uniformě.</w:t>
      </w:r>
    </w:p>
    <w:p>
      <w:pPr>
        <w:pStyle w:val="Normal"/>
        <w:ind w:left="0" w:hanging="0"/>
        <w:jc w:val="both"/>
        <w:rPr>
          <w:b w:val="false"/>
          <w:b w:val="false"/>
          <w:sz w:val="22"/>
          <w:szCs w:val="22"/>
        </w:rPr>
      </w:pPr>
      <w:r>
        <w:rPr>
          <w:b w:val="false"/>
          <w:sz w:val="22"/>
          <w:szCs w:val="22"/>
        </w:rPr>
        <w:t>Nosí-li všichni ve firmě nebo v úřadě stejné oblečení, jsou všichni také určitým způsobem energeticky orientováni. Vládne tu duch příslušného pracoviště a jednotlivého člověka vedle všeobecného energetického pole sotva vnímáme, dokud se nepokusíme s ním navázat oční kontakt, abychom ho vůbec dokázali oddělit. Zevnějšek nám v takovém případě poskytuje jen pramálo informací.</w:t>
      </w:r>
    </w:p>
    <w:p>
      <w:pPr>
        <w:pStyle w:val="Normal"/>
        <w:ind w:left="0" w:hanging="0"/>
        <w:jc w:val="both"/>
        <w:rPr>
          <w:b w:val="false"/>
          <w:b w:val="false"/>
          <w:sz w:val="22"/>
          <w:szCs w:val="22"/>
        </w:rPr>
      </w:pPr>
      <w:r>
        <w:rPr>
          <w:b w:val="false"/>
          <w:sz w:val="22"/>
          <w:szCs w:val="22"/>
        </w:rPr>
        <w:t>U jednotného oblečení nosí všichni stejné součásti oděvu, který symbolizuje jejich postavení. Nositel si k tomuto oděvu časem vybuduje silnou energetickou vazbu a kromě toho i k duchovnímu pozadí své práce. Často se stává, že pacienti nepoznají zdravotní sestry, které už na sobě nemají sesterskou uniformu a jsou ve svých „normálních šatech", ačkoli se o ně předtím velmi pečlivé staraly a měly k nim dobrý vztah. Bez silného vyzařování svého profesního oblečení je člověk ve svém osobním životě úplně jiný. V oblečení pro volné chvíle nás ovlivňuje naše momentální energetické pole, v zaměstnání nás zase rozhodujícím způsobem inspiruje a energeticky napájí pracovní duch. Pokud je možné nechávat pracovní oděv v zaměstnání, čímž se příslušná energie může odložit, připadá mnoha lidem lehčí oprostit se od pracovních problémů (= energií) a správně vypnout. Musíme-li pracovní oblečení prát doma, měli bychom je skladovat co nejdál od ložnice a obývacího pokoje, aby se náš energetický systém ve fázi odpočinku zaměřil na osobní energie a od pracovního světa se mohl osvobodit.</w:t>
      </w:r>
    </w:p>
    <w:p>
      <w:pPr>
        <w:pStyle w:val="Normal"/>
        <w:ind w:left="0" w:hanging="0"/>
        <w:jc w:val="both"/>
        <w:rPr>
          <w:b w:val="false"/>
          <w:b w:val="false"/>
          <w:sz w:val="22"/>
          <w:szCs w:val="22"/>
        </w:rPr>
      </w:pPr>
      <w:r>
        <w:rPr>
          <w:b w:val="false"/>
          <w:sz w:val="22"/>
          <w:szCs w:val="22"/>
        </w:rPr>
        <w:t>Pokud někdo v těžkých životních situacích nosil stále stejné oblečení, emoce a myšlenky v něm zůstávají uloženy ještě po dlouhou dobu a už jenom pouhý pohled na ně aktivuje naše bezděčné energetické oblasti. To postupně vyvolá potřebu toto šatstvo odložit a obléct se do nového. Pole aury se změní - i proto se doporučuje měnit oblečení. Často také můžeme pozorovat, že lidé, kteří změnili své myšlenky a postoje, mění také účesy, jako vnější výraz vnitřní přeměny. To je důležité a podporuje to energetické aktivity.</w:t>
      </w:r>
    </w:p>
    <w:p>
      <w:pPr>
        <w:pStyle w:val="Normal"/>
        <w:ind w:left="0" w:hanging="0"/>
        <w:jc w:val="both"/>
        <w:rPr>
          <w:b w:val="false"/>
          <w:b w:val="false"/>
          <w:sz w:val="22"/>
          <w:szCs w:val="22"/>
        </w:rPr>
      </w:pPr>
      <w:r>
        <w:rPr>
          <w:b w:val="false"/>
          <w:sz w:val="22"/>
          <w:szCs w:val="22"/>
        </w:rPr>
        <w:t>Vezmeme-li to, o čem jsme zde mluvili, na vědomí, je jasné, že při nákupu oblečení v secondhandu budeme dbát zejména na to, abychom se v něm cítili dobře. Je velice nepříjemné být obklopen cizími emocemi a myšlenkami, které ještě Ipí na oděvu. Oblečení, pokud ho máme na sobě, se totiž nachází uvnitř astrálního těla, které ho nevyhnutelné ovlivňuje. Proto také může značné množství emocí ulpět třeba na zděděných šatech nebo na věcech, které nám darovali příbuzní. Mohou na nich ulpívat i cizí myšlenkové formy, které na nás chtějí působit. Tak se dá přenést moře bolesti, což „obdarovaného" připravuje o energii.</w:t>
      </w:r>
    </w:p>
    <w:p>
      <w:pPr>
        <w:pStyle w:val="Normal"/>
        <w:ind w:left="0" w:hanging="0"/>
        <w:jc w:val="both"/>
        <w:rPr>
          <w:b w:val="false"/>
          <w:b w:val="false"/>
          <w:sz w:val="22"/>
          <w:szCs w:val="22"/>
        </w:rPr>
      </w:pPr>
      <w:r>
        <w:rPr>
          <w:b w:val="false"/>
          <w:sz w:val="22"/>
          <w:szCs w:val="22"/>
        </w:rPr>
        <w:t>Také bychom měli dbát na to, abychom oděv, v němž jsme celý den chodili, večer nenechávali v blízkosti postele. V té době totiž na šatstvu ještě Ipí události dne, a protože přes den se pohybujeme v mnoha cizích polích, na šaty se nám nějaké ty cizí částečky vždycky „zavěsí". Pokud přes noc zůstanou v naší auře, působí nepříjemně na noční duchovní práci a na celkovou regeneraci.</w:t>
      </w:r>
    </w:p>
    <w:p>
      <w:pPr>
        <w:pStyle w:val="Normal"/>
        <w:ind w:left="0" w:hanging="0"/>
        <w:jc w:val="both"/>
        <w:rPr>
          <w:b w:val="false"/>
          <w:b w:val="false"/>
          <w:sz w:val="22"/>
          <w:szCs w:val="22"/>
        </w:rPr>
      </w:pPr>
      <w:r>
        <w:rPr>
          <w:b w:val="false"/>
          <w:sz w:val="22"/>
          <w:szCs w:val="22"/>
        </w:rPr>
        <w:t>Samozřejmě je důležité denně měnit spodní prádlo, protože kůží jsou z těla odváděny odpadní látky, které se vsakují do prádla. Stejnou cestou se dostává ven i emocionální odpad. Proto by prádlo vždy mělo být z přírodních vláken, protože ta dokážou kožní sekrety, jako třeba pot, lépe přijímat, držet teplo a zajistit vzdušnost. Syntetické látky, které s přirozeností těla neladí, mohou energetické proudy rušit. Dostane-li se tělo během dne do stresové situace, produkuje krátké energetické vlny, které přírodní materiály mohou částečné vyrovnat a změnit v harmoničtější a delší vlnění. Syntetické materiály to nedokážou - spíš se ještě víc elektrostaticky nabijí a způsobují nahromadění nežádoucích tělesných energií, což může nakonec vyvolat alergické reakce či ekzémy. Vrchní oblečení rozhodně nemusíme prát denně, avšak je dobré nosit ho vždy jeden den, a pak ho minimálně další den nechat vyvětrat. Vystavíme-li ho působení vzduchu a světla, probíhá energetické čištění rychleji. Napomůže mu také vyklepání.</w:t>
      </w:r>
    </w:p>
    <w:p>
      <w:pPr>
        <w:pStyle w:val="Normal"/>
        <w:ind w:left="0" w:hanging="0"/>
        <w:jc w:val="both"/>
        <w:rPr>
          <w:b w:val="false"/>
          <w:b w:val="false"/>
          <w:sz w:val="22"/>
          <w:szCs w:val="22"/>
        </w:rPr>
      </w:pPr>
      <w:r>
        <w:rPr>
          <w:b w:val="false"/>
          <w:sz w:val="22"/>
          <w:szCs w:val="22"/>
        </w:rPr>
        <w:t>Každé nové oblečení, než ho začneme nosit, bychom vždy měli vyprat, protože v něm mnohdy zůstává ještě dost prachu z výroby, nehledě na to, že tím vypereme i případné „navěšené" škodlivé vlivy. I u svrchního oblečení bychom měli dávat přednost přírodním látkám, ačkoliv i ty většinou bývají synteticky barvené. Ostatně i ke zpracování přírodních materiálů se v zájmu lepšího udržování a ulehčení péče o oděvy s oblibou užívají chemikálie. Avšak existují i firmy, které se snaží důsledně držet jen čistých přírodních látek.</w:t>
      </w:r>
    </w:p>
    <w:p>
      <w:pPr>
        <w:pStyle w:val="Normal"/>
        <w:ind w:left="0" w:hanging="0"/>
        <w:jc w:val="both"/>
        <w:rPr/>
      </w:pPr>
      <w:r>
        <w:rPr>
          <w:b w:val="false"/>
          <w:sz w:val="22"/>
          <w:szCs w:val="22"/>
        </w:rPr>
        <w:t>Ve velkých obchodních domech bere mnoho lidí běžně do ruky různé zboží a pozorně si ho pro-hlíží, takže na něm ulpí hodně energie a často také úplně normální špína. Prsty člověk předává značné množství energie, která je často silně nabita osobními emocemi. Proto stisk ruky poskytuje těm, kdo si potřásají pravicemi, prostřednictvím vedlejší čakry v dlani dobrý první dojem. Podání ruky je též gestem „otevření se" a podpory. Malé děti, které mají s rychlou změnou energetických polí mnohdy potíže, se proto někdy zdráhají podat někomu ruku, protože cítí, že nejsou schopné nakládat s energií jiného člověka, anebo prostě proto, že se v té chvíli chtějí samy chránit. Také dospělí by mnoha lidem nejraději ruku nepodali, avšak ze zdvořilosti to vět-šinou nemohou udělat. Často také slýcháme: „Tomu tedy</w:t>
      </w:r>
      <w:r>
        <w:rPr>
          <w:sz w:val="22"/>
          <w:szCs w:val="22"/>
        </w:rPr>
        <w:t xml:space="preserve"> </w:t>
      </w:r>
      <w:r>
        <w:rPr>
          <w:b w:val="false"/>
          <w:sz w:val="22"/>
          <w:szCs w:val="22"/>
        </w:rPr>
        <w:t>ruku nepodám!", což znamená, že dotyčnému nedůvěřujeme, nebo jím přímo opovrhujeme.</w:t>
      </w:r>
    </w:p>
    <w:p>
      <w:pPr>
        <w:pStyle w:val="Normal"/>
        <w:ind w:left="0" w:hanging="0"/>
        <w:jc w:val="both"/>
        <w:rPr>
          <w:b w:val="false"/>
          <w:b w:val="false"/>
          <w:sz w:val="22"/>
          <w:szCs w:val="22"/>
        </w:rPr>
      </w:pPr>
      <w:r>
        <w:rPr>
          <w:b w:val="false"/>
          <w:sz w:val="22"/>
          <w:szCs w:val="22"/>
        </w:rPr>
        <w:t>Také boty, které třeba v kanceláři musíme nosit celý den, by bylo nejlepší obout vždy pouze jednou a pak je zase další den nechat vyschnout. Nohama se z těla odvádí hodně vlhkosti, a také energetické proudy jimi míří ven. Pokud se zde energie příliš nahromadí, často vyvolá pocení nohou. Bota pak potřebuje minimálně jeden den, aby vyschla.</w:t>
      </w:r>
    </w:p>
    <w:p>
      <w:pPr>
        <w:pStyle w:val="Normal"/>
        <w:ind w:left="0" w:hanging="0"/>
        <w:jc w:val="both"/>
        <w:rPr>
          <w:b w:val="false"/>
          <w:b w:val="false"/>
          <w:sz w:val="22"/>
          <w:szCs w:val="22"/>
        </w:rPr>
      </w:pPr>
      <w:r>
        <w:rPr>
          <w:b w:val="false"/>
          <w:sz w:val="22"/>
          <w:szCs w:val="22"/>
        </w:rPr>
        <w:t>K některým součástem oblečení míváme často naprosto mimořádný vztah. Jedná se téměř o energetické „splynutí duší", a je-li takový kus oděvu už obnošený a nevzhledný, naplní nás to velikým smutkem.</w:t>
      </w:r>
    </w:p>
    <w:p>
      <w:pPr>
        <w:pStyle w:val="Normal"/>
        <w:ind w:left="0" w:hanging="0"/>
        <w:jc w:val="both"/>
        <w:rPr>
          <w:b w:val="false"/>
          <w:b w:val="false"/>
          <w:sz w:val="22"/>
          <w:szCs w:val="22"/>
        </w:rPr>
      </w:pPr>
      <w:r>
        <w:rPr>
          <w:b w:val="false"/>
          <w:sz w:val="22"/>
          <w:szCs w:val="22"/>
        </w:rPr>
        <w:t>Jestliže si nějaké oblečení zvlášť oblíbíme, i my sami se v něm cítíme oblíbení. Naše „láska" vyzařuje z oné součásti oděvu do aury a podporuje osobní energetické pole. Podobně působí i mnohé talismany. Jsou vnějšími formami vnitřních možností, které však mohou fungovat jedině v případě, že v jejich působení vskutku věříme a považujeme ho za reálné.</w:t>
      </w:r>
    </w:p>
    <w:p>
      <w:pPr>
        <w:pStyle w:val="Normal"/>
        <w:ind w:left="0" w:hanging="0"/>
        <w:jc w:val="both"/>
        <w:rPr>
          <w:b w:val="false"/>
          <w:b w:val="false"/>
          <w:sz w:val="22"/>
          <w:szCs w:val="22"/>
        </w:rPr>
      </w:pPr>
      <w:r>
        <w:rPr>
          <w:b w:val="false"/>
          <w:sz w:val="22"/>
          <w:szCs w:val="22"/>
        </w:rPr>
        <w:t>Oblékneme-li si něco, co nemáme rádi, nebudeme se ten den cítit dobře, protože naše averze k onomu oděvu má své trvalé místo uvnitř emocionální aury. Odtud pak nevědomky dál působí, přestože na to v každodenním shonu už vůbec nemyslíme.</w:t>
      </w:r>
    </w:p>
    <w:p>
      <w:pPr>
        <w:pStyle w:val="Normal"/>
        <w:ind w:left="0" w:hanging="0"/>
        <w:jc w:val="both"/>
        <w:rPr>
          <w:b w:val="false"/>
          <w:b w:val="false"/>
          <w:sz w:val="22"/>
          <w:szCs w:val="22"/>
        </w:rPr>
      </w:pPr>
      <w:r>
        <w:rPr>
          <w:b w:val="false"/>
          <w:sz w:val="22"/>
          <w:szCs w:val="22"/>
        </w:rPr>
        <w:t>Mnozí lidé se rozhodují, co si toho dne obléknou, podle momentální nálady. Pokud se cítí svěží, budou nosit odpovídající oblečení, připadají-li si slabí a deprimovaní, bude podle toho vypadat i jejich oděv. Také výběr barvy hraje důležitou roli.</w:t>
      </w:r>
    </w:p>
    <w:p>
      <w:pPr>
        <w:pStyle w:val="Normal"/>
        <w:ind w:left="0" w:hanging="0"/>
        <w:jc w:val="both"/>
        <w:rPr>
          <w:b w:val="false"/>
          <w:b w:val="false"/>
          <w:sz w:val="22"/>
          <w:szCs w:val="22"/>
        </w:rPr>
      </w:pPr>
      <w:r>
        <w:rPr>
          <w:b w:val="false"/>
          <w:sz w:val="22"/>
          <w:szCs w:val="22"/>
        </w:rPr>
        <w:t>Chce-li žena vypadat obzvláště sexy, vybere si takové oblečení, které zdůrazní její tvary a přitáhne pozornost mužů. Měla by si však uvědomit, že dychtivé pohledy sice pohladí její ego, avšak neodbytně ulpí na místech, na něž se muži dívají nejraději, např. ve výstřihu, na nohách či na zadečku. Ulpí-li tam hodně cizí energie, silně to naruší osobni energetické pole, a tyto cizí myšlenkové formy jdou pak jen obtížně odstranit.</w:t>
      </w:r>
    </w:p>
    <w:p>
      <w:pPr>
        <w:pStyle w:val="Normal"/>
        <w:ind w:left="0" w:hanging="0"/>
        <w:jc w:val="both"/>
        <w:rPr/>
      </w:pPr>
      <w:r>
        <w:rPr>
          <w:b w:val="false"/>
          <w:sz w:val="22"/>
          <w:szCs w:val="22"/>
        </w:rPr>
        <w:t>Oblečení nám někdy také může pomoci v obtížných obdobích. Zažíváme-li právě dobu nejistoty a emocionální slabosti, můžeme to „překrýt" tím, že se zvlášť dobře oblečeme. Žena s vysokými podpatky a v elegantním kostýmku se bude automaticky pohybovat docela jinak, než když si nazuje rozšlapané polobotky a navlékne obnošené plandavé šaty. Boty a šaty nám tedy pomáhají, abychom se cítili lépe. Naše vyzařování se změní, a také ostatní na nás začnou nahlížet jinak, budou nás jinak hodnotit a přijímat. V prohlášení</w:t>
      </w:r>
      <w:r>
        <w:rPr>
          <w:sz w:val="22"/>
          <w:szCs w:val="22"/>
        </w:rPr>
        <w:t xml:space="preserve"> </w:t>
      </w:r>
      <w:r>
        <w:rPr>
          <w:b w:val="false"/>
          <w:sz w:val="22"/>
          <w:szCs w:val="22"/>
        </w:rPr>
        <w:t>„šaty dělají človéka" je totiž ono příslovečné zrnko duchovní pravdy.</w:t>
      </w:r>
    </w:p>
    <w:p>
      <w:pPr>
        <w:pStyle w:val="Normal"/>
        <w:ind w:left="0" w:hanging="0"/>
        <w:jc w:val="both"/>
        <w:rPr/>
      </w:pPr>
      <w:r>
        <w:rPr>
          <w:b w:val="false"/>
          <w:sz w:val="22"/>
          <w:szCs w:val="22"/>
        </w:rPr>
        <w:t xml:space="preserve">Zajímavým aspektem je také volba oblečení související se zpracováním karmy z dřívějších inkarnací. Jestliže nás najednou začne přitahovat konkrétní oděvní styl, </w:t>
      </w:r>
      <w:r>
        <w:rPr>
          <w:b w:val="false"/>
          <w:bCs w:val="false"/>
          <w:sz w:val="22"/>
          <w:szCs w:val="22"/>
        </w:rPr>
        <w:t>lze z</w:t>
      </w:r>
      <w:r>
        <w:rPr>
          <w:b w:val="false"/>
          <w:sz w:val="22"/>
          <w:szCs w:val="22"/>
        </w:rPr>
        <w:t xml:space="preserve"> toho usoudit, že v našem nitru vznikly příslušné vazby a dochází ke zpracování karmy z odpovídajícího období. Vůbec to nemusí být nepříjemné, klidně může jít</w:t>
      </w:r>
      <w:r>
        <w:rPr>
          <w:b w:val="false"/>
          <w:i/>
          <w:iCs/>
          <w:sz w:val="22"/>
          <w:szCs w:val="22"/>
        </w:rPr>
        <w:t xml:space="preserve"> o</w:t>
      </w:r>
      <w:r>
        <w:rPr>
          <w:b w:val="false"/>
          <w:sz w:val="22"/>
          <w:szCs w:val="22"/>
        </w:rPr>
        <w:t xml:space="preserve"> krásné vzpomínky. Pokud byl nějaký muž v některé své předešlé inkarnaci indiánem, budou ho přitahovat třeba mokasíny a kožené oblečení. Jestliže nějaká žena prožila minulý život v Číně a musela tam chodit v malých, uzoučkých, pevných botách, v tomto životě sice nejspíš bude mít v oblibě čínské motivy na šatech, avšak pravděpodobně také extrémně široké a pohodlné boty - podle toho, jak dalece ještě existují její stará „vnitřní zranění".</w:t>
      </w:r>
    </w:p>
    <w:p>
      <w:pPr>
        <w:pStyle w:val="Normal"/>
        <w:ind w:left="0" w:hanging="0"/>
        <w:jc w:val="both"/>
        <w:rPr/>
      </w:pPr>
      <w:r>
        <w:rPr>
          <w:b w:val="false"/>
          <w:sz w:val="22"/>
          <w:szCs w:val="22"/>
        </w:rPr>
        <w:t xml:space="preserve">Pokud někdo navštěvuje různé duchovní kurzy a semináře na podporu vnitřního vědomí nebo absolvuje individuální terapeutická sezení, projeví se mnohdy velmi zajímavý fenomén. Vybírá si takové součásti oblečení, které přesně odpovídají situaci, již momentálně zpracovává, pŕípadně na ni alespoň poukazují. Je to výraz duchovní energie, která nám naznačuje, že takto mohou být odstraněny staré bloky. Volba takových oděvů bývá zpravidla podvědomá, avšak přesto řízená vyššími silami. Už při pohledu na oblečení jednotlivých účastníků může proto vedoucí semináře získat cenné informace. Významné jsou totiž nejen vzory, symboly a střihy, ale samozřejmě i barva. Šedá tak může naznačovat </w:t>
      </w:r>
      <w:r>
        <w:rPr>
          <w:b w:val="false"/>
          <w:i/>
          <w:iCs/>
          <w:sz w:val="22"/>
          <w:szCs w:val="22"/>
        </w:rPr>
        <w:t>velký</w:t>
      </w:r>
      <w:r>
        <w:rPr>
          <w:b w:val="false"/>
          <w:sz w:val="22"/>
          <w:szCs w:val="22"/>
        </w:rPr>
        <w:t xml:space="preserve"> nedostatek sebedůvěry, špatnou náladu či energetický blok.Červená oznamuje agresi či přehnanou seberealizaci, ale také blok ve vztahu k určitým planetám a životním postojům.</w:t>
      </w:r>
    </w:p>
    <w:p>
      <w:pPr>
        <w:pStyle w:val="Normal"/>
        <w:ind w:left="0" w:hanging="0"/>
        <w:jc w:val="both"/>
        <w:rPr>
          <w:b w:val="false"/>
          <w:b w:val="false"/>
          <w:sz w:val="22"/>
          <w:szCs w:val="22"/>
        </w:rPr>
      </w:pPr>
      <w:r>
        <w:rPr>
          <w:b w:val="false"/>
          <w:sz w:val="22"/>
          <w:szCs w:val="22"/>
        </w:rPr>
        <w:t>Přesto bychom nikoho neměli posuzovat jen podle oblečení, které mnohdy odpovídá momentálním náladám a ne vždy odhalí, co závažného je za ním skryto. Jinak bychom se neustále zabývali jen tím, že bychom zkoumali a hodnotili oblečení druhých lidí.</w:t>
      </w:r>
    </w:p>
    <w:p>
      <w:pPr>
        <w:pStyle w:val="Normal"/>
        <w:ind w:left="0" w:hanging="0"/>
        <w:jc w:val="both"/>
        <w:rPr>
          <w:b w:val="false"/>
          <w:b w:val="false"/>
          <w:sz w:val="22"/>
          <w:szCs w:val="22"/>
        </w:rPr>
      </w:pPr>
      <w:r>
        <w:rPr>
          <w:b w:val="false"/>
          <w:sz w:val="22"/>
          <w:szCs w:val="22"/>
        </w:rPr>
        <w:t>Při výběru oblečení by měla velkou roli hrát intuice. Mnohdy je velmi vzrušující nechat se inspirovat novou módou, avšak pouze tehdy, jestliže je to v souladu s našimi vnitřními pocity. Takže jak denní volba oblečení, tak jeho nákup, by měly probíhat intuitivně. Ne každý den je pro nákup oblečení vhodný a ne vždy jsou nakupování nakloněny osobní energie. V ony špatné dny nám nic nesedí, nesluší a vlastné se nám nic ani nelíbí.</w:t>
      </w:r>
    </w:p>
    <w:p>
      <w:pPr>
        <w:pStyle w:val="Normal"/>
        <w:ind w:left="0" w:hanging="0"/>
        <w:jc w:val="both"/>
        <w:rPr>
          <w:b w:val="false"/>
          <w:b w:val="false"/>
          <w:sz w:val="22"/>
          <w:szCs w:val="22"/>
        </w:rPr>
      </w:pPr>
      <w:r>
        <w:rPr>
          <w:b w:val="false"/>
          <w:sz w:val="22"/>
          <w:szCs w:val="22"/>
        </w:rPr>
        <w:t>Touží-li někdo z celého srdce například po kožichu, měl by se sám sebe zeptat, proč tomu tak vlastně je. Co je to v jeho nitru, co se chce ozdobit silou zvířat? Anebo snad jde jen o prestiž? Zde se vyplatí pečlivě přezkoumat, zdali přání vskutku vychází z naší niterné potřeby, a nebo jde jen o diktát společnosti. Utrpení zvířete a následné zabití, jehož otisk v kožichu zůstává, je nesmírné a nositelka nebo nositel takového oděvu se pak nutně podílí na jeho energetickém zpracování.</w:t>
      </w:r>
    </w:p>
    <w:p>
      <w:pPr>
        <w:pStyle w:val="Normal"/>
        <w:ind w:left="0" w:hanging="0"/>
        <w:jc w:val="both"/>
        <w:rPr/>
      </w:pPr>
      <w:r>
        <w:rPr>
          <w:b w:val="false"/>
          <w:sz w:val="22"/>
          <w:szCs w:val="22"/>
        </w:rPr>
        <w:t>Také při volbě materiálů bychom měli mít na zřeteli energetické pozadí. Proto nemá smysl kupovat módní výstřelky vyrobené z levných syntetických materiálů. Energeticky je mnohem rozumnější volit přírodní materiály, k nimž si můžeme vytvořit i osobní vztah. Bohužel i přírodní látky, jako je vlna a bavlna, bývají při výrobě velmi silně zatíženy škodlivinami, o barvách nemluvě.</w:t>
      </w:r>
      <w:r>
        <w:rPr>
          <w:sz w:val="22"/>
          <w:szCs w:val="22"/>
        </w:rPr>
        <w:t xml:space="preserve"> </w:t>
      </w:r>
      <w:r>
        <w:rPr>
          <w:b w:val="false"/>
          <w:sz w:val="22"/>
          <w:szCs w:val="22"/>
        </w:rPr>
        <w:t xml:space="preserve">Avšak existuje stále více firem, které se zasazují o ekologickou výrobu. Syntetické materiály působí v auře nepříjemně, protože se nikdy nemohou sladit s energiemi našeho těla. Představují jednoznačně rušivý faktor. Protože veškerá hmota, z níž se tělo skládá, se na této planetě vyskytuje v přírodní podobě, je tělo také schopno vytvářet si k přírodním materiálům vztah. Uměle vyrobená hmota je mu cizí a není prodchnuta energií Stvořitele, jak tomu je u přírodních materiálů. Nevzniká žádná pozitivní výměna a cizorodé duchovní substance nezřídka zaútočí na jemné energetické proudy těla, což se nakonec projeví jako vyrážka nebo alergická reakce či ekzém. Protože většina člověkem vyrobených materiálů nevznikla s Boží láskou, nemůže ji ani obsahovat. Nacházejí se tedy „ve stavu nedostatku" a potřebují energii z okolí. Pokud tedy takové oblečení nosíme, automaticky nám energii odčerpává. To je další nepříjemný aspekt syntetických výrobků. </w:t>
      </w:r>
    </w:p>
    <w:p>
      <w:pPr>
        <w:pStyle w:val="Normal"/>
        <w:ind w:left="0" w:hanging="0"/>
        <w:jc w:val="both"/>
        <w:rPr>
          <w:b w:val="false"/>
          <w:b w:val="false"/>
          <w:sz w:val="22"/>
          <w:szCs w:val="22"/>
        </w:rPr>
      </w:pPr>
      <w:r>
        <w:rPr>
          <w:b w:val="false"/>
          <w:sz w:val="22"/>
          <w:szCs w:val="22"/>
        </w:rPr>
        <w:t>Při tomto energetickém úbytku nastává veliká disharmonie, která v počátečním stadiu nemusí způsobit žádnou katastrofu, avšak později může vést k alergiím. Syntetické materiály v každém případě oslabují energetické pole, snad s výjimkou případů, kdyby je buď výrobce, což asi nebude příliš pravděpodobné, nebo ten, kdo je pak nosí, určitým způsobem pozvedl na vyšší vibrace. To Ize udělat jen tehdy, jestliže všechna rušivá pole zakotvená v oblečení předáme v modlitbé vyšším silám, které transformaci provedou. U moderního prodyšného sportovního oblečení může být takový postup velmi moudrý. Je tedy dobré nosit co nejvíc přírodních materiálú a u sportovních oděvů rušivé vlivy odstranit. To nám umožní využít vynikající prodyšnosti moderních vláken, a přesto je energeticky přijímat pozitivně.</w:t>
      </w:r>
    </w:p>
    <w:p>
      <w:pPr>
        <w:pStyle w:val="Normal"/>
        <w:ind w:left="0" w:hanging="0"/>
        <w:jc w:val="both"/>
        <w:rPr>
          <w:b w:val="false"/>
          <w:b w:val="false"/>
          <w:sz w:val="22"/>
          <w:szCs w:val="22"/>
        </w:rPr>
      </w:pPr>
      <w:r>
        <w:rPr>
          <w:b w:val="false"/>
          <w:sz w:val="22"/>
          <w:szCs w:val="22"/>
        </w:rPr>
        <w:t>U dětí by se však takové kompromisy raději dělat neměly, protože četnost alergenů, které životní prostředí neustále dodává, na ně klade už tak dost velké nároky. Duchovní organizmus dítěte k tomu ještě není dostatečně vybavený. Není bez důvodu, že alergické reakce u dětí poslední dobou tak vzrostly. Děti už si také často vybírají oblečení samy, a je-li to jenom trochu možné, měli bychom jim to dopřát. Při nákupu je však třeba dbát na to, aby nepřevládaly barvy jako je šedá, tmavě hnědá, černá nebo křiklavě červená, protože každá barva nějak působí a jemné barvy energetické pole dětí, které je většinou rozjitřené mnoha denními zážitky, příznivé ovlivňuji. Aby dospělý člověk potřebného stavu dosáhl, potřebuje mnohdy intenzivní barvy, ale u dětí jde spíš o vyrovnání. Černá barva působí u dětí zvlášť nepříjemně, protože absorbuje nejen veškeré světlo, nýbrž také energii, a to jak energii toho, kdo ji nosi, tak energii z okolí. Kromě toho prý je v černých oděvech obsaženo zvlášť mnoho škodlivin a reziduí. I tady platí zásada raději koupit oblečení méně, avšak kvalitního.</w:t>
      </w:r>
    </w:p>
    <w:p>
      <w:pPr>
        <w:pStyle w:val="Normal"/>
        <w:ind w:left="0" w:hanging="0"/>
        <w:jc w:val="both"/>
        <w:rPr/>
      </w:pPr>
      <w:r>
        <w:rPr>
          <w:b w:val="false"/>
          <w:sz w:val="22"/>
          <w:szCs w:val="22"/>
        </w:rPr>
        <w:t xml:space="preserve">Při nákupu oblečení bychom si měli dát pozor také na to, abychom se nestali chodící reklamou nějaké firmy. To znamená, že firemní logo nepatří těsně nad srdeční čakru, a už vůbec ne na </w:t>
      </w:r>
      <w:r>
        <w:rPr>
          <w:b w:val="false"/>
          <w:i/>
          <w:iCs/>
          <w:sz w:val="22"/>
          <w:szCs w:val="22"/>
        </w:rPr>
        <w:t>solar plexus -</w:t>
      </w:r>
      <w:r>
        <w:rPr>
          <w:b w:val="false"/>
          <w:sz w:val="22"/>
          <w:szCs w:val="22"/>
        </w:rPr>
        <w:t xml:space="preserve"> obojí může způsobit energetické zatížení. Někdy se tomu však nelze úplně vyhnout, protože některé firmy své etikety do oděvů vyšívají nebo je na ně razí. Na místech, jako je např. šíje, jež je v ochranné auře i bez toho slabým místem, by ale měly být všechny symboly či nápisy zásadně odstraněny. Jinak tudy pronikne cizí energie, jejímž cílem přirozeně je zvýšit chuť k dalším nákupům.</w:t>
      </w:r>
    </w:p>
    <w:p>
      <w:pPr>
        <w:pStyle w:val="Normal"/>
        <w:ind w:left="0" w:hanging="0"/>
        <w:jc w:val="both"/>
        <w:rPr>
          <w:b w:val="false"/>
          <w:b w:val="false"/>
          <w:sz w:val="22"/>
          <w:szCs w:val="22"/>
        </w:rPr>
      </w:pPr>
      <w:r>
        <w:rPr>
          <w:b w:val="false"/>
          <w:sz w:val="22"/>
          <w:szCs w:val="22"/>
        </w:rPr>
        <w:t>Protože mužské i ženské pohledy velmi často padnou na pánev či boky opačného pohlaví, kde se nachází mnoho energetických bodů, bývají právě tato místa s oblibou využívána pro reklamu. I tady bychom proto pokud možno měli nášivky a loga odstranit.</w:t>
      </w:r>
    </w:p>
    <w:p>
      <w:pPr>
        <w:pStyle w:val="Normal"/>
        <w:ind w:left="0" w:hanging="0"/>
        <w:jc w:val="both"/>
        <w:rPr/>
      </w:pPr>
      <w:r>
        <w:rPr>
          <w:b w:val="false"/>
          <w:sz w:val="22"/>
          <w:szCs w:val="22"/>
        </w:rPr>
        <w:t xml:space="preserve">Bez významu nejsou ani různé symboly a obrázky, které se hojně vyskytují na mnoha součástech oblečení a účinkují, i když je člověk vědomě nevnímá a přehlíží je. Zejména bychom měli dávat pozor na obrázky na zadní straně oblečení a zásadně odmítat ty, které souvisejí s temnými prvky magie nebo zpodobují hrůzy plné bytosti. Páteř je jedním z nejdůležitějších kanálě energie, na němž čakry sbírají energii, aby mohla být vyvedena vzhůru. Vzadu není aura ve svém ochranném poli tak vyhraněná, jako je tomu na přední straně těla. I energetické útoky zepředu většinou vnímáme dŕív než napadení zezadu. Také cizí aspekty astrálních entit se s oblibou navěšují na zadní část energetického pole, především v oblasti ramen, aby odtud mohly lépe „našeptávat". Lidové rčení to vyjadřuje přesnéě říká-li, že někdo někomu „vpadl do zad" nebo že někoho „chytl hexenšus" (z něm. </w:t>
      </w:r>
      <w:r>
        <w:rPr>
          <w:b w:val="false"/>
          <w:i/>
          <w:iCs/>
          <w:sz w:val="22"/>
          <w:szCs w:val="22"/>
        </w:rPr>
        <w:t>Hexe</w:t>
      </w:r>
      <w:r>
        <w:rPr>
          <w:b w:val="false"/>
          <w:sz w:val="22"/>
          <w:szCs w:val="22"/>
        </w:rPr>
        <w:t xml:space="preserve"> = čarodějnice, </w:t>
      </w:r>
      <w:r>
        <w:rPr>
          <w:b w:val="false"/>
          <w:i/>
          <w:iCs/>
          <w:sz w:val="22"/>
          <w:szCs w:val="22"/>
        </w:rPr>
        <w:t xml:space="preserve">Schuss </w:t>
      </w:r>
      <w:r>
        <w:rPr>
          <w:b w:val="false"/>
          <w:sz w:val="22"/>
          <w:szCs w:val="22"/>
        </w:rPr>
        <w:t xml:space="preserve">= výstřel. Ústřel bederní, projevující se prudkou bolestí zad, který v hovorové češtině známe právě jako </w:t>
      </w:r>
      <w:r>
        <w:rPr>
          <w:b w:val="false"/>
          <w:i/>
          <w:iCs/>
          <w:sz w:val="22"/>
          <w:szCs w:val="22"/>
        </w:rPr>
        <w:t>hexenšus-pozn. překl.)</w:t>
      </w:r>
      <w:r>
        <w:rPr>
          <w:b w:val="false"/>
          <w:sz w:val="22"/>
          <w:szCs w:val="22"/>
        </w:rPr>
        <w:t xml:space="preserve"> apod. V krční páteři se nachází nejdůležitější oblast osobního energetického pole. Je to zadní oblast hrdelní čakry, a také tělo tady má důležitá životní řídící centra. Na tomto místě vstupují opět do těla oddělené části duše, které se buď vzhledem k okolnostem z dřívějšího života nebo protože na něčem nezdravě Ipěly, až dosud nacházely mimo tělo. Stejných míst ale s oblibou využívají i cizí entity, které s nimi chtějí při návratu proklouznout a uhnízdit se.</w:t>
      </w:r>
    </w:p>
    <w:p>
      <w:pPr>
        <w:pStyle w:val="Normal"/>
        <w:ind w:left="0" w:hanging="0"/>
        <w:jc w:val="left"/>
        <w:rPr>
          <w:b w:val="false"/>
          <w:b w:val="false"/>
          <w:sz w:val="22"/>
          <w:szCs w:val="22"/>
        </w:rPr>
      </w:pPr>
      <w:r>
        <w:rPr>
          <w:b w:val="false"/>
          <w:sz w:val="22"/>
          <w:szCs w:val="22"/>
        </w:rPr>
        <w:t>Volnému toku energie podél krční páteře samozřejmě brání také přehnaný stres.</w:t>
      </w:r>
    </w:p>
    <w:p>
      <w:pPr>
        <w:pStyle w:val="Normal"/>
        <w:ind w:left="0" w:hanging="0"/>
        <w:jc w:val="both"/>
        <w:rPr>
          <w:b w:val="false"/>
          <w:b w:val="false"/>
          <w:sz w:val="22"/>
          <w:szCs w:val="22"/>
        </w:rPr>
      </w:pPr>
      <w:r>
        <w:rPr>
          <w:b w:val="false"/>
          <w:sz w:val="22"/>
          <w:szCs w:val="22"/>
        </w:rPr>
        <w:t>V oděvní výrobě vzniklo poslední dobou velmi nesympatické odvětví, které se specializuje na rozšiřování staré temné magie a předevšŕm na zatažení mládeže do svých sítí. A tak na tričkách vidíme symboly černé magie, které extréměé ovlivňují energetické pole a mají zajistit pomalé převzetí duše. Negativní bytosti se pokoušejí zapůsobit nejen prostřednictvím určité hudby, ale i pomoci oblečení. Mnozí mladí lidé už se ocitli v jejich područí, takže chtějí nosit již jen výhradně černé oblečení ozdobené temnými symboly. Vládne zde ošklivost, jejímž úkolem je přiblížení k démonickým silám, a ne krása a něha. Nosí-li někdo takové oblečení, temné síly okamžitě způsobí, aby se v něm cítil dobře, a ony se na něm mohly dál vyživovat. Zprostředkují mu nižší emoce, aby takový človék klesl hlouběji a stal se bezcitnějším a mohl se stále víc a víc vzdalovat vyšším energiím. Vždyť o všechny své síly má přijít a vlády nad nim se mají ujmout bytosti temnoty.</w:t>
      </w:r>
    </w:p>
    <w:p>
      <w:pPr>
        <w:pStyle w:val="Normal"/>
        <w:ind w:left="0" w:hanging="0"/>
        <w:jc w:val="both"/>
        <w:rPr/>
      </w:pPr>
      <w:r>
        <w:rPr>
          <w:b w:val="false"/>
          <w:sz w:val="22"/>
          <w:szCs w:val="22"/>
        </w:rPr>
        <w:t>To se netýká jen skutečných symbolů černé magie, nýbrž všech obrazů či vzorů, které mají drsné hranaté rohy, jsou jakoby „rozsekané", se šipkami či obrazy zmaru. Přestože běžné vědomí v tom negativní podtext někdy hned nerozezná, podvědomí všechno zachycuje a vše si nevyhnutelně vštípí.</w:t>
      </w:r>
      <w:r>
        <w:rPr>
          <w:sz w:val="22"/>
          <w:szCs w:val="22"/>
        </w:rPr>
        <w:t xml:space="preserve"> </w:t>
      </w:r>
      <w:r>
        <w:rPr>
          <w:b w:val="false"/>
          <w:sz w:val="22"/>
          <w:szCs w:val="22"/>
        </w:rPr>
        <w:t>Proto je důležité dbát na to, aby vzory, symboly a obrázky na oděvu byly harmonické. S trochou cvičení si můžeme rychle vypěstovat dobrý cit pro rozeznávání pozitivního od negativního. Je to výhradně věcí uvědomění. Je-li si člověk určitých věcí vědom, pak vzroste i jeho síla, potřebná k tomu, aby je také zvládl. Každá vědomá změna silně působí.</w:t>
      </w:r>
    </w:p>
    <w:p>
      <w:pPr>
        <w:pStyle w:val="Normal"/>
        <w:ind w:left="0" w:hanging="0"/>
        <w:jc w:val="both"/>
        <w:rPr>
          <w:b w:val="false"/>
          <w:b w:val="false"/>
          <w:sz w:val="22"/>
          <w:szCs w:val="22"/>
        </w:rPr>
      </w:pPr>
      <w:r>
        <w:rPr>
          <w:b w:val="false"/>
          <w:sz w:val="22"/>
          <w:szCs w:val="22"/>
        </w:rPr>
        <w:t>V zájmu vlastní ochrany je dobré si při práci, stejně jako třeba při procházkách městem, například týl chránit šátkem či šálou. Ženy by měly zejména v létě pečlivě zvážit, co si oblékají. Nejenom pohledem, nýbrž i dotekem holé pleti k nám může pronikat mnoho cizích myšlenkových forem. Dokonce i výstřihu se dá zneužít jako vstupní brány pro cizí energie.</w:t>
      </w:r>
    </w:p>
    <w:p>
      <w:pPr>
        <w:pStyle w:val="Normal"/>
        <w:ind w:left="0" w:hanging="0"/>
        <w:jc w:val="both"/>
        <w:rPr>
          <w:b w:val="false"/>
          <w:b w:val="false"/>
          <w:sz w:val="22"/>
          <w:szCs w:val="22"/>
        </w:rPr>
      </w:pPr>
      <w:r>
        <w:rPr>
          <w:b w:val="false"/>
          <w:sz w:val="22"/>
          <w:szCs w:val="22"/>
        </w:rPr>
        <w:t>Dřív si lidé pokrývali hlavu nejen proto, aby si ji prostě chránili, ale také proto, aby únik osobní energie přes korunní čakru byl co nejmenší. Různé pokrývky hlavy pak hlásaly příslušnost k určitým skupinám nebo myšlenkovým směrům. Ať se jednalo o obchodníka, církevního hodnostáře, vojáka či tesaře, většinou už podle pokrývky hlavy se dalo poznat, ke které skupině člověk patří. Dnes je toto stavovské či skupinové dělení dávnou minulostí a na jeho místo nastoupil individuální rozvoj osobnosti. Každý člověk by měl nalézt svou osobní cestu, bez mentorování a nátlaku jakýchkoli organizací či skupin.</w:t>
      </w:r>
    </w:p>
    <w:p>
      <w:pPr>
        <w:pStyle w:val="Normal"/>
        <w:ind w:left="0" w:hanging="0"/>
        <w:jc w:val="both"/>
        <w:rPr>
          <w:b w:val="false"/>
          <w:b w:val="false"/>
          <w:sz w:val="22"/>
          <w:szCs w:val="22"/>
        </w:rPr>
      </w:pPr>
      <w:r>
        <w:rPr>
          <w:b w:val="false"/>
          <w:sz w:val="22"/>
          <w:szCs w:val="22"/>
        </w:rPr>
        <w:t>Při volbě šperků je také dobré respektovat několik základních pravidel. Četné drahé kameny mohou pozitivně ovlivňovat individuální energetické pole, a dokonce mohou mít léčivý, harmonizující vliv. Velké nepříjemnosti však mohou nastat u ozdob vetknutých do kůže. Místo pro náušnice je třeba vybrat co nejpečlivěji. Na uchu se soustřeďují důležité energetické body, které mohou mít nesmírný vliv na energetický tok v těle. Propíchneme-li ucho v místě, kde se energetický bod nachází, může to mít neblahý dopad, protože energetická dráha je pak vlastně nepřetržité ovlivňována. Proto bychom se raději měli šperků vyžadujících porušení kůže vyvarovat.</w:t>
      </w:r>
    </w:p>
    <w:p>
      <w:pPr>
        <w:pStyle w:val="Normal"/>
        <w:ind w:left="0" w:hanging="0"/>
        <w:jc w:val="both"/>
        <w:rPr>
          <w:b w:val="false"/>
          <w:b w:val="false"/>
          <w:sz w:val="22"/>
          <w:szCs w:val="22"/>
        </w:rPr>
      </w:pPr>
      <w:r>
        <w:rPr>
          <w:b w:val="false"/>
          <w:sz w:val="22"/>
          <w:szCs w:val="22"/>
        </w:rPr>
        <w:t>Piercing, který se nyní stal velkou módní záležitostí, představuje ideální vstupní bránu nejen pro bakterie a plísně, ale v duchovní oblasti též pro negativní síly a temné energie. Stvořitel zformoval celé a harmonické tělo mimo jiné i jako ochranu proti vnějším silám, a člověk nyní tuto ochrannou slupku lehkomyslně prolamuje. Toto narušení podvědomě neustále vyvolává dojem zranění a imunitní systém se proto nachází v permanentní pohotovosti. Bohužel pouze málo mladých lidí ví, co se s jejich tělem děje v duchovní rovině. Podporují temné síly a dělají všechno pro svou tělesnou slabost.</w:t>
      </w:r>
    </w:p>
    <w:p>
      <w:pPr>
        <w:pStyle w:val="Normal"/>
        <w:ind w:left="0" w:hanging="0"/>
        <w:jc w:val="both"/>
        <w:rPr>
          <w:b w:val="false"/>
          <w:b w:val="false"/>
          <w:sz w:val="22"/>
          <w:szCs w:val="22"/>
        </w:rPr>
      </w:pPr>
      <w:r>
        <w:rPr>
          <w:b w:val="false"/>
          <w:sz w:val="22"/>
          <w:szCs w:val="22"/>
        </w:rPr>
        <w:t>S pravou krásou a duševním řádem to nemá nic společného. V energetickém poli můžeme zřetelně vidět, jak se kolem takových otvorů pohybují nepříjemné kruhy, které v auře vytvářejí špinavé zbarvené oblasti.</w:t>
      </w:r>
    </w:p>
    <w:p>
      <w:pPr>
        <w:pStyle w:val="Normal"/>
        <w:ind w:left="0" w:hanging="0"/>
        <w:jc w:val="both"/>
        <w:rPr/>
      </w:pPr>
      <w:r>
        <w:rPr>
          <w:b w:val="false"/>
          <w:sz w:val="22"/>
          <w:szCs w:val="22"/>
        </w:rPr>
        <w:t>Oblečení může působit velice krásně a může být výrazem osobnosti. Především bychom ale měli dbát na to, abychom</w:t>
      </w:r>
      <w:r>
        <w:rPr>
          <w:b w:val="false"/>
          <w:bCs w:val="false"/>
          <w:sz w:val="22"/>
          <w:szCs w:val="22"/>
        </w:rPr>
        <w:t xml:space="preserve"> se</w:t>
      </w:r>
      <w:r>
        <w:rPr>
          <w:b w:val="false"/>
          <w:sz w:val="22"/>
          <w:szCs w:val="22"/>
        </w:rPr>
        <w:t xml:space="preserve"> v tom, co nosíme, cítili dobře a pokud možno volili oděv z přírodních vláken nenarušený syntetickými úpravami. Každá forma hmoty je ovlivnitelná. Proto i oblečení můžeme energeticky impregnovat láskou a příznivou energií, aby tak zpětně pozitivně působilo zase na nás.</w:t>
      </w:r>
    </w:p>
    <w:p>
      <w:pPr>
        <w:pStyle w:val="Normal"/>
        <w:ind w:left="0" w:hanging="0"/>
        <w:jc w:val="both"/>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FR1"/>
        <w:spacing w:lineRule="auto" w:line="278"/>
        <w:rPr>
          <w:sz w:val="40"/>
          <w:szCs w:val="40"/>
        </w:rPr>
      </w:pPr>
      <w:r>
        <w:rPr>
          <w:sz w:val="40"/>
          <w:szCs w:val="40"/>
        </w:rPr>
        <w:t>8. Kouření</w:t>
      </w:r>
    </w:p>
    <w:p>
      <w:pPr>
        <w:pStyle w:val="FR1"/>
        <w:spacing w:lineRule="auto" w:line="278"/>
        <w:rPr>
          <w:sz w:val="40"/>
          <w:szCs w:val="40"/>
        </w:rPr>
      </w:pPr>
      <w:r>
        <w:rPr>
          <w:sz w:val="40"/>
          <w:szCs w:val="40"/>
        </w:rPr>
      </w:r>
    </w:p>
    <w:p>
      <w:pPr>
        <w:pStyle w:val="Normal"/>
        <w:ind w:left="0" w:hanging="0"/>
        <w:jc w:val="both"/>
        <w:rPr>
          <w:b w:val="false"/>
          <w:b w:val="false"/>
          <w:sz w:val="22"/>
          <w:szCs w:val="22"/>
        </w:rPr>
      </w:pPr>
      <w:r>
        <w:rPr>
          <w:b w:val="false"/>
          <w:sz w:val="22"/>
          <w:szCs w:val="22"/>
        </w:rPr>
        <w:t>Prohlášení „Kouření škodí zdraví" je jistě nejznámějším sloganem naší společnosti. Uvědomujeme si ovšem, co tahle věta doopravdy znamená? Je tolikrát omílaná a její obsah už natolik potlačený, odsunutý do pozadí, že vlastné jako by ani neexistoval. Nenalezli bychom snad větu, především v reklamě, která by byla nabita tak mohutnou „zastírací energií", jako právě tato. Je skutečně neslýchané, s jakou silou se člověku brání v přístupu zrovna k této pravdě. Dokonce i lidé, kterých se tenhle výrok přímo týká, se pokoušejí ji ignorovat, čímž ono zastírání, které se projevuje v duchovní rovině, jen posilují. Tak jako tomu bývá v magii, informace jsou zde zakrývány, takže pravda sice stojí  těsně vedle, avšak člověk ji nemůže nalézt.</w:t>
      </w:r>
    </w:p>
    <w:p>
      <w:pPr>
        <w:pStyle w:val="Normal"/>
        <w:ind w:left="0" w:hanging="0"/>
        <w:jc w:val="both"/>
        <w:rPr/>
      </w:pPr>
      <w:r>
        <w:rPr>
          <w:b w:val="false"/>
          <w:sz w:val="22"/>
          <w:szCs w:val="22"/>
        </w:rPr>
        <w:t>Tato kapitola nemá v úmyslu zabývat se pozemskými dopady zdravotních poškození, od poruch prokrvení končetin až po hnilobu či rakovinu plic. Zato bychom zde chtěli šíře objasnit duchovní pozadí a to, co se děje s kuřákovou energíí. Dozvíte se, jak energie tabákového kouře pracuje a jaké jsou její účinky. Vždyť tabák je už při pěstování „nabitý" přáním najít mnoho kupců a přinést velký zisk.</w:t>
      </w:r>
      <w:r>
        <w:rPr>
          <w:sz w:val="22"/>
          <w:szCs w:val="22"/>
        </w:rPr>
        <w:t xml:space="preserve"> </w:t>
      </w:r>
      <w:r>
        <w:rPr>
          <w:b w:val="false"/>
          <w:sz w:val="22"/>
          <w:szCs w:val="22"/>
        </w:rPr>
        <w:t>Tím se už v raném stádiu vědomě vyvolává chorobná závislost. Dělník na plantáži si toto pozadí neuvědomuje, avšak nad poli, kde se tabák pěstuje, a tam, kde se potom dál zpracovává, přesto visí varovné stíny.</w:t>
      </w:r>
    </w:p>
    <w:p>
      <w:pPr>
        <w:pStyle w:val="Normal"/>
        <w:ind w:left="0" w:hanging="0"/>
        <w:jc w:val="both"/>
        <w:rPr>
          <w:b w:val="false"/>
          <w:b w:val="false"/>
          <w:sz w:val="22"/>
          <w:szCs w:val="22"/>
        </w:rPr>
      </w:pPr>
      <w:r>
        <w:rPr>
          <w:b w:val="false"/>
          <w:sz w:val="22"/>
          <w:szCs w:val="22"/>
        </w:rPr>
        <w:t>Zvlášť hrozná je v současné době skutečnost, že v Evropě se v mnoha veřejných prostorách a restauracích stále ještě smí kouřit.</w:t>
      </w:r>
    </w:p>
    <w:p>
      <w:pPr>
        <w:pStyle w:val="Normal"/>
        <w:ind w:left="0" w:hanging="0"/>
        <w:jc w:val="both"/>
        <w:rPr>
          <w:b w:val="false"/>
          <w:b w:val="false"/>
          <w:sz w:val="22"/>
          <w:szCs w:val="22"/>
        </w:rPr>
      </w:pPr>
      <w:r>
        <w:rPr>
          <w:b w:val="false"/>
          <w:sz w:val="22"/>
          <w:szCs w:val="22"/>
        </w:rPr>
        <w:t>V duchovní rovině si každý kuřák, který ohrožuje zdraví svých spoluobčanů tím, že v jejich blízkosti kouří, posiluje karmická zatížení, která potom musí často obtížně, odstraňovat. Je jen málo lidí, kteří s pasivním kouřením tiše souhlasí, a tím také sami přebírají odpovědnost. Jinak to ovšem vypadá u dětí. které stále víc trpí alergickými reakcemi všeho druhu.</w:t>
      </w:r>
    </w:p>
    <w:p>
      <w:pPr>
        <w:pStyle w:val="Normal"/>
        <w:ind w:left="0" w:hanging="0"/>
        <w:jc w:val="both"/>
        <w:rPr/>
      </w:pPr>
      <w:r>
        <w:rPr>
          <w:b w:val="false"/>
          <w:sz w:val="22"/>
          <w:szCs w:val="22"/>
        </w:rPr>
        <w:t>Nebudeme nikoho odsuzovat, protože mnozí kuřá</w:t>
      </w:r>
      <w:r>
        <w:rPr>
          <w:b w:val="false"/>
          <w:bCs w:val="false"/>
          <w:sz w:val="22"/>
          <w:szCs w:val="22"/>
        </w:rPr>
        <w:t>ci</w:t>
      </w:r>
      <w:r>
        <w:rPr>
          <w:b w:val="false"/>
          <w:sz w:val="22"/>
          <w:szCs w:val="22"/>
        </w:rPr>
        <w:t xml:space="preserve"> si tyto souvislosti buď vůbec neuvědomují, nebo jsou prostě nepoučení, takže důsledky svého chování zatím ještě nemohou vidět. Naštěstí už je mezi námi dost kuřáků, kteří kouří jen o samotě nebo pod širým nebem, aby ostatní lidi nevystavovali zdravotnímu riziku.</w:t>
      </w:r>
    </w:p>
    <w:p>
      <w:pPr>
        <w:pStyle w:val="Normal"/>
        <w:ind w:left="0" w:hanging="0"/>
        <w:jc w:val="both"/>
        <w:rPr>
          <w:b w:val="false"/>
          <w:b w:val="false"/>
          <w:sz w:val="22"/>
          <w:szCs w:val="22"/>
        </w:rPr>
      </w:pPr>
      <w:r>
        <w:rPr>
          <w:b w:val="false"/>
          <w:sz w:val="22"/>
          <w:szCs w:val="22"/>
        </w:rPr>
        <w:t>Reklama se ve velkém stylu zasazuje o to, aby se filmy, které by ukazovaly zdravotní následky kouření, promitaly jen zřídka anebo vůbec ne. Skutečné jádro problému tak lidem zůstává nadále skryto. Chybí-li někomu ruka nebo noha, nebo když tělo sžírá rakovina, začne být život velmi obtížný. Bolesti dotyčného jsou nesmírné, ale nemalé bývají také náklady na léčení.</w:t>
      </w:r>
    </w:p>
    <w:p>
      <w:pPr>
        <w:pStyle w:val="Normal"/>
        <w:ind w:left="0" w:hanging="0"/>
        <w:jc w:val="both"/>
        <w:rPr>
          <w:b w:val="false"/>
          <w:b w:val="false"/>
          <w:sz w:val="22"/>
          <w:szCs w:val="22"/>
        </w:rPr>
      </w:pPr>
      <w:r>
        <w:rPr>
          <w:b w:val="false"/>
          <w:sz w:val="22"/>
          <w:szCs w:val="22"/>
        </w:rPr>
        <w:t>Na duchovní úrovni vidíme, jak velice je tělo z podobného počínání smutné. Pro každou inkarnaci má člověk k dispozici pouze jediné tělo. Pokud si toto „vozidlo" poškodí nebo dokonce zničí, přijde o ně, což jeho duši a duchovnímu vývoji přivodí nedozírné škody, nehledě na energetická zatemnění a zatížení, která tak na své tělo naloži. Jeho každodenní ochranné mechanizmy jsou oslabené a omezené na nejmenší míru. Každá buňka těla má vlastní vědomí, které se ve větších jednotkách sdružuje do vědomí orgánu a v celku do vědomí těla. Tento celek bývá řízen vnitřním lékařem, o kterém už psal Paracelsus. Toto vůdčí vědomí je nepředstavitelně smutné, jestliže člověk nedokáže překonat svou chorobnou touhu a nemůže pochopit, že se žene za špatným „božstvem", které mu žádné naplnění nedaruje. Tělesné vědomí se cítí odstrčené, jako by celkové osobnosti vůbec nestálo za to, aby se postarala o vlastní zdraví a mohla patŕičně pracovat. Tak nemůže splnit ani pozemské úkoly a s největší pravděpodobností na sebe zase naloží špatnou karmu.</w:t>
      </w:r>
    </w:p>
    <w:p>
      <w:pPr>
        <w:pStyle w:val="Normal"/>
        <w:ind w:left="0" w:hanging="0"/>
        <w:jc w:val="both"/>
        <w:rPr>
          <w:b w:val="false"/>
          <w:b w:val="false"/>
          <w:sz w:val="22"/>
          <w:szCs w:val="22"/>
        </w:rPr>
      </w:pPr>
      <w:r>
        <w:rPr>
          <w:b w:val="false"/>
          <w:sz w:val="22"/>
          <w:szCs w:val="22"/>
        </w:rPr>
        <w:t>Z védeckých průzkumů vyplynulo, že už při prvním vdechnutí cigaretového kouře do plic se zhoršuje prokrvení pod nehty. Zatlačíme-li na nehet ruky položené na stole a hned zase stisk povolíme, nehet pod tlakem nejprve zbělá, ale během zlomku sekundy opět zrůžoví. Po prvním tahu z cigarety to trvá očividně déle, což zcela jasně dokazuje, že už nepatrné množství nikotinu způsobuje značná tělesná omezení.</w:t>
      </w:r>
    </w:p>
    <w:p>
      <w:pPr>
        <w:pStyle w:val="Normal"/>
        <w:ind w:left="0" w:hanging="0"/>
        <w:jc w:val="both"/>
        <w:rPr>
          <w:b w:val="false"/>
          <w:b w:val="false"/>
          <w:sz w:val="22"/>
          <w:szCs w:val="22"/>
        </w:rPr>
      </w:pPr>
      <w:r>
        <w:rPr>
          <w:b w:val="false"/>
          <w:sz w:val="22"/>
          <w:szCs w:val="22"/>
        </w:rPr>
        <w:t>V niterné rovině je už při prvním vdechnutí kouře vidět, jak se duchovní tělo křečovitě stáhne a zdravé zásobování mnoha oblastí energiemi z vyšších rovin se zhorší. Kuřák také poskytuje mnoha temným bytostem možnost, aby prostřednictvím kouře vnikly do jeho energetického systému. Tak se do těla dostanou temné síly, které by za normálních okolností nikdy nemohly duchovní energii člověka nijak uškodit, protože jinak jsme, na základě stupně našeho vývoje, před nimi chráněni a střeženi. Kouř se však stává živnou půdou takových „návštévníků", kteří pak působí bez skrupulí, aby kuřáka oslabili a zbavili ho energie. V plicích vznikne hmotné zatížení a živná půda dobře vyzraje. Takto mohou do těla proniknout entity, které jakmile se usadí, zkoušejí udržet kuřáka v dobré náladě a dál ho povzbuzovat ke kouření. Mnozí kuřáci se stávají doslova hračkou takových proniknuvších bytostí, jakož i globálních „duchů kouře", kteři působí prostřednictvím cigaret a využívají každé slabosti, jen aby člověka přiměli ke kouření. Tím z něho sají sílu, která je udržuje při životě. Čím víc škodlivin se v plicích nashromáždí, tím pevnější je pouto s cizími bytostmi. „Nosičem" jsou přitom nečisté látky. Energetická temnota v oblasti plic roste a může oslabit spojení s vyššími rovinami, které už od pradávných dob chtějí působit prostřednictvím dechu a léčit.</w:t>
      </w:r>
    </w:p>
    <w:p>
      <w:pPr>
        <w:pStyle w:val="Normal"/>
        <w:ind w:left="0" w:hanging="0"/>
        <w:jc w:val="both"/>
        <w:rPr>
          <w:b w:val="false"/>
          <w:b w:val="false"/>
          <w:sz w:val="22"/>
          <w:szCs w:val="22"/>
        </w:rPr>
      </w:pPr>
      <w:r>
        <w:rPr>
          <w:b w:val="false"/>
          <w:sz w:val="22"/>
          <w:szCs w:val="22"/>
        </w:rPr>
        <w:t>Skryté důvody ke kouření mohou být různé. V mládí možná někdo uvěřil reklamě, která předstírala, že mladý člověk se stane dospělým, jestliže začne kouřit. Reklama využívá hluboce zakořeněných potřeb člověka, a zatímco slibuje jejich splnění, zkouší je převést na touhu po konkrétních výrobcích. Často se naznačuje, že jsme hloupí a „out", pokud nekouříme právě tu či onu značku. V podvědomé rovině taková tvrzení mnohdy zapůsobí, protože kdo by chtěl stát jako chudáček někde v koutě? Také ženy, které se v mužském světě cítí slabé a rády by ukázaly svou „příslušnost" ke společenství mocných, často sáhnout po cigaretě. Tabákový průmysl naprosto bez zábran využívá slabostí a problémů mladých lidí, aby jim namluvil, že kouří-li, budou mocnější a silnější, a tím pádem už se nebudou muset nechat od zdánlivě mnohem silnějších dospělých napomínat.</w:t>
      </w:r>
    </w:p>
    <w:p>
      <w:pPr>
        <w:pStyle w:val="Normal"/>
        <w:ind w:left="0" w:hanging="0"/>
        <w:jc w:val="both"/>
        <w:rPr>
          <w:b w:val="false"/>
          <w:b w:val="false"/>
          <w:sz w:val="22"/>
          <w:szCs w:val="22"/>
        </w:rPr>
      </w:pPr>
      <w:r>
        <w:rPr>
          <w:b w:val="false"/>
          <w:sz w:val="22"/>
          <w:szCs w:val="22"/>
        </w:rPr>
        <w:t>Není bez zajímavosti pozorovat, jak globální „duchové  kouře" pořádají pravidelná našeptávání a ve svém snažení pokračují tak dlouho, až si mladík či slečna skutečně zapálí. Při kouření jim pak dodávají pocit převahy a síly, který je mnohdy právě tím, po čem mladý člověk tak úpěnlivě touží. S ním se cítí dobře, konečně dospělý a mocný. Bytostné potřeby určitého stadia vývoje se tedy bezostyšně využivá k tomu, aby mohli být mladi lidé svedeni ke kouŕení.</w:t>
      </w:r>
    </w:p>
    <w:p>
      <w:pPr>
        <w:pStyle w:val="Normal"/>
        <w:ind w:left="0" w:hanging="0"/>
        <w:jc w:val="both"/>
        <w:rPr>
          <w:b w:val="false"/>
          <w:b w:val="false"/>
          <w:sz w:val="22"/>
          <w:szCs w:val="22"/>
        </w:rPr>
      </w:pPr>
      <w:r>
        <w:rPr>
          <w:b w:val="false"/>
          <w:sz w:val="22"/>
          <w:szCs w:val="22"/>
        </w:rPr>
        <w:t>Tabákový průmysl také sponzoruje různé filmy a na oplátku v nich hrdinové musejí kouřit. Tak potom mládež vidí skvělého muže či skvělou ženu na plátně kouřit a všechny smysly jí hlásají: „Kdo kouří, je skvěly!" Všechny vlastnosti a charakterové rysy, které filmová hrdinka či hrdina představují, jsou pak spojovány s kouřením, a mladí lidé získaji dojem, že pokud si zapálí, budou právě tak úžasní jako oni.</w:t>
      </w:r>
    </w:p>
    <w:p>
      <w:pPr>
        <w:pStyle w:val="Normal"/>
        <w:ind w:left="0" w:hanging="0"/>
        <w:jc w:val="both"/>
        <w:rPr>
          <w:b w:val="false"/>
          <w:b w:val="false"/>
          <w:sz w:val="22"/>
          <w:szCs w:val="22"/>
        </w:rPr>
      </w:pPr>
      <w:r>
        <w:rPr>
          <w:b w:val="false"/>
          <w:sz w:val="22"/>
          <w:szCs w:val="22"/>
        </w:rPr>
        <w:t>Mnoho lidí už s cigaretou zažilo velmi krásné chvíle pohody a štěstí. Také dobu odpočinku, chvíle blaženého nic nedělání, příjemnou společnost přátel nebo jiné krásné zážitky jsme si uložili do paměti, do hlubokých vrstev nevědomi, v souvislosti s kouřením. Avšak rozhodně to nebylo kouření, co způsobilo, že ony chvíle byly tak krásné, nýbrž konkrétní situace sama o sobě. Později si nevědomky zkoušíme všechny ty krásné chvíle znovu vyvolat, vybavit si to uvolnění či pocit svobody a zotavení, což se nám sice často zdánlivě podaří, ale skutečnost zůstává zkreslená. Energetické larvy „duchů kouření", které kuřáka obklopují, jej s radostí přesvědčují, že by při všem tom stresu pro sebe měl v každém případě něco udělat a zapálit si, aby nabral sil a uvolnil se.</w:t>
      </w:r>
    </w:p>
    <w:p>
      <w:pPr>
        <w:pStyle w:val="Normal"/>
        <w:ind w:left="0" w:hanging="0"/>
        <w:jc w:val="both"/>
        <w:rPr>
          <w:b w:val="false"/>
          <w:b w:val="false"/>
          <w:sz w:val="22"/>
          <w:szCs w:val="22"/>
        </w:rPr>
      </w:pPr>
      <w:r>
        <w:rPr>
          <w:b w:val="false"/>
          <w:sz w:val="22"/>
          <w:szCs w:val="22"/>
        </w:rPr>
        <w:t>Energetičtí útočníci se s oblibou pokoušejí člověku namluvit, že kouření je jeho vlastním svobodným rozhodnutím a ti, kdo by mu snad v tomhle jeho právu chtěli bránit, to s ním nemyslí dobře. Jestliže takovým tvrzením uvěříme, bývá velmi těžké poznat pravdu a osvobodit se.</w:t>
      </w:r>
    </w:p>
    <w:p>
      <w:pPr>
        <w:pStyle w:val="Normal"/>
        <w:ind w:left="0" w:hanging="0"/>
        <w:jc w:val="both"/>
        <w:rPr>
          <w:b w:val="false"/>
          <w:b w:val="false"/>
          <w:sz w:val="22"/>
          <w:szCs w:val="22"/>
        </w:rPr>
      </w:pPr>
      <w:r>
        <w:rPr>
          <w:b w:val="false"/>
          <w:sz w:val="22"/>
          <w:szCs w:val="22"/>
        </w:rPr>
        <w:t>Tělo však časem začne reagovat kašlem a bolestmi, než s velkým úsilím konečně dokážeme nahlédnout za ona našeptávání nabádající ke kouření a vzepřít se jim.</w:t>
      </w:r>
    </w:p>
    <w:p>
      <w:pPr>
        <w:pStyle w:val="Normal"/>
        <w:ind w:left="0" w:hanging="0"/>
        <w:jc w:val="both"/>
        <w:rPr/>
      </w:pPr>
      <w:r>
        <w:rPr>
          <w:b w:val="false"/>
          <w:sz w:val="22"/>
          <w:szCs w:val="22"/>
        </w:rPr>
        <w:t>Někdy však v záležítostech kouření hrají roli i karmické zátěže. V dřívějších dobách, např. u indiánů nebo v Orientu, patřilo kouření, často s příměsí opia či jiných látek, které vyvolávaly změněné vědomí a umožňovaly krátkodobý přístup do duchovních sfér k rituálních obřadům. Z těchto rovin někdy přicházela inspirace. Takovými obřady spojenými s kouřením</w:t>
      </w:r>
      <w:r>
        <w:rPr>
          <w:b w:val="false"/>
          <w:bCs w:val="false"/>
          <w:sz w:val="22"/>
          <w:szCs w:val="22"/>
        </w:rPr>
        <w:t xml:space="preserve"> se </w:t>
      </w:r>
      <w:r>
        <w:rPr>
          <w:b w:val="false"/>
          <w:sz w:val="22"/>
          <w:szCs w:val="22"/>
        </w:rPr>
        <w:t>lidé pokoušeli získat třeba také vědomosti o léčení nebo nahlédnout do budoucnosti. Může se tedy stát, že ten, kdo se v minulých životech něčím takovým zabýval, cítí, jak ho kouření znovu přitahuje. Měl by však zavčas poznat, že dnešní kouření nemá se starými kultovnimi rituály nic společného, nýbrž že tohoto dávného přístupu nyní už jen využívají temné síly. „Touha" související s kouřením je tedy hledáním vyšších sfér, které se však má odehrávat v roviné duše. nikoli ve hmotě. Podaří-li se nám prohlédnout pravé pozadí, je mnohem lehčí se nikotinu vzdát a otevřít se snahám vlastní duše.</w:t>
      </w:r>
    </w:p>
    <w:p>
      <w:pPr>
        <w:pStyle w:val="Normal"/>
        <w:ind w:left="0" w:hanging="0"/>
        <w:jc w:val="both"/>
        <w:rPr>
          <w:b w:val="false"/>
          <w:b w:val="false"/>
          <w:sz w:val="22"/>
          <w:szCs w:val="22"/>
        </w:rPr>
      </w:pPr>
      <w:r>
        <w:rPr>
          <w:b w:val="false"/>
          <w:sz w:val="22"/>
          <w:szCs w:val="22"/>
        </w:rPr>
        <w:t xml:space="preserve">Kouření vesměs působí na jistou tělesnou oblast - na tu, které „chutnají" opečené pokrmy. Právě kořeněné a opečené je tím, co tělo povzbuzuje a uspokojuje určitý aspekt živočišné části člověka. Mnoho lidí má stále chuť na něco pořádné opečeného, což odpovídá velmi staré potřebě. Kouření této potřeby využívá a nabízí možnost dotknout se jí prostřednictvim chuti kouře. To pak dává kouření zdánlivé oprávnění a vyvolává pocit, že nám to prostě </w:t>
      </w:r>
      <w:r>
        <w:rPr>
          <w:b w:val="false"/>
          <w:i/>
          <w:iCs/>
          <w:sz w:val="22"/>
          <w:szCs w:val="22"/>
        </w:rPr>
        <w:t>chutná.</w:t>
      </w:r>
    </w:p>
    <w:p>
      <w:pPr>
        <w:pStyle w:val="Normal"/>
        <w:ind w:left="0" w:hanging="0"/>
        <w:jc w:val="both"/>
        <w:rPr>
          <w:b w:val="false"/>
          <w:b w:val="false"/>
          <w:sz w:val="22"/>
          <w:szCs w:val="22"/>
        </w:rPr>
      </w:pPr>
      <w:r>
        <w:rPr>
          <w:b w:val="false"/>
          <w:sz w:val="22"/>
          <w:szCs w:val="22"/>
        </w:rPr>
        <w:t>U mnoha lidí se však závislost na kouřeni rozvinula už tak dalece, že tělo kašlem a nevolností zcela zřetelné dává najevo, že mu kouření škodí. Návyk je však ještě velmi silný, takže ačkoli si přejeme přestat, zatím to ješté nezvládáme. Tady se o změnu a poznání osobních důvodů, jež nás ke kouření vedou, může postarat pouze naše vědomí.</w:t>
      </w:r>
    </w:p>
    <w:p>
      <w:pPr>
        <w:pStyle w:val="Normal"/>
        <w:ind w:left="0" w:hanging="0"/>
        <w:jc w:val="both"/>
        <w:rPr/>
      </w:pPr>
      <w:r>
        <w:rPr>
          <w:b w:val="false"/>
          <w:sz w:val="22"/>
          <w:szCs w:val="22"/>
        </w:rPr>
        <w:t xml:space="preserve">Jestliže se kuřák rozhodne, že přestane kouřit, neměl by začít tím, že se pustí do boje se svou tělesnou žádostivostí. Nutný je mír, nikoli válka. „Duchové kouře" by </w:t>
      </w:r>
      <w:r>
        <w:rPr>
          <w:b w:val="false"/>
          <w:bCs w:val="false"/>
          <w:sz w:val="22"/>
          <w:szCs w:val="22"/>
        </w:rPr>
        <w:t>se</w:t>
      </w:r>
      <w:r>
        <w:rPr>
          <w:b w:val="false"/>
          <w:sz w:val="22"/>
          <w:szCs w:val="22"/>
        </w:rPr>
        <w:t xml:space="preserve"> jistě začali bránit, a pokud by nám nepomohla síla z vyšších sfér, lehce bychom mohli dojít k úhoně. Místo toho bychom se měli ponořit do modlitby a meditace, abychom pro tento úkol nabrali potřebných sil.</w:t>
      </w:r>
    </w:p>
    <w:p>
      <w:pPr>
        <w:pStyle w:val="Normal"/>
        <w:ind w:left="0" w:hanging="0"/>
        <w:jc w:val="both"/>
        <w:rPr>
          <w:b w:val="false"/>
          <w:b w:val="false"/>
          <w:sz w:val="22"/>
          <w:szCs w:val="22"/>
        </w:rPr>
      </w:pPr>
      <w:r>
        <w:rPr>
          <w:b w:val="false"/>
          <w:sz w:val="22"/>
          <w:szCs w:val="22"/>
        </w:rPr>
        <w:t>Bytostným aspektům vlastní duše, které kouření podlehly, bychom vždy měli sdělit, jaké je u nás pozadí tohoto návyku a že jsme se rozhodli s kouřením skoncovat. Toto nové vědomí a nová síla však někdy musejí teprve narůst. Od určitého stupně ale pak člověku připadá docela snadné rozloučit se s cigaretou. Zpočátku bude nepochybně ještě nějaký čas vnímat „voštiny" energií, které visí u pokladen obchodů nad regály s cigaretami a každému, kdo jde kolem, našeptávaji, že má kouřit, aby se mu vedlo dobře. Ale bývalý kuŕák už teď má sílu, aby se nenechal jen tak svést. Někteří lidé s sebou „vodí" dokonce tak silné „duchy kouře", že ostatní v jejich blízkosti pociťují neodolatelnou chuť na cigaretu a neodbytnou touhu začít znovu kouřit. Tady je třeba maximální obezřetnosti, aby se člověk nestal hříčkou cizích sil a opět nepropadl svému zhoubnému návyku.</w:t>
      </w:r>
    </w:p>
    <w:p>
      <w:pPr>
        <w:pStyle w:val="Normal"/>
        <w:ind w:left="0" w:hanging="0"/>
        <w:jc w:val="both"/>
        <w:rPr>
          <w:b w:val="false"/>
          <w:b w:val="false"/>
          <w:sz w:val="22"/>
          <w:szCs w:val="22"/>
        </w:rPr>
      </w:pPr>
      <w:r>
        <w:rPr>
          <w:b w:val="false"/>
          <w:sz w:val="22"/>
          <w:szCs w:val="22"/>
        </w:rPr>
        <w:t>Skoncujeme-li s kouřením, je dobré všechny místnosti bytu, v nichž se doposud kouřilo, vyčistit a znovu energeticky nabít. Prostřednictvím tabákového kouře se totiž v místnostech mohou zdržovat velmi nelítostné a temné energie, které se ve větší míře manifestují zejména v koutech a s kouřem se s oblibou usazují na záclonách. Kouř obsahuje také tuk, jehož složky přitahují konkrétní duchovní bytosti a nabízejí jim možnost přilnutí. Každý ví, jak rychle se kouř usazuje v šatech nebo ve vlasech; stačí, když se v zakouřené místnosti zdržíme jen pár okamžikú. Trvá dlouho, než se taková místnost vyvětrá, a od všech nežádoucích ulpění nás pak zcela osvobodí pouze umytí vlasů. Materiální dopad je tedy jasným důkazem toho, jak je energetické působení, k němuž zde dochází, silné.</w:t>
      </w:r>
    </w:p>
    <w:p>
      <w:pPr>
        <w:pStyle w:val="Normal"/>
        <w:ind w:left="0" w:hanging="0"/>
        <w:jc w:val="both"/>
        <w:rPr>
          <w:b w:val="false"/>
          <w:b w:val="false"/>
          <w:sz w:val="22"/>
          <w:szCs w:val="22"/>
        </w:rPr>
      </w:pPr>
      <w:r>
        <w:rPr>
          <w:b w:val="false"/>
          <w:sz w:val="22"/>
          <w:szCs w:val="22"/>
        </w:rPr>
        <w:t>Jedním z faktorů, které při touze po cigaretách nelze podcenit, je rodinná karma. Nezřídka Ize jasně vidět, jak je sice nechtěně, avšak přece, na další generace geneticky přenášen zárodek závislosti. Pokud k tomu syn či dcera nevědomky převezmou ještě postoj: „Podívej, mami či tati, já se přece jen k něčemu hodím, no tak mě prosím mějte rádi!", mají stará karmická zatížení brány dokořán a přenesou se na potomstvo. Často se také jedna generace „přeskočí", takže musí být namáhavě přijata a zpracována zátěž a nepříjemné vazby z života dědečka či babičky, protože právě oni většinou fungovali jako „přenašeči". Tady nesmírně pomáhá smysluplná rodinná sounáležitost a soulad v názorech. Z duchovního pohledu máme právě v dnešní době k dispozici nanejvýš mocné energie přeměny, působící na zánik rodinné karmy, které duchovní vedení mohutně podporuje.</w:t>
      </w:r>
    </w:p>
    <w:p>
      <w:pPr>
        <w:pStyle w:val="Normal"/>
        <w:ind w:left="0" w:hanging="0"/>
        <w:jc w:val="both"/>
        <w:rPr>
          <w:b w:val="false"/>
          <w:b w:val="false"/>
          <w:sz w:val="22"/>
          <w:szCs w:val="22"/>
        </w:rPr>
      </w:pPr>
      <w:r>
        <w:rPr>
          <w:b w:val="false"/>
          <w:sz w:val="22"/>
          <w:szCs w:val="22"/>
        </w:rPr>
        <w:t>Také v případě, že dojde k přilnutí duše zemřelého, se může touha toho, kdo opustil své tělo, přenést na pozůstalého. Nezřídka jsou to osoby, které jsme měli rádi nebo s nimiž jsme byli spřízněni. Pak se odštěpené dílčí oblasti zemřelého s obrovským nasazením pokoušejí znovu uspokojit svou náruživost, a v člověku, jehož zatížily, vidí dobrého prostředníka, který jim umožní opět si užívat svých rozkoší. V takovém případé je rozumné s těmito dílčími oblastmi duše navázat kontakt a vysvětlit jim, co se skutečně stalo. Mnohdy nechtějí způsobit nic zlého, avšak nechápou dobře svou situaci a pro samou chtivost už nevidí, že svým ulpěním osobě, kterou se snaží využít, nesmírně škodí. Avšak i tady je ve spojení s bytostmi duchovního vedení a v harmonii s vůlí Nejvyššího vždy možné dosáhnout vyléčení a objasnění.</w:t>
      </w:r>
    </w:p>
    <w:p>
      <w:pPr>
        <w:pStyle w:val="Normal"/>
        <w:ind w:left="0" w:hanging="0"/>
        <w:jc w:val="both"/>
        <w:rPr>
          <w:b w:val="false"/>
          <w:b w:val="false"/>
          <w:sz w:val="22"/>
          <w:szCs w:val="22"/>
        </w:rPr>
      </w:pPr>
      <w:r>
        <w:rPr>
          <w:b w:val="false"/>
          <w:sz w:val="22"/>
          <w:szCs w:val="22"/>
        </w:rPr>
        <w:t>Ve středověku se často stávalo, že pomocí drog a halucinogenů bývali k něčemu přinuceni lidé, kteří by to jinak nikdy dobrovolně neučinili. Delší dobu jim byly podávány substance, které vedly k návyku nebo jim uloupily svobodnou vůli. Dotyčný pak upadl do trvalé závislosti a podlehl cizímu vlivu. Je-li tedy někdo určitým způsobem, ať už jako někdejší oběť nebo pachatel, spoután s určitými oblastmi polí takového druhu, musí se s tím potýkat tak dlouho, dokud se situace zcela neobjasní a nevyrovná. Teprve pak se bude moci oprostit od vnitřních nutkání a dokáže žít dál bez staré závislosti, která se v tomto životě projevila jako návyk na kouření.</w:t>
      </w:r>
    </w:p>
    <w:p>
      <w:pPr>
        <w:pStyle w:val="Normal"/>
        <w:ind w:left="0" w:hanging="0"/>
        <w:jc w:val="both"/>
        <w:rPr>
          <w:b w:val="false"/>
          <w:b w:val="false"/>
          <w:sz w:val="22"/>
          <w:szCs w:val="22"/>
        </w:rPr>
      </w:pPr>
      <w:r>
        <w:rPr>
          <w:b w:val="false"/>
          <w:sz w:val="22"/>
          <w:szCs w:val="22"/>
        </w:rPr>
        <w:t>Uvažujeme-li o kouření, je třeba zamyslet se nejen nad neuvěřitelným obratem tabákového průmyslu, nýbrž i nad energetickými proudy, které se nám, ovládány ekonomikou a politikou, snaží namluvit, že se nám povede dobře a že se vždy můžeme těšit na svou cigaretku. Pokoušejí se nás přesvědčit, že nám pro tento život nabízeji něco dobrého, co nám přinese požitek, pocit společenství a příjemných volných večerů. To ukazuje „péči" politického establishmentu o národ.</w:t>
      </w:r>
    </w:p>
    <w:p>
      <w:pPr>
        <w:pStyle w:val="Normal"/>
        <w:ind w:left="0" w:hanging="0"/>
        <w:jc w:val="both"/>
        <w:rPr>
          <w:b w:val="false"/>
          <w:b w:val="false"/>
          <w:sz w:val="22"/>
          <w:szCs w:val="22"/>
        </w:rPr>
      </w:pPr>
      <w:r>
        <w:rPr>
          <w:b w:val="false"/>
          <w:sz w:val="22"/>
          <w:szCs w:val="22"/>
        </w:rPr>
        <w:t>Je důležité, i kdybychom zatím ještě vší mocí „viseli" na cigaretách, nedělat si žádné výčitky za to, co bylo nebo dokonce ještě je, nýbrž se prostě zabývat jen nadcházejícím oproštěním a změnou. Mít na sebe vztek nepomáhá - je to jen pochopení a vůle ke změně co nás postrkuje kupředu. Spousta lidi z plných plic nadává na kuřáky, přestože sami ještě nedávno kouřili. Místo toho bychom měli chápat, že každý člověk si musí projít svou vlastní cestou a nikomu nepřísluši druhého odsuzovat. Přirozeně je moudré dávat najevo své názory, avšak odsuzování nebo dokonce znevažování jiného človéka už zdaleka tak moudré není.</w:t>
      </w:r>
    </w:p>
    <w:p>
      <w:pPr>
        <w:pStyle w:val="Normal"/>
        <w:ind w:left="0" w:hanging="0"/>
        <w:jc w:val="both"/>
        <w:rPr>
          <w:b w:val="false"/>
          <w:b w:val="false"/>
          <w:sz w:val="22"/>
          <w:szCs w:val="22"/>
        </w:rPr>
      </w:pPr>
      <w:r>
        <w:rPr>
          <w:b w:val="false"/>
          <w:sz w:val="22"/>
          <w:szCs w:val="22"/>
        </w:rPr>
        <w:t>Jestliže Ipíme na kouření proto, že jsme ještě k tomu zatíženi vazbami z minulého života, bude jistě velmi téžké se ho zbavit. Velkým úkolem duchovního vedení je ale chránit člověka před temnými vlivy. Poznají-li duchovní vůdcové upřímné přání skoncovat s kouřením, dají nám k dispozici nesmírné množství energie, abychom vše mohli překonat a osvobodit se od materiální formy návyku na nikotin stejně jako od „duchů kouře".</w:t>
      </w:r>
    </w:p>
    <w:p>
      <w:pPr>
        <w:pStyle w:val="Normal"/>
        <w:ind w:left="0" w:hanging="0"/>
        <w:jc w:val="both"/>
        <w:rPr>
          <w:b w:val="false"/>
          <w:b w:val="false"/>
          <w:sz w:val="22"/>
          <w:szCs w:val="22"/>
        </w:rPr>
      </w:pPr>
      <w:r>
        <w:rPr>
          <w:b w:val="false"/>
          <w:sz w:val="22"/>
          <w:szCs w:val="22"/>
        </w:rPr>
        <w:t>V této oblasti však v současné době vidíme také mohutný nárůst pokušení. Příslušné energie na této planetě totiž dobře cítí zesílené prozáŕení Kristovými silami a vědí, že pokud lidé dojdou k hlubšímu uvědomění, ony samy definitivně přijdou o svou existenční základnu. Tuší, že tímto způsobem už se nikdy nebudou moci vyžívat.</w:t>
      </w:r>
    </w:p>
    <w:p>
      <w:pPr>
        <w:pStyle w:val="Normal"/>
        <w:ind w:left="0" w:hanging="0"/>
        <w:jc w:val="both"/>
        <w:rPr>
          <w:b w:val="false"/>
          <w:b w:val="false"/>
          <w:sz w:val="22"/>
          <w:szCs w:val="22"/>
        </w:rPr>
      </w:pPr>
      <w:r>
        <w:rPr>
          <w:b w:val="false"/>
          <w:sz w:val="22"/>
          <w:szCs w:val="22"/>
        </w:rPr>
        <w:t>Každý z nás však má vždy možnost individuálně přetvářet svůj život a zaměřit se na vyšší síly. A při tom se mu z duchovního světa nepochybně dostane pomoci.</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rPr>
      </w:pPr>
      <w:r>
        <w:rPr>
          <w:b w:val="false"/>
        </w:rPr>
      </w:r>
    </w:p>
    <w:p>
      <w:pPr>
        <w:pStyle w:val="FR1"/>
        <w:spacing w:lineRule="auto" w:line="278"/>
        <w:rPr>
          <w:sz w:val="40"/>
          <w:szCs w:val="40"/>
        </w:rPr>
      </w:pPr>
      <w:r>
        <w:rPr>
          <w:sz w:val="40"/>
          <w:szCs w:val="40"/>
        </w:rPr>
        <w:t>9.  Otázky výživy</w:t>
      </w:r>
    </w:p>
    <w:p>
      <w:pPr>
        <w:pStyle w:val="Normal"/>
        <w:spacing w:before="420" w:after="0"/>
        <w:ind w:left="0" w:hanging="0"/>
        <w:jc w:val="both"/>
        <w:rPr/>
      </w:pPr>
      <w:r>
        <w:rPr>
          <w:b w:val="false"/>
          <w:sz w:val="22"/>
          <w:szCs w:val="22"/>
        </w:rPr>
        <w:t xml:space="preserve">Další důležitou každodenní záležitostí je strava. Už antičtí učenci hlásali, že pouze ve zdravém těle se může rozvíjet zdravý duch. To se samozřejmě nevztahuje jen na materiální aspekty potravin, nýbrž také na jemnější vyživující energie, které potrava může člověku poskytnout. Budeme-li uvažovat o slovech </w:t>
      </w:r>
      <w:r>
        <w:rPr>
          <w:b w:val="false"/>
          <w:i/>
          <w:iCs/>
          <w:sz w:val="22"/>
          <w:szCs w:val="22"/>
        </w:rPr>
        <w:t xml:space="preserve">potrava, potravina, poživatina </w:t>
      </w:r>
      <w:r>
        <w:rPr>
          <w:b w:val="false"/>
          <w:sz w:val="22"/>
          <w:szCs w:val="22"/>
        </w:rPr>
        <w:t xml:space="preserve"> je jasné, že se zde jedná o něco, co souvisí s trávením, se životem, a tudíž musí být chápáno jako něco živého. Něco, co by mělo být obklopeno živoucí aurou a co může působit požehnaně.</w:t>
      </w:r>
    </w:p>
    <w:p>
      <w:pPr>
        <w:pStyle w:val="Normal"/>
        <w:ind w:left="0" w:hanging="0"/>
        <w:jc w:val="both"/>
        <w:rPr>
          <w:b w:val="false"/>
          <w:b w:val="false"/>
          <w:sz w:val="22"/>
          <w:szCs w:val="22"/>
        </w:rPr>
      </w:pPr>
      <w:r>
        <w:rPr>
          <w:b w:val="false"/>
          <w:sz w:val="22"/>
          <w:szCs w:val="22"/>
        </w:rPr>
        <w:t>Strava je potřebná k životu, bez ní lidské tělo nemůže existovat. Z toho důvodu už se v historii Země vedly mnohé války, jelikož přežití národa záviselo na dostatečném množství potravin.</w:t>
      </w:r>
    </w:p>
    <w:p>
      <w:pPr>
        <w:pStyle w:val="Normal"/>
        <w:ind w:left="0" w:hanging="0"/>
        <w:jc w:val="both"/>
        <w:rPr>
          <w:b w:val="false"/>
          <w:b w:val="false"/>
          <w:sz w:val="22"/>
          <w:szCs w:val="22"/>
        </w:rPr>
      </w:pPr>
      <w:r>
        <w:rPr>
          <w:b w:val="false"/>
          <w:sz w:val="22"/>
          <w:szCs w:val="22"/>
        </w:rPr>
        <w:t>Denní zásobování potravou se oproti minulým dobám dnes velice změnilo. Dřív si člověk musel všechno, co neulovil, sám vypěstovat. Na to měl jaro, léto a podzim. Na zimu si musel udělat dostatečné zásoby. To znamená, že bylo nutné ve velkém zavařovat, sušit, nasolovat, udit či nakládat, aby bylo dost jídla pro všechny do té doby, než se zase nastane jaro a bude se moci něco nového vypěstovat. Bylo tedy doslova životně důležité tyto věci znát a stálo to hodně práce a času.</w:t>
      </w:r>
    </w:p>
    <w:p>
      <w:pPr>
        <w:pStyle w:val="Normal"/>
        <w:ind w:left="0" w:hanging="0"/>
        <w:jc w:val="both"/>
        <w:rPr>
          <w:b w:val="false"/>
          <w:b w:val="false"/>
          <w:sz w:val="22"/>
          <w:szCs w:val="22"/>
        </w:rPr>
      </w:pPr>
      <w:r>
        <w:rPr>
          <w:b w:val="false"/>
          <w:sz w:val="22"/>
          <w:szCs w:val="22"/>
        </w:rPr>
        <w:t>Dnes zejména městští lidé už dávno nemají tušení. jak by se měly potraviny na zimu připravit. Nevědí nic o tom, kdy se co sází či sklízí, nebo jak uchránit jídlo před zkažením. Mnoha lidem chybí živoucí vztah k přírodě, bez níž bychom však vůbec nemohli přežít. Kdybychom mnohé obyvatele měst postavili do lesa nebo na louku a zeptali se jich, co je jedlé a co ne, naprosto jasně by se ukázalo, jak se kdysi tak silný vztah k matičce Zemi a jejím darům kamsi vytratil. To není žádné odsouzení. jen konstatování skutečnosti. Jistým způsobem je to také daň nové době, v níž lidé, každý podle svého „povolání", mohou optimálně vykonávat různé profese.</w:t>
      </w:r>
    </w:p>
    <w:p>
      <w:pPr>
        <w:pStyle w:val="Normal"/>
        <w:ind w:left="0" w:hanging="0"/>
        <w:jc w:val="both"/>
        <w:rPr>
          <w:b w:val="false"/>
          <w:b w:val="false"/>
          <w:sz w:val="22"/>
          <w:szCs w:val="22"/>
        </w:rPr>
      </w:pPr>
      <w:r>
        <w:rPr>
          <w:b w:val="false"/>
          <w:sz w:val="22"/>
          <w:szCs w:val="22"/>
        </w:rPr>
        <w:t>Je ale úplně jedno, jaké místo kdo zastává, jíst musíme všichni, v normálním případě několikrát denně. Zde je třeba zmínit ještě jednu důležitou věc: Lidé. kteří zacházejí s „živou potravou", nesou zvláštní zodpovědnost.</w:t>
      </w:r>
    </w:p>
    <w:p>
      <w:pPr>
        <w:pStyle w:val="Normal"/>
        <w:ind w:left="0" w:hanging="0"/>
        <w:jc w:val="both"/>
        <w:rPr>
          <w:b w:val="false"/>
          <w:b w:val="false"/>
          <w:sz w:val="22"/>
          <w:szCs w:val="22"/>
        </w:rPr>
      </w:pPr>
      <w:r>
        <w:rPr>
          <w:b w:val="false"/>
          <w:sz w:val="22"/>
          <w:szCs w:val="22"/>
        </w:rPr>
        <w:t>Pro dnešního člověka je tedy obvyklé prostě a jednoduše všechny potraviny, které potřebuje, okamžitě nakoupit - v jakoukoli roční dobu má přístup ke zboží ze všech možných zemí. Tak se stává, že má občas sklon zapomínat, jaký luxus taková vymoženost představuje.</w:t>
      </w:r>
    </w:p>
    <w:p>
      <w:pPr>
        <w:pStyle w:val="Normal"/>
        <w:ind w:left="0" w:hanging="0"/>
        <w:jc w:val="both"/>
        <w:rPr/>
      </w:pPr>
      <w:r>
        <w:rPr>
          <w:b w:val="false"/>
          <w:sz w:val="22"/>
          <w:szCs w:val="22"/>
        </w:rPr>
        <w:t>Nabízejí se nejrůznější potraviny a záleží na každém z nás, pro co se rozhodne. To ovšem není ani trochu snadné, protože reklama nasadí do boje všechny své triky, aby lidi povzbudila ke koupi právé toho a</w:t>
      </w:r>
      <w:r>
        <w:rPr>
          <w:b w:val="false"/>
          <w:bCs w:val="false"/>
          <w:sz w:val="22"/>
          <w:szCs w:val="22"/>
        </w:rPr>
        <w:t xml:space="preserve"> ne </w:t>
      </w:r>
      <w:r>
        <w:rPr>
          <w:b w:val="false"/>
          <w:sz w:val="22"/>
          <w:szCs w:val="22"/>
        </w:rPr>
        <w:t>onoho výrobku. Člověk je doslova bombardován určitými vysoce účinnými myšlenkovými formami, aby se, poté co určitou věc zakoupí, cítil tak dobře, jak mu reklama slibuje. Protože všichni toužíme po kráse, zdraví, lásce, přátelství a chvále, rychle se v nás otevřou vnitřní brány, které jsou pak využívány všemi způsoby tak, abychom nejednali podle svých pocitů a intuice, nýbrž podle impulzů a pokynů reklamy.</w:t>
      </w:r>
    </w:p>
    <w:p>
      <w:pPr>
        <w:pStyle w:val="Normal"/>
        <w:ind w:left="0" w:hanging="0"/>
        <w:jc w:val="both"/>
        <w:rPr>
          <w:b w:val="false"/>
          <w:b w:val="false"/>
          <w:sz w:val="22"/>
          <w:szCs w:val="22"/>
        </w:rPr>
      </w:pPr>
      <w:r>
        <w:rPr>
          <w:b w:val="false"/>
          <w:sz w:val="22"/>
          <w:szCs w:val="22"/>
        </w:rPr>
        <w:t>Téměř všichni konzumenti jsou zatím zajedno v tom, že potraviny by měly být co nejpřírodnější, nejlépe od bio zemědělců a ekologicky pěstované. Tyto potraviny je přirozeně dobré důrazně doporučovat, třebaže ani ony nemusejí být prosty všech škodlivin, přenášených vzduchem a deštěm.</w:t>
      </w:r>
    </w:p>
    <w:p>
      <w:pPr>
        <w:pStyle w:val="Normal"/>
        <w:ind w:left="0" w:hanging="0"/>
        <w:jc w:val="both"/>
        <w:rPr>
          <w:b w:val="false"/>
          <w:b w:val="false"/>
          <w:sz w:val="22"/>
          <w:szCs w:val="22"/>
        </w:rPr>
      </w:pPr>
      <w:r>
        <w:rPr>
          <w:b w:val="false"/>
          <w:sz w:val="22"/>
          <w:szCs w:val="22"/>
        </w:rPr>
        <w:t>Podíváme-li se na energetické pole čerstvého ovoce nebo zeleniny, zřetelně uvidíme, že biologicky pěstované potraviny vyzařují výrazně silněji a vitálněji a jejich aura odpovídá přírodnímu stavu. Vidíme, že jejich vibrace jsou v přirozeném souladu s plánem tvoření. Zelenina v supermarketu však místo živoucí světlé aury často vykazuje pouze našedlé orámování, a pokud bychom fyzickým zrakem neviděli „zeleninu", jen těžko bychom poznali, že se vůbec jedná o něco poživatelného. Mnohdy je dokonce žalostné cítit onu zasutou přírodní podstatu, která je každému zelenině či ovoci vlastní, a vědět, že právě tahle se jí musela vzdát tím, že byla pěstována ve velkém, bez lásky, zatížena negativními vlivy a musela se ve všem přizpůsobit přáním vládce-člověka.</w:t>
      </w:r>
    </w:p>
    <w:p>
      <w:pPr>
        <w:pStyle w:val="Normal"/>
        <w:ind w:left="0" w:hanging="0"/>
        <w:jc w:val="both"/>
        <w:rPr/>
      </w:pPr>
      <w:r>
        <w:rPr>
          <w:b w:val="false"/>
          <w:sz w:val="22"/>
          <w:szCs w:val="22"/>
        </w:rPr>
        <w:t>Přesto mohou auru a vibrace zeleniny poškozovat i jiné faktory. Například pokud musel nejstarší syn ekologického zemědělce převzít farmu svého otce, ačkoli by byl raději učitelem, může se jeho nelibost a vztek rozšířit na celé hospodářství. Syn v souladu se svým smýšlením přitáhne špatně naladěné zaměstnance</w:t>
      </w:r>
      <w:r>
        <w:rPr>
          <w:b w:val="false"/>
          <w:bCs w:val="false"/>
          <w:sz w:val="22"/>
          <w:szCs w:val="22"/>
        </w:rPr>
        <w:t xml:space="preserve"> a ze</w:t>
      </w:r>
      <w:r>
        <w:rPr>
          <w:b w:val="false"/>
          <w:sz w:val="22"/>
          <w:szCs w:val="22"/>
        </w:rPr>
        <w:t>lenina tak bude seta či sázena s nechutí a během růstu ošetrována nevrlými lidmi. Rostlinkám nikdo žádným způsobem nepoděkuje. Nikdo jim nevěnuje jedinou láskyplnou myšlenku, a tak duchovní esence a dary zůstanou uzavřeny a zakrnělé jen proto, že nebyly probuzeny láskou.</w:t>
      </w:r>
    </w:p>
    <w:p>
      <w:pPr>
        <w:pStyle w:val="Normal"/>
        <w:ind w:left="0" w:hanging="0"/>
        <w:jc w:val="both"/>
        <w:rPr>
          <w:b w:val="false"/>
          <w:b w:val="false"/>
          <w:sz w:val="22"/>
          <w:szCs w:val="22"/>
        </w:rPr>
      </w:pPr>
      <w:r>
        <w:rPr>
          <w:b w:val="false"/>
          <w:sz w:val="22"/>
          <w:szCs w:val="22"/>
        </w:rPr>
        <w:t>Právě tak bezcitně se na oné hypotetické farmě ovoce a zelenina sklízí, balí a ukládá do beden. Celá sklizeň pak putuje po silnicich, a také tam se střetá jen s destruktivními energetickými strukturami. Na silnici v dunění a rachocení motorů zelenina či ovoce totiž nepřetržitě vibruje na jiné frekvenci, než která je jim vlastní.</w:t>
      </w:r>
    </w:p>
    <w:p>
      <w:pPr>
        <w:pStyle w:val="Normal"/>
        <w:ind w:left="0" w:hanging="0"/>
        <w:jc w:val="both"/>
        <w:rPr>
          <w:b w:val="false"/>
          <w:b w:val="false"/>
          <w:sz w:val="22"/>
          <w:szCs w:val="22"/>
        </w:rPr>
      </w:pPr>
      <w:r>
        <w:rPr>
          <w:b w:val="false"/>
          <w:sz w:val="22"/>
          <w:szCs w:val="22"/>
        </w:rPr>
        <w:t>Tyto potraviny pak přes svůj vlastně pŕřkladný způsob pěstování nevykazují žádnou vitální auru. Vyzařují šedohnědě až tmavozeleně a přežívají jako zvířata v zajetí. Svou vnitřní sílu vůbec nemohly projevit a vyzářit, protože byly utlumeny nelibostí.</w:t>
      </w:r>
    </w:p>
    <w:p>
      <w:pPr>
        <w:pStyle w:val="Normal"/>
        <w:ind w:left="0" w:hanging="0"/>
        <w:jc w:val="both"/>
        <w:rPr>
          <w:b w:val="false"/>
          <w:b w:val="false"/>
          <w:sz w:val="22"/>
          <w:szCs w:val="22"/>
        </w:rPr>
      </w:pPr>
      <w:r>
        <w:rPr>
          <w:b w:val="false"/>
          <w:sz w:val="22"/>
          <w:szCs w:val="22"/>
        </w:rPr>
        <w:t>Proto je dobré a důležité zvýšit svou vlastní intuici. abychom se na ni při nákupu mohli spolehnout a už citem rozeznali vhodné potraviny. Ten, kdo dá na svůj vnitřní cit, takto zatížené potraviny automaticky okamžitě mine, protože z nich prostě nemá dobrý pocit. Může se ale také docela dobře stát, že i průmyslově pěstovaná zelenina zazáří pozitivně, protože se jí během růstu a sklizně dostalo hodně lásky, čímž se četné duchovní bloky z hnojiv zneutralizovaly Začneme-li se řídit citem, budeme si časem čím dá jistější a brzy snad také pocítíme auru, která k tomu neodmyslitelně náleží.</w:t>
      </w:r>
    </w:p>
    <w:p>
      <w:pPr>
        <w:pStyle w:val="Normal"/>
        <w:ind w:left="0" w:hanging="0"/>
        <w:jc w:val="both"/>
        <w:rPr/>
      </w:pPr>
      <w:r>
        <w:rPr>
          <w:b w:val="false"/>
          <w:sz w:val="22"/>
          <w:szCs w:val="22"/>
        </w:rPr>
        <w:t>Konzumujeme-li příliš mnoho potravin zatížených umělými hnojivy, prostředky na hubení škůdců nebo jinými škodlivinami, nedokáže je už tělo vyloučit a hromadi se v něm.</w:t>
      </w:r>
      <w:r>
        <w:rPr>
          <w:sz w:val="22"/>
          <w:szCs w:val="22"/>
        </w:rPr>
        <w:t xml:space="preserve"> </w:t>
      </w:r>
      <w:r>
        <w:rPr>
          <w:b w:val="false"/>
          <w:sz w:val="22"/>
          <w:szCs w:val="22"/>
        </w:rPr>
        <w:t xml:space="preserve">Po jisté době dosáhnou hladiny, kterou už nelze vyrovnat a následkem může být invaze alergií nebo těžkých onemocnění. Důsledky mohou být rozdílné, avšak pro tělo jsou vždy nesmírně nebezpečné. protože narušují jeho vlastní obranný mechanizmus. </w:t>
      </w:r>
    </w:p>
    <w:p>
      <w:pPr>
        <w:pStyle w:val="Normal"/>
        <w:ind w:left="0" w:hanging="0"/>
        <w:jc w:val="both"/>
        <w:rPr>
          <w:b w:val="false"/>
          <w:b w:val="false"/>
          <w:sz w:val="22"/>
          <w:szCs w:val="22"/>
        </w:rPr>
      </w:pPr>
      <w:r>
        <w:rPr>
          <w:b w:val="false"/>
          <w:sz w:val="22"/>
          <w:szCs w:val="22"/>
        </w:rPr>
        <w:t>Z toho tedy jasně vyplývá, že nakupovat bychom neměli ve stresu a shonu, ale naopak bychom si měli najít dost času a při výběru zboží pak pečlivě naslouchat svým vnitřním pocitům. Tak můžeme lépe porozumět vnitřnímu varování duchovních pomocníků, pokud nám naznačují, že ty či ony potraviny jsou zatížené tak, že by našemu tělu mohly škodit.</w:t>
      </w:r>
    </w:p>
    <w:p>
      <w:pPr>
        <w:pStyle w:val="Normal"/>
        <w:ind w:left="0" w:hanging="0"/>
        <w:jc w:val="both"/>
        <w:rPr>
          <w:b w:val="false"/>
          <w:b w:val="false"/>
          <w:sz w:val="22"/>
          <w:szCs w:val="22"/>
        </w:rPr>
      </w:pPr>
      <w:r>
        <w:rPr>
          <w:b w:val="false"/>
          <w:sz w:val="22"/>
          <w:szCs w:val="22"/>
        </w:rPr>
        <w:t>Také platí, že nakupovat bychom neměli chodit hladoví, protože v odděleních s potravinami se zdržuje mnoho bytostí a zbytkových energetických polí, která mimo jiné působí na nižší pudy, jako je chtivost či žravost, a hladového kupce mohou logicky ovlivnit snáze než sytého.</w:t>
      </w:r>
    </w:p>
    <w:p>
      <w:pPr>
        <w:pStyle w:val="Normal"/>
        <w:ind w:left="0" w:hanging="0"/>
        <w:jc w:val="both"/>
        <w:rPr>
          <w:b w:val="false"/>
          <w:b w:val="false"/>
          <w:sz w:val="22"/>
          <w:szCs w:val="22"/>
        </w:rPr>
      </w:pPr>
      <w:r>
        <w:rPr>
          <w:b w:val="false"/>
          <w:sz w:val="22"/>
          <w:szCs w:val="22"/>
        </w:rPr>
        <w:t>Abychom mohli jídlo nakupovat intuitivně, měli bychom vždy krátce postát před stánkem či regálem a vcítit se do energie potravin. Cítíme se dobře? Zůstává krajina kolem žaludku uvolněná, bez křečovitého stažení, a dostáváme na vystavené zboží chuť? Budeme-li se snažit tohle všechno vnímat, vybudujeme si časem stále silnější „přijímač", který se pak dokáže rychleji a přesněji naladit a prostřednictvím vnitřního hlasu, intuice, dá vědět, jak to s mírou vitality té či oné potraviny vypadá. Časem jasně poznáme, co je pro nás dobré a co ne. Ovšemže je nejlepší nakupovat vždy biologické a zdravé potraviny, ale když tu a tam sníme něco, co evidentně příliš prospěšné není, naše tělo se s tím také vyrovná. Cítí-li tělo, že o ně pečujeme a že pro nás něco znamená, je současně připraveno a schopno vypořádat se čas od času také s něčím nezdravým. Poděkujeme-li této tělesné inteligenci, můžeme se dočkat mohutného vzepětí překrásné energie.</w:t>
      </w:r>
    </w:p>
    <w:p>
      <w:pPr>
        <w:pStyle w:val="Normal"/>
        <w:ind w:left="0" w:hanging="0"/>
        <w:jc w:val="both"/>
        <w:rPr>
          <w:b w:val="false"/>
          <w:b w:val="false"/>
          <w:sz w:val="22"/>
          <w:szCs w:val="22"/>
        </w:rPr>
      </w:pPr>
      <w:r>
        <w:rPr>
          <w:b w:val="false"/>
          <w:sz w:val="22"/>
          <w:szCs w:val="22"/>
        </w:rPr>
        <w:t>Kolikrát přijdeme z nákupu domů do kuchyné s taškami vrchovatě naloženými potravinami, a teprve teď jsme z nákupního stresu dočista „hotoví". Nyní by pomohlo prostě všechno odložit stranou a uklidnit se.</w:t>
      </w:r>
    </w:p>
    <w:p>
      <w:pPr>
        <w:pStyle w:val="Normal"/>
        <w:ind w:left="0" w:hanging="0"/>
        <w:jc w:val="both"/>
        <w:rPr>
          <w:b w:val="false"/>
          <w:b w:val="false"/>
          <w:sz w:val="22"/>
          <w:szCs w:val="22"/>
        </w:rPr>
      </w:pPr>
      <w:r>
        <w:rPr>
          <w:b w:val="false"/>
          <w:sz w:val="22"/>
          <w:szCs w:val="22"/>
        </w:rPr>
        <w:t>Je dobré se několikrát hluboce a pomalu nadechnout, podívat se na květiny nebo třeba prostě na chvilku vyhlédnout z okna, abychom získali určitý odstup. Když se na něco podíváme s nadhledem, lépe to uvidíme a můžeme také lépe zacházet s energiemi. To znamená, že už nás rušivé energetické proudy nezneklidňují, nýbrž že se jich dokážeme zbavit a vnitřně se opět vyladit.</w:t>
      </w:r>
    </w:p>
    <w:p>
      <w:pPr>
        <w:pStyle w:val="Normal"/>
        <w:ind w:left="0" w:hanging="0"/>
        <w:jc w:val="both"/>
        <w:rPr>
          <w:b w:val="false"/>
          <w:b w:val="false"/>
          <w:sz w:val="22"/>
          <w:szCs w:val="22"/>
        </w:rPr>
      </w:pPr>
      <w:r>
        <w:rPr>
          <w:b w:val="false"/>
          <w:sz w:val="22"/>
          <w:szCs w:val="22"/>
        </w:rPr>
        <w:t>Když potom začneme s vykládáním potravin, jsme už zase plni nových sil a neklidné energetické proudy, které jsme s sebou přinesli z obchodů, můžeme vyčistit a naladit na domácí energii. Nelze opomenout, že potraviny byly cestou vystaveny otřesům a zatíženy mnoha cizími energiemi, které je až do chvile, kdy jsme je koupili, celé prostupovaly a ukládaly se v nich. Doporučuje se tedy celý nákup ještě jednou s láskou prohlédnout a energie přeměnit. To znamená cítit lásku a vděčnost a disharmonické energie cíleně měnit v harmonické. Také zde pomáhá Kristova síla. Jestliže ji ze srdce poprosíme o podporu, dokáže změnit úplně všechno. Téměř okamžitě si všimneme, že potraviny se najednou dají snadněji a volněji uložit na místo. Lidský energetický systém se stále pokouší vyrovnávat energetické nedostatky v okolí. Je-li ale nejnižší energetická úroveň potravin posílena Kristovou silou, nemusí nedostatek vyrovnávat náš vlastní systém a my se hned cítíme lépe. Potom si naplníme kuchyň a spižírnu doslova zásobami nejvyšší vitality, které budou později zpětně působit zase na nás.</w:t>
      </w:r>
    </w:p>
    <w:p>
      <w:pPr>
        <w:pStyle w:val="Normal"/>
        <w:ind w:left="0" w:hanging="0"/>
        <w:jc w:val="both"/>
        <w:rPr>
          <w:b w:val="false"/>
          <w:b w:val="false"/>
          <w:sz w:val="22"/>
          <w:szCs w:val="22"/>
        </w:rPr>
      </w:pPr>
      <w:r>
        <w:rPr>
          <w:b w:val="false"/>
          <w:sz w:val="22"/>
          <w:szCs w:val="22"/>
        </w:rPr>
        <w:t>Neměli bychom zapomínat, že dlouhé nákupy nám ubírají energii a že se na nás často nalepí nejrůznější cizí emoce a myšlenkové formy. Proto je dobré se hned po návratu uvést do harmonie a oprostit ode všeho cizího.</w:t>
      </w:r>
    </w:p>
    <w:p>
      <w:pPr>
        <w:pStyle w:val="Normal"/>
        <w:ind w:left="0" w:hanging="0"/>
        <w:jc w:val="both"/>
        <w:rPr/>
      </w:pPr>
      <w:r>
        <w:rPr>
          <w:b w:val="false"/>
          <w:sz w:val="22"/>
          <w:szCs w:val="22"/>
        </w:rPr>
        <w:t>I u rostlin je zřejmé, jak úzce je člověk energeticky</w:t>
      </w:r>
      <w:r>
        <w:rPr>
          <w:b w:val="false"/>
          <w:bCs w:val="false"/>
          <w:sz w:val="22"/>
          <w:szCs w:val="22"/>
        </w:rPr>
        <w:t xml:space="preserve"> </w:t>
      </w:r>
      <w:r>
        <w:rPr>
          <w:b w:val="false"/>
          <w:bCs w:val="false"/>
          <w:i/>
          <w:iCs/>
          <w:sz w:val="22"/>
          <w:szCs w:val="22"/>
        </w:rPr>
        <w:t xml:space="preserve">spjatý </w:t>
      </w:r>
      <w:r>
        <w:rPr>
          <w:b w:val="false"/>
          <w:i/>
          <w:iCs/>
          <w:sz w:val="22"/>
          <w:szCs w:val="22"/>
        </w:rPr>
        <w:t>s</w:t>
      </w:r>
      <w:r>
        <w:rPr>
          <w:b w:val="false"/>
          <w:sz w:val="22"/>
          <w:szCs w:val="22"/>
        </w:rPr>
        <w:t xml:space="preserve"> matkou Přírodou. Mnohdy se stává, že se v něči zahradě náhle rozbují divoké byliny a traviny, které tam nikdy předtím nebyly. Často pak vyjde najevo, že kvůli nějaké slabosti v energetickém systému člověka, který zahradu opatruje nebo obývá, vyrostla přesně ta pravá rostlinka, která nedostatek opět vyrovnala. Neukazuje se tady neuvěřitelná obětavost a laskavost přírody, které projevuje člověku? Rozhlédneme-li se po své zahradě, rozluštíme-li poselství rostlin a poučíme se o jejich účincích, můžeme se něco dozvědět sami o sobě.</w:t>
      </w:r>
    </w:p>
    <w:p>
      <w:pPr>
        <w:pStyle w:val="Normal"/>
        <w:ind w:left="40" w:hanging="0"/>
        <w:jc w:val="both"/>
        <w:rPr>
          <w:b w:val="false"/>
          <w:b w:val="false"/>
          <w:sz w:val="22"/>
          <w:szCs w:val="22"/>
        </w:rPr>
      </w:pPr>
      <w:r>
        <w:rPr>
          <w:b w:val="false"/>
          <w:sz w:val="22"/>
          <w:szCs w:val="22"/>
        </w:rPr>
        <w:t>Zkušenost ukázala, jak důležitá je pro lidi potrava pocházející z určité oblasti. Rostliny jsou přizpůsobené energetickému systému lidí, kteŕí tam žijí, vyrovnávají jejich vibrace a zásobují je vším potřebným. Také tělo je „nastavené" přesně na tuto potravu a nejlépe ji snáší. Po přestěhování se energetická struktura člověka mění podle nové oblasti. Proto nám může nesmírně pomoci, vytvoříme-li si těsny a intenzivní kontakt s duchovními bytostmi nového prostředí.</w:t>
      </w:r>
    </w:p>
    <w:p>
      <w:pPr>
        <w:pStyle w:val="Normal"/>
        <w:ind w:left="40" w:hanging="0"/>
        <w:jc w:val="both"/>
        <w:rPr/>
      </w:pPr>
      <w:r>
        <w:rPr>
          <w:b w:val="false"/>
          <w:sz w:val="22"/>
          <w:szCs w:val="22"/>
        </w:rPr>
        <w:t xml:space="preserve">Kdekdo už zažil, jak výtečně chutnají třeba určitá vína v Itálii, na </w:t>
      </w:r>
      <w:r>
        <w:rPr>
          <w:b w:val="false"/>
          <w:i/>
          <w:iCs/>
          <w:sz w:val="22"/>
          <w:szCs w:val="22"/>
        </w:rPr>
        <w:t>svém místé</w:t>
      </w:r>
      <w:r>
        <w:rPr>
          <w:b w:val="false"/>
          <w:sz w:val="22"/>
          <w:szCs w:val="22"/>
        </w:rPr>
        <w:t xml:space="preserve"> a v pravou chvílí. Jestliže si je přivezeme domů, najednou už tak dobře nechutnají.</w:t>
      </w:r>
    </w:p>
    <w:p>
      <w:pPr>
        <w:pStyle w:val="Normal"/>
        <w:ind w:left="40" w:hanging="0"/>
        <w:jc w:val="both"/>
        <w:rPr>
          <w:b w:val="false"/>
          <w:b w:val="false"/>
          <w:sz w:val="22"/>
          <w:szCs w:val="22"/>
        </w:rPr>
      </w:pPr>
      <w:r>
        <w:rPr>
          <w:b w:val="false"/>
          <w:sz w:val="22"/>
          <w:szCs w:val="22"/>
        </w:rPr>
        <w:t>Také jižní plody, konzumované přímo v oblasti Karibského moře, chutnají tak „ovocně" a jsou tak sladké, že tuhle chuť si prostě nikdy nemůžeme vzít s sebou. To nesouvisí jenom s tím, že transportované jižní plody měly méně slunce; je to tím, že chybí ona odpovídající energie země a nadřazené vibrace tamějších duchovních bytostí. Tyto energie jsou rovněž úzce spjaty s místním podnebím, s magnetickým energetickým polem a s kvalitou půdy.</w:t>
      </w:r>
    </w:p>
    <w:p>
      <w:pPr>
        <w:pStyle w:val="Normal"/>
        <w:ind w:left="40" w:hanging="0"/>
        <w:jc w:val="both"/>
        <w:rPr/>
      </w:pPr>
      <w:r>
        <w:rPr>
          <w:b w:val="false"/>
          <w:sz w:val="22"/>
          <w:szCs w:val="22"/>
        </w:rPr>
        <w:t>Každý kontinent, každá země a každá oblast má své vlastní nadřazené energetické pole, a zahrada konkrétního člověka se i se svým individuálnim vyzařováním nachází uprostřed oné</w:t>
      </w:r>
      <w:r>
        <w:rPr>
          <w:sz w:val="22"/>
          <w:szCs w:val="22"/>
        </w:rPr>
        <w:t xml:space="preserve"> </w:t>
      </w:r>
      <w:r>
        <w:rPr>
          <w:b w:val="false"/>
          <w:sz w:val="22"/>
          <w:szCs w:val="22"/>
        </w:rPr>
        <w:t>vibrace. Z toho vidíme, jak nestejnorodé mohou být obrazy aury jednoho území, protože ke kontinentům, zemím, oblastem, obcím či místům patří vždy speciální bytosti. Proto ani mnohým rostlinám není zrovna příjemné, jsou-li náhle pěstovány v úplně cizím energetickém poli. Nejsou nabíjeny energií své země a mnohdy jsou odsouzeny k velice smutné existenci.</w:t>
      </w:r>
    </w:p>
    <w:p>
      <w:pPr>
        <w:pStyle w:val="Normal"/>
        <w:ind w:left="0" w:hanging="0"/>
        <w:jc w:val="both"/>
        <w:rPr>
          <w:b w:val="false"/>
          <w:b w:val="false"/>
          <w:sz w:val="22"/>
          <w:szCs w:val="22"/>
        </w:rPr>
      </w:pPr>
      <w:r>
        <w:rPr>
          <w:b w:val="false"/>
          <w:sz w:val="22"/>
          <w:szCs w:val="22"/>
        </w:rPr>
        <w:t>Také exotická zvířata, která chováme daleko od jejich domova, u nás nemusejí mrznout jen proto, že je tu opravdu chladněji, nýbrž i proto, že jsou odtržena od vibrací své domoviny, od tamější rostlinné říše a od energetické blízkosti svých přátel stejného druhu, kteří jsou ve své vlasti hluboce spojeni se zemí.</w:t>
      </w:r>
    </w:p>
    <w:p>
      <w:pPr>
        <w:pStyle w:val="Normal"/>
        <w:ind w:left="0" w:hanging="0"/>
        <w:jc w:val="both"/>
        <w:rPr/>
      </w:pPr>
      <w:r>
        <w:rPr>
          <w:b w:val="false"/>
          <w:bCs w:val="false"/>
          <w:sz w:val="22"/>
          <w:szCs w:val="22"/>
        </w:rPr>
        <w:t>Je</w:t>
      </w:r>
      <w:r>
        <w:rPr>
          <w:b w:val="false"/>
          <w:sz w:val="22"/>
          <w:szCs w:val="22"/>
        </w:rPr>
        <w:t xml:space="preserve"> zajímavé pozorovat energetické souvislosti rostlin a lidí. Tak se například ukázalo, že určité druhy řas, které existují téměř beze změny ve své původní podobě a sklízejí se na úplně jiném kontinentu, mohou i u Evropana zharmonizovat určité, údajně velmi dávné struktury. Jsou to pronikavé, prastaré pořádkové síly, odpovídající svému vývojové historickému stáří, které zasahují do tělesné energie růstu, kde pomáhají odstraňovat disharmonie.</w:t>
      </w:r>
    </w:p>
    <w:p>
      <w:pPr>
        <w:pStyle w:val="Normal"/>
        <w:ind w:left="0" w:hanging="0"/>
        <w:jc w:val="both"/>
        <w:rPr>
          <w:b w:val="false"/>
          <w:b w:val="false"/>
          <w:sz w:val="22"/>
          <w:szCs w:val="22"/>
        </w:rPr>
      </w:pPr>
      <w:r>
        <w:rPr>
          <w:b w:val="false"/>
          <w:sz w:val="22"/>
          <w:szCs w:val="22"/>
        </w:rPr>
        <w:t>Také čistá sůl je pro Evropana cennou složkou potravy, i kdyby se dovážela z opačné strany zeměkoule. Zdá se, že čím je substance starší, tím důsledněji může zasahovat do počátečních struktur člověka.</w:t>
      </w:r>
    </w:p>
    <w:p>
      <w:pPr>
        <w:pStyle w:val="Normal"/>
        <w:ind w:left="0" w:hanging="0"/>
        <w:jc w:val="both"/>
        <w:rPr/>
      </w:pPr>
      <w:r>
        <w:rPr>
          <w:b w:val="false"/>
          <w:sz w:val="22"/>
          <w:szCs w:val="22"/>
        </w:rPr>
        <w:t xml:space="preserve">Jestliže okusíme neobvyklé exotické jižní plody, už při prvním kousnutí můžeme v ústech zaznamenat energetický zmatek. Energetické vazby jsou pro evropský systém tak cizorodé, že je v podstatě odmítá. Okamžitě se také stáhne čakra </w:t>
      </w:r>
      <w:r>
        <w:rPr>
          <w:b w:val="false"/>
          <w:i/>
          <w:iCs/>
          <w:sz w:val="22"/>
          <w:szCs w:val="22"/>
        </w:rPr>
        <w:t>solar plexu,</w:t>
      </w:r>
      <w:r>
        <w:rPr>
          <w:b w:val="false"/>
          <w:sz w:val="22"/>
          <w:szCs w:val="22"/>
        </w:rPr>
        <w:t xml:space="preserve"> protože se chce chránit před cizími vibracemi. Pokud někdo takové plody přesto sní, protože je to právě “in”</w:t>
      </w:r>
      <w:r>
        <w:rPr>
          <w:b w:val="false"/>
          <w:smallCaps/>
          <w:sz w:val="22"/>
          <w:szCs w:val="22"/>
        </w:rPr>
        <w:t xml:space="preserve"> </w:t>
      </w:r>
      <w:r>
        <w:rPr>
          <w:b w:val="false"/>
          <w:sz w:val="22"/>
          <w:szCs w:val="22"/>
        </w:rPr>
        <w:t>nebo protože nic nevycítil, mnohdy si rychle přivodí žaludeční potíže a špatné trávení. Trávici systém je přetížený a nezvyklé vlákniny, i ty duchovní, se</w:t>
      </w:r>
      <w:r>
        <w:rPr>
          <w:b w:val="false"/>
          <w:bCs w:val="false"/>
          <w:sz w:val="22"/>
          <w:szCs w:val="22"/>
        </w:rPr>
        <w:t xml:space="preserve"> ne</w:t>
      </w:r>
      <w:r>
        <w:rPr>
          <w:b w:val="false"/>
          <w:sz w:val="22"/>
          <w:szCs w:val="22"/>
        </w:rPr>
        <w:t>zřídka ukládají do svalů a kloubů. Proto bychom  se před jídlem vždy měli zeptat svého těla, zda</w:t>
      </w:r>
      <w:r>
        <w:rPr>
          <w:b w:val="false"/>
          <w:bCs w:val="false"/>
          <w:sz w:val="22"/>
          <w:szCs w:val="22"/>
        </w:rPr>
        <w:t xml:space="preserve"> o to – co </w:t>
      </w:r>
      <w:r>
        <w:rPr>
          <w:b w:val="false"/>
          <w:bCs w:val="false"/>
          <w:smallCaps/>
          <w:sz w:val="22"/>
          <w:szCs w:val="22"/>
        </w:rPr>
        <w:t xml:space="preserve"> </w:t>
      </w:r>
      <w:r>
        <w:rPr>
          <w:b w:val="false"/>
          <w:sz w:val="22"/>
          <w:szCs w:val="22"/>
        </w:rPr>
        <w:t>mu nabízíme, opravdu stojí.</w:t>
      </w:r>
    </w:p>
    <w:p>
      <w:pPr>
        <w:pStyle w:val="Normal"/>
        <w:ind w:left="0" w:hanging="0"/>
        <w:jc w:val="both"/>
        <w:rPr/>
      </w:pPr>
      <w:r>
        <w:rPr>
          <w:b w:val="false"/>
          <w:sz w:val="22"/>
          <w:szCs w:val="22"/>
        </w:rPr>
        <w:t>K přetížení trávicího ústrojí dochází většinou tehdy, jestliže kombinujeme nevhodné věci, jíme</w:t>
      </w:r>
      <w:r>
        <w:rPr>
          <w:b w:val="false"/>
          <w:bCs w:val="false"/>
          <w:sz w:val="22"/>
          <w:szCs w:val="22"/>
        </w:rPr>
        <w:t xml:space="preserve"> příliš </w:t>
      </w:r>
      <w:r>
        <w:rPr>
          <w:b w:val="false"/>
          <w:sz w:val="22"/>
          <w:szCs w:val="22"/>
        </w:rPr>
        <w:t>mnoho, příliš tučná jídla, příliš mnoho bílkovin</w:t>
      </w:r>
      <w:r>
        <w:rPr>
          <w:b w:val="false"/>
          <w:bCs w:val="false"/>
          <w:sz w:val="22"/>
          <w:szCs w:val="22"/>
        </w:rPr>
        <w:t xml:space="preserve"> nebo </w:t>
      </w:r>
      <w:r>
        <w:rPr>
          <w:b w:val="false"/>
          <w:sz w:val="22"/>
          <w:szCs w:val="22"/>
        </w:rPr>
        <w:t>příliš pozdě večer. Nezdravé stravování se bohužel rozšířilo tak bleskurychle, že už se to jen velmi</w:t>
      </w:r>
      <w:r>
        <w:rPr>
          <w:b w:val="false"/>
          <w:bCs w:val="false"/>
          <w:sz w:val="22"/>
          <w:szCs w:val="22"/>
        </w:rPr>
        <w:t xml:space="preserve"> </w:t>
      </w:r>
      <w:r>
        <w:rPr>
          <w:b w:val="false"/>
          <w:bCs w:val="false"/>
          <w:iCs/>
          <w:sz w:val="22"/>
          <w:szCs w:val="22"/>
        </w:rPr>
        <w:t>těžko</w:t>
      </w:r>
      <w:r>
        <w:rPr>
          <w:b w:val="false"/>
          <w:bCs w:val="false"/>
          <w:i/>
          <w:iCs/>
          <w:sz w:val="22"/>
          <w:szCs w:val="22"/>
        </w:rPr>
        <w:t xml:space="preserve"> </w:t>
      </w:r>
      <w:r>
        <w:rPr>
          <w:b w:val="false"/>
          <w:sz w:val="22"/>
          <w:szCs w:val="22"/>
        </w:rPr>
        <w:t>dá změnit. Medicína vychází z toho, že takzvané civilizační choroby sice jsou na jedné straně způsobené geneticky, ale na druhé - a zejména - odklonem</w:t>
      </w:r>
      <w:r>
        <w:rPr>
          <w:b w:val="false"/>
          <w:bCs w:val="false"/>
          <w:sz w:val="22"/>
          <w:szCs w:val="22"/>
        </w:rPr>
        <w:t xml:space="preserve"> od </w:t>
      </w:r>
      <w:r>
        <w:rPr>
          <w:b w:val="false"/>
          <w:sz w:val="22"/>
          <w:szCs w:val="22"/>
        </w:rPr>
        <w:t>zdravého životního stylu, na nějž má rozhodující  vliv právě strava. Pokud například konzumujeme převážně silné kyselinotvorné potraviny, mohou po určité době vysadit tělesné regulační systémy. Aby mohla být kyselina odváděna z těla, vymývají se z kostního systému minerály a stopové prvky, protože jsou k detoxikaci nezbytné. To</w:t>
      </w:r>
      <w:r>
        <w:rPr>
          <w:sz w:val="22"/>
          <w:szCs w:val="22"/>
        </w:rPr>
        <w:t xml:space="preserve"> </w:t>
      </w:r>
      <w:r>
        <w:rPr>
          <w:b w:val="false"/>
          <w:sz w:val="22"/>
          <w:szCs w:val="22"/>
        </w:rPr>
        <w:t>způsobuje degenerativní změny</w:t>
      </w:r>
      <w:r>
        <w:rPr>
          <w:b w:val="false"/>
          <w:bCs w:val="false"/>
          <w:sz w:val="22"/>
          <w:szCs w:val="22"/>
        </w:rPr>
        <w:t xml:space="preserve"> kostí, </w:t>
      </w:r>
      <w:r>
        <w:rPr>
          <w:b w:val="false"/>
          <w:sz w:val="22"/>
          <w:szCs w:val="22"/>
        </w:rPr>
        <w:t>artrózu a mnohé další neduhy.</w:t>
      </w:r>
    </w:p>
    <w:p>
      <w:pPr>
        <w:pStyle w:val="Normal"/>
        <w:ind w:left="0" w:hanging="0"/>
        <w:jc w:val="both"/>
        <w:rPr/>
      </w:pPr>
      <w:r>
        <w:rPr>
          <w:b w:val="false"/>
          <w:sz w:val="22"/>
          <w:szCs w:val="22"/>
        </w:rPr>
        <w:t>Pozorujeme-li auru jídla během vaření, můžeme</w:t>
      </w:r>
      <w:r>
        <w:rPr>
          <w:b w:val="false"/>
          <w:bCs w:val="false"/>
          <w:sz w:val="22"/>
          <w:szCs w:val="22"/>
        </w:rPr>
        <w:t xml:space="preserve"> uvidět</w:t>
      </w:r>
      <w:r>
        <w:rPr>
          <w:b w:val="false"/>
          <w:bCs w:val="false"/>
          <w:smallCaps/>
          <w:sz w:val="22"/>
          <w:szCs w:val="22"/>
        </w:rPr>
        <w:t xml:space="preserve"> </w:t>
      </w:r>
      <w:r>
        <w:rPr>
          <w:b w:val="false"/>
          <w:sz w:val="22"/>
          <w:szCs w:val="22"/>
        </w:rPr>
        <w:t>něco velmi krásného. Je-li jídlo připravováno</w:t>
      </w:r>
      <w:r>
        <w:rPr>
          <w:b w:val="false"/>
          <w:bCs w:val="false"/>
          <w:sz w:val="22"/>
          <w:szCs w:val="22"/>
        </w:rPr>
        <w:t xml:space="preserve"> s Láskou </w:t>
      </w:r>
      <w:r>
        <w:rPr>
          <w:b w:val="false"/>
          <w:sz w:val="22"/>
          <w:szCs w:val="22"/>
        </w:rPr>
        <w:t>ke strávníkům a s vděčností k potravinám,</w:t>
      </w:r>
      <w:r>
        <w:rPr>
          <w:b w:val="false"/>
          <w:bCs w:val="false"/>
          <w:sz w:val="22"/>
          <w:szCs w:val="22"/>
        </w:rPr>
        <w:t xml:space="preserve"> může</w:t>
      </w:r>
      <w:r>
        <w:rPr>
          <w:b w:val="false"/>
          <w:sz w:val="22"/>
          <w:szCs w:val="22"/>
        </w:rPr>
        <w:t xml:space="preserve"> se jeho aura zvětšit až dvojnásobně. A není to jen</w:t>
      </w:r>
      <w:r>
        <w:rPr>
          <w:b w:val="false"/>
          <w:bCs w:val="false"/>
          <w:sz w:val="22"/>
          <w:szCs w:val="22"/>
        </w:rPr>
        <w:t xml:space="preserve"> tím. </w:t>
      </w:r>
      <w:r>
        <w:rPr>
          <w:b w:val="false"/>
          <w:bCs w:val="false"/>
          <w:i/>
          <w:iCs/>
          <w:sz w:val="22"/>
          <w:szCs w:val="22"/>
        </w:rPr>
        <w:t xml:space="preserve">že </w:t>
      </w:r>
      <w:r>
        <w:rPr>
          <w:b w:val="false"/>
          <w:sz w:val="22"/>
          <w:szCs w:val="22"/>
        </w:rPr>
        <w:t>do pokrmu vstoupí kuchařčina nebo kuchařova</w:t>
      </w:r>
      <w:r>
        <w:rPr>
          <w:b w:val="false"/>
          <w:bCs w:val="false"/>
          <w:sz w:val="22"/>
          <w:szCs w:val="22"/>
        </w:rPr>
        <w:t xml:space="preserve"> láska, </w:t>
      </w:r>
      <w:r>
        <w:rPr>
          <w:b w:val="false"/>
          <w:sz w:val="22"/>
          <w:szCs w:val="22"/>
        </w:rPr>
        <w:t>v jídle samém se touto láskou uvolňují a štěpí</w:t>
      </w:r>
      <w:r>
        <w:rPr>
          <w:b w:val="false"/>
          <w:bCs w:val="false"/>
          <w:sz w:val="22"/>
          <w:szCs w:val="22"/>
        </w:rPr>
        <w:t xml:space="preserve"> duchovní </w:t>
      </w:r>
      <w:r>
        <w:rPr>
          <w:b w:val="false"/>
          <w:sz w:val="22"/>
          <w:szCs w:val="22"/>
        </w:rPr>
        <w:t>esence, které vyživují vyšší éterické tělo člověka.</w:t>
      </w:r>
      <w:r>
        <w:rPr>
          <w:b w:val="false"/>
          <w:bCs w:val="false"/>
          <w:sz w:val="22"/>
          <w:szCs w:val="22"/>
        </w:rPr>
        <w:t xml:space="preserve"> Ačkoliv </w:t>
      </w:r>
      <w:r>
        <w:rPr>
          <w:b w:val="false"/>
          <w:sz w:val="22"/>
          <w:szCs w:val="22"/>
        </w:rPr>
        <w:t>je na trhu nabízeno nepřeberně rozmanitých</w:t>
      </w:r>
      <w:r>
        <w:rPr>
          <w:b w:val="false"/>
          <w:bCs w:val="false"/>
          <w:sz w:val="22"/>
          <w:szCs w:val="22"/>
        </w:rPr>
        <w:t xml:space="preserve"> potravin </w:t>
      </w:r>
      <w:r>
        <w:rPr>
          <w:b w:val="false"/>
          <w:sz w:val="22"/>
          <w:szCs w:val="22"/>
        </w:rPr>
        <w:t>mnozí lidé trpí duchovní podvýživou. Zdravé</w:t>
      </w:r>
      <w:r>
        <w:rPr>
          <w:b w:val="false"/>
          <w:bCs w:val="false"/>
          <w:sz w:val="22"/>
          <w:szCs w:val="22"/>
        </w:rPr>
        <w:t xml:space="preserve"> </w:t>
      </w:r>
      <w:r>
        <w:rPr>
          <w:b w:val="false"/>
          <w:bCs w:val="false"/>
          <w:i/>
          <w:iCs/>
          <w:sz w:val="22"/>
          <w:szCs w:val="22"/>
        </w:rPr>
        <w:t>rost</w:t>
      </w:r>
      <w:r>
        <w:rPr>
          <w:b w:val="false"/>
          <w:sz w:val="22"/>
          <w:szCs w:val="22"/>
        </w:rPr>
        <w:t>linné jídlo, připravované s láskou, může</w:t>
      </w:r>
      <w:r>
        <w:rPr>
          <w:b w:val="false"/>
          <w:bCs w:val="false"/>
          <w:sz w:val="22"/>
          <w:szCs w:val="22"/>
        </w:rPr>
        <w:t xml:space="preserve"> </w:t>
      </w:r>
      <w:r>
        <w:rPr>
          <w:b w:val="false"/>
          <w:bCs w:val="false"/>
          <w:i/>
          <w:iCs/>
          <w:sz w:val="22"/>
          <w:szCs w:val="22"/>
        </w:rPr>
        <w:t>vyživovat</w:t>
      </w:r>
      <w:r>
        <w:rPr>
          <w:b w:val="false"/>
          <w:sz w:val="22"/>
          <w:szCs w:val="22"/>
        </w:rPr>
        <w:t xml:space="preserve"> nejen hmotné tělo, nýbrž posiluje také naše vitální pole, éterické tělo, právě tak jako tělo emocionální a mentální, protože duchovní a emocionální pozadí rostlin coby léčivých a vyživujících sil může přejít na člověka. Láska je tedy důležitou součástí výživy. „Láska prochází žaludkem!"</w:t>
      </w:r>
    </w:p>
    <w:p>
      <w:pPr>
        <w:pStyle w:val="Normal"/>
        <w:ind w:left="0" w:hanging="0"/>
        <w:jc w:val="both"/>
        <w:rPr>
          <w:b w:val="false"/>
          <w:b w:val="false"/>
          <w:sz w:val="22"/>
          <w:szCs w:val="22"/>
        </w:rPr>
      </w:pPr>
      <w:r>
        <w:rPr>
          <w:b w:val="false"/>
          <w:sz w:val="22"/>
          <w:szCs w:val="22"/>
        </w:rPr>
        <w:t>Jestliže se vaří v prostředí plném napětí, stresu a nelibosti, nemohou se vyšší esence potravin rozvíjet. Objednáme-li si v restauraci jídlo, které kuchař připravoval ve vzteku a v myšlenkách na hádku se svým šéfem, tato zlost i nehezké myšlenky v jídle automaticky ulpí. Podle svého vnitřního „příkazu" se pak chtějí projevit a uskutečnit a nezřídka se u konzumenta a jeho spolustolovníků pokusí rovněž vyvolat hádku. Nehledě na to, že takové jídlo nesvědčí ani energetickému poli a pravděpodobně se nám z něho udělá špatně.</w:t>
      </w:r>
    </w:p>
    <w:p>
      <w:pPr>
        <w:pStyle w:val="Normal"/>
        <w:ind w:left="0" w:hanging="0"/>
        <w:jc w:val="both"/>
        <w:rPr>
          <w:b w:val="false"/>
          <w:b w:val="false"/>
          <w:sz w:val="22"/>
          <w:szCs w:val="22"/>
        </w:rPr>
      </w:pPr>
      <w:r>
        <w:rPr>
          <w:b w:val="false"/>
          <w:sz w:val="22"/>
          <w:szCs w:val="22"/>
        </w:rPr>
        <w:t>Proto je nutné jídlu požehnat modlitbou a předat ho vyšším silám, aby bylo ode všeho cizího očištěno. Pak bychom měli poděkovat Stvořiteli i rostlinám, z nichž je pokrm připravený,aby se mohly začít rozvíjet všechny jeho esence.</w:t>
      </w:r>
    </w:p>
    <w:p>
      <w:pPr>
        <w:pStyle w:val="Normal"/>
        <w:ind w:left="0" w:hanging="0"/>
        <w:jc w:val="both"/>
        <w:rPr>
          <w:b w:val="false"/>
          <w:b w:val="false"/>
          <w:sz w:val="22"/>
          <w:szCs w:val="22"/>
        </w:rPr>
      </w:pPr>
      <w:r>
        <w:rPr>
          <w:b w:val="false"/>
          <w:sz w:val="22"/>
          <w:szCs w:val="22"/>
        </w:rPr>
        <w:t>Dostaneme-li takové „neočištěné" jídlo a zapomeneme na modlitbu, můžeme se pomodlit dodatečně. Pokud jsme v té chvíli ještě nedojedli, často dokonce pocítíme, že nám to najednou lépe chutná.</w:t>
      </w:r>
    </w:p>
    <w:p>
      <w:pPr>
        <w:pStyle w:val="Normal"/>
        <w:ind w:left="0" w:hanging="0"/>
        <w:jc w:val="both"/>
        <w:rPr/>
      </w:pPr>
      <w:r>
        <w:rPr>
          <w:b w:val="false"/>
          <w:sz w:val="22"/>
          <w:szCs w:val="22"/>
        </w:rPr>
        <w:t>Naši spoluobyvatelé na této planetě, zvířata, z jejichž říše se vyvinula také naše těla, jsou každé podle svého druhu schopna pociťovat hluboké emoce a užívat cit. Mnohá mají vynikající intuici. Domácí zvířata, jako krávy, prasata nebo ovce, rozvíjejí sociální chování a mají silně vyvinuté emocionální vnímání. Chovatelé prasat často říkají, že už den před transportem na jatka bývají zvířata maximálně neklidná a cítí, že se jim něco zlého stane. Na jatkách samých se pak se</w:t>
      </w:r>
      <w:r>
        <w:rPr>
          <w:b w:val="false"/>
          <w:bCs w:val="false"/>
          <w:sz w:val="22"/>
          <w:szCs w:val="22"/>
        </w:rPr>
        <w:t xml:space="preserve"> zvířaty </w:t>
      </w:r>
      <w:r>
        <w:rPr>
          <w:b w:val="false"/>
          <w:sz w:val="22"/>
          <w:szCs w:val="22"/>
        </w:rPr>
        <w:t>rozhodně nezachází s láskou a smrtelný šok, s</w:t>
      </w:r>
      <w:r>
        <w:rPr>
          <w:b w:val="false"/>
          <w:bCs w:val="false"/>
          <w:sz w:val="22"/>
          <w:szCs w:val="22"/>
        </w:rPr>
        <w:t xml:space="preserve"> celým </w:t>
      </w:r>
      <w:r>
        <w:rPr>
          <w:b w:val="false"/>
          <w:sz w:val="22"/>
          <w:szCs w:val="22"/>
        </w:rPr>
        <w:t>svým drtivým dopadem, se hormony přenese do masa. Hormony tedy obsahují „otisky" strachu a šoku, který dál působí na člověka. Lidský energetický</w:t>
      </w:r>
      <w:r>
        <w:rPr>
          <w:b w:val="false"/>
          <w:bCs w:val="false"/>
          <w:sz w:val="22"/>
          <w:szCs w:val="22"/>
        </w:rPr>
        <w:t xml:space="preserve"> systém</w:t>
      </w:r>
      <w:r>
        <w:rPr>
          <w:b w:val="false"/>
          <w:sz w:val="22"/>
          <w:szCs w:val="22"/>
        </w:rPr>
        <w:t xml:space="preserve"> je pak musí s námahou odstraňovat a překonávat.</w:t>
      </w:r>
      <w:r>
        <w:rPr>
          <w:b w:val="false"/>
          <w:bCs w:val="false"/>
          <w:sz w:val="22"/>
          <w:szCs w:val="22"/>
        </w:rPr>
        <w:t xml:space="preserve"> Není </w:t>
      </w:r>
      <w:r>
        <w:rPr>
          <w:b w:val="false"/>
          <w:sz w:val="22"/>
          <w:szCs w:val="22"/>
        </w:rPr>
        <w:t>nám dobře a nemáme tušení proč.</w:t>
      </w:r>
    </w:p>
    <w:p>
      <w:pPr>
        <w:pStyle w:val="Normal"/>
        <w:ind w:left="0" w:hanging="0"/>
        <w:jc w:val="both"/>
        <w:rPr/>
      </w:pPr>
      <w:r>
        <w:rPr>
          <w:b w:val="false"/>
          <w:sz w:val="22"/>
          <w:szCs w:val="22"/>
        </w:rPr>
        <w:t>U prasat se pak projevuje ještě dalši faktor.</w:t>
      </w:r>
      <w:r>
        <w:rPr>
          <w:b w:val="false"/>
          <w:bCs w:val="false"/>
          <w:sz w:val="22"/>
          <w:szCs w:val="22"/>
        </w:rPr>
        <w:t xml:space="preserve"> Prase je </w:t>
      </w:r>
      <w:r>
        <w:rPr>
          <w:b w:val="false"/>
          <w:sz w:val="22"/>
          <w:szCs w:val="22"/>
        </w:rPr>
        <w:t>všežravec a občas se dokonce stává, že sežerou</w:t>
      </w:r>
      <w:r>
        <w:rPr>
          <w:b w:val="false"/>
          <w:bCs w:val="false"/>
          <w:sz w:val="22"/>
          <w:szCs w:val="22"/>
        </w:rPr>
        <w:t xml:space="preserve"> vlastní </w:t>
      </w:r>
      <w:r>
        <w:rPr>
          <w:b w:val="false"/>
          <w:sz w:val="22"/>
          <w:szCs w:val="22"/>
        </w:rPr>
        <w:t>mláďata. Zdá se, jako by neměla vůbec žádné</w:t>
      </w:r>
      <w:r>
        <w:rPr>
          <w:b w:val="false"/>
          <w:bCs w:val="false"/>
          <w:sz w:val="22"/>
          <w:szCs w:val="22"/>
        </w:rPr>
        <w:t xml:space="preserve"> vnitřní</w:t>
      </w:r>
      <w:r>
        <w:rPr>
          <w:b w:val="false"/>
          <w:bCs w:val="false"/>
          <w:i/>
          <w:iCs/>
          <w:sz w:val="22"/>
          <w:szCs w:val="22"/>
        </w:rPr>
        <w:t xml:space="preserve"> </w:t>
      </w:r>
      <w:r>
        <w:rPr>
          <w:b w:val="false"/>
          <w:sz w:val="22"/>
          <w:szCs w:val="22"/>
        </w:rPr>
        <w:t>zábrany, takže jim, např. v dobách válek,</w:t>
      </w:r>
      <w:r>
        <w:rPr>
          <w:b w:val="false"/>
          <w:bCs w:val="false"/>
          <w:sz w:val="22"/>
          <w:szCs w:val="22"/>
        </w:rPr>
        <w:t xml:space="preserve"> nedělá </w:t>
      </w:r>
      <w:r>
        <w:rPr>
          <w:b w:val="false"/>
          <w:sz w:val="22"/>
          <w:szCs w:val="22"/>
        </w:rPr>
        <w:t>potíže žrát třeba krví a hnisem nasáklé, páchnoucí zbytky obvazů raněných. Také taková prasata</w:t>
      </w:r>
      <w:r>
        <w:rPr>
          <w:b w:val="false"/>
          <w:bCs w:val="false"/>
          <w:sz w:val="22"/>
          <w:szCs w:val="22"/>
        </w:rPr>
        <w:t xml:space="preserve"> ovšem </w:t>
      </w:r>
      <w:r>
        <w:rPr>
          <w:b w:val="false"/>
          <w:sz w:val="22"/>
          <w:szCs w:val="22"/>
        </w:rPr>
        <w:t>lidé jedli, a tak se těžké nakažlivé nemoci částečně  opět</w:t>
      </w:r>
      <w:r>
        <w:rPr>
          <w:b w:val="false"/>
          <w:bCs w:val="false"/>
          <w:sz w:val="22"/>
          <w:szCs w:val="22"/>
        </w:rPr>
        <w:t xml:space="preserve"> </w:t>
      </w:r>
      <w:r>
        <w:rPr>
          <w:b w:val="false"/>
          <w:sz w:val="22"/>
          <w:szCs w:val="22"/>
        </w:rPr>
        <w:t>přenášely. Kromě toho se vepřové maso kazí</w:t>
      </w:r>
      <w:r>
        <w:rPr>
          <w:b w:val="false"/>
          <w:bCs w:val="false"/>
          <w:sz w:val="22"/>
          <w:szCs w:val="22"/>
        </w:rPr>
        <w:t xml:space="preserve"> rychleji </w:t>
      </w:r>
      <w:r>
        <w:rPr>
          <w:b w:val="false"/>
          <w:sz w:val="22"/>
          <w:szCs w:val="22"/>
        </w:rPr>
        <w:t>než maso jiných zvířat. Esence života mizi z</w:t>
      </w:r>
      <w:r>
        <w:rPr>
          <w:b w:val="false"/>
          <w:bCs w:val="false"/>
          <w:sz w:val="22"/>
          <w:szCs w:val="22"/>
        </w:rPr>
        <w:t xml:space="preserve"> tělesné </w:t>
      </w:r>
      <w:r>
        <w:rPr>
          <w:b w:val="false"/>
          <w:sz w:val="22"/>
          <w:szCs w:val="22"/>
        </w:rPr>
        <w:t>formy velmi brzy, takže maso rychleji podléhá</w:t>
      </w:r>
      <w:r>
        <w:rPr>
          <w:b w:val="false"/>
          <w:bCs w:val="false"/>
          <w:sz w:val="22"/>
          <w:szCs w:val="22"/>
        </w:rPr>
        <w:t xml:space="preserve"> </w:t>
      </w:r>
      <w:r>
        <w:rPr>
          <w:b w:val="false"/>
          <w:bCs w:val="false"/>
          <w:sz w:val="22"/>
          <w:szCs w:val="22"/>
          <w:u w:val="single"/>
        </w:rPr>
        <w:t xml:space="preserve">zkáze </w:t>
      </w:r>
      <w:r>
        <w:rPr>
          <w:b w:val="false"/>
          <w:sz w:val="22"/>
          <w:szCs w:val="22"/>
        </w:rPr>
        <w:t>Proto se zákaz konzumace vepřového masa,</w:t>
      </w:r>
      <w:r>
        <w:rPr>
          <w:b w:val="false"/>
          <w:bCs w:val="false"/>
          <w:sz w:val="22"/>
          <w:szCs w:val="22"/>
        </w:rPr>
        <w:t>který</w:t>
      </w:r>
      <w:r>
        <w:rPr>
          <w:b w:val="false"/>
          <w:bCs w:val="false"/>
          <w:i/>
          <w:iCs/>
          <w:sz w:val="22"/>
          <w:szCs w:val="22"/>
        </w:rPr>
        <w:t xml:space="preserve"> </w:t>
      </w:r>
      <w:r>
        <w:rPr>
          <w:b w:val="false"/>
          <w:sz w:val="22"/>
          <w:szCs w:val="22"/>
        </w:rPr>
        <w:t>v dřívéjších dobách platil hlavně v teplých</w:t>
      </w:r>
      <w:r>
        <w:rPr>
          <w:b w:val="false"/>
          <w:bCs w:val="false"/>
          <w:sz w:val="22"/>
          <w:szCs w:val="22"/>
        </w:rPr>
        <w:t xml:space="preserve"> </w:t>
      </w:r>
      <w:r>
        <w:rPr>
          <w:b w:val="false"/>
          <w:bCs w:val="false"/>
          <w:i/>
          <w:iCs/>
          <w:sz w:val="22"/>
          <w:szCs w:val="22"/>
        </w:rPr>
        <w:t xml:space="preserve">krajícb, </w:t>
      </w:r>
      <w:r>
        <w:rPr>
          <w:b w:val="false"/>
          <w:sz w:val="22"/>
          <w:szCs w:val="22"/>
        </w:rPr>
        <w:t>jeví jako nanejvýš rozumný.</w:t>
      </w:r>
    </w:p>
    <w:p>
      <w:pPr>
        <w:pStyle w:val="Normal"/>
        <w:ind w:left="0" w:hanging="0"/>
        <w:jc w:val="both"/>
        <w:rPr/>
      </w:pPr>
      <w:r>
        <w:rPr>
          <w:b w:val="false"/>
          <w:sz w:val="22"/>
          <w:szCs w:val="22"/>
        </w:rPr>
        <w:t>V auře lidí, kteří jedí velké množství masa, můžeme zřetelně vidět barvy a energetické shluky nasvědčující přítomnosti nižších pudů, jako je lovecký pud,</w:t>
      </w:r>
      <w:r>
        <w:rPr>
          <w:b w:val="false"/>
          <w:bCs w:val="false"/>
          <w:sz w:val="22"/>
          <w:szCs w:val="22"/>
        </w:rPr>
        <w:t xml:space="preserve"> sexuální </w:t>
      </w:r>
      <w:r>
        <w:rPr>
          <w:b w:val="false"/>
          <w:sz w:val="22"/>
          <w:szCs w:val="22"/>
        </w:rPr>
        <w:t>náruživost nebo fyzická agrese. Každou komzumací masa přebíráme také emocionální struktury</w:t>
      </w:r>
      <w:r>
        <w:rPr>
          <w:b w:val="false"/>
          <w:bCs w:val="false"/>
          <w:sz w:val="22"/>
          <w:szCs w:val="22"/>
        </w:rPr>
        <w:t xml:space="preserve"> zvířat, </w:t>
      </w:r>
      <w:r>
        <w:rPr>
          <w:b w:val="false"/>
          <w:sz w:val="22"/>
          <w:szCs w:val="22"/>
        </w:rPr>
        <w:t>která si napříště budou užívat prostřednictvím</w:t>
      </w:r>
      <w:r>
        <w:rPr>
          <w:b w:val="false"/>
          <w:bCs w:val="false"/>
          <w:sz w:val="22"/>
          <w:szCs w:val="22"/>
        </w:rPr>
        <w:t xml:space="preserve"> člověka. </w:t>
      </w:r>
      <w:r>
        <w:rPr>
          <w:b w:val="false"/>
          <w:sz w:val="22"/>
          <w:szCs w:val="22"/>
        </w:rPr>
        <w:t>Pokud by se někdo živil výhradně masem určitého zvířete, časem by přijal také jeho tělesné znaky.</w:t>
      </w:r>
      <w:r>
        <w:rPr>
          <w:b w:val="false"/>
          <w:bCs w:val="false"/>
          <w:sz w:val="22"/>
          <w:szCs w:val="22"/>
        </w:rPr>
        <w:t xml:space="preserve"> Lid</w:t>
      </w:r>
      <w:r>
        <w:rPr>
          <w:b w:val="false"/>
          <w:sz w:val="22"/>
          <w:szCs w:val="22"/>
        </w:rPr>
        <w:t>ské energetické pole je stále víc překrýváno zvířecími aspekty, včetně všech pudů a instinktů.</w:t>
      </w:r>
    </w:p>
    <w:p>
      <w:pPr>
        <w:pStyle w:val="Normal"/>
        <w:ind w:left="0" w:hanging="0"/>
        <w:jc w:val="both"/>
        <w:rPr/>
      </w:pPr>
      <w:r>
        <w:rPr>
          <w:b w:val="false"/>
          <w:sz w:val="22"/>
          <w:szCs w:val="22"/>
        </w:rPr>
        <w:t>Naproti tomu ryby žijí na této planetě už</w:t>
      </w:r>
      <w:r>
        <w:rPr>
          <w:b w:val="false"/>
          <w:bCs w:val="false"/>
          <w:sz w:val="22"/>
          <w:szCs w:val="22"/>
        </w:rPr>
        <w:t xml:space="preserve"> miliony</w:t>
      </w:r>
      <w:r>
        <w:rPr>
          <w:b w:val="false"/>
          <w:bCs w:val="false"/>
          <w:sz w:val="22"/>
          <w:szCs w:val="22"/>
          <w:u w:val="single"/>
        </w:rPr>
        <w:t xml:space="preserve"> </w:t>
      </w:r>
      <w:r>
        <w:rPr>
          <w:b w:val="false"/>
          <w:sz w:val="22"/>
          <w:szCs w:val="22"/>
        </w:rPr>
        <w:t>let v téměř nezměněné podobě. Zdá se, že představují důležitý vývojový stupeň, který má zůstat zachován své původní formě. Ježíš Kristus za svého života</w:t>
      </w:r>
      <w:r>
        <w:rPr>
          <w:b w:val="false"/>
          <w:bCs w:val="false"/>
          <w:sz w:val="22"/>
          <w:szCs w:val="22"/>
        </w:rPr>
        <w:t xml:space="preserve"> sáhl</w:t>
      </w:r>
      <w:r>
        <w:rPr>
          <w:b w:val="false"/>
          <w:sz w:val="22"/>
          <w:szCs w:val="22"/>
        </w:rPr>
        <w:t xml:space="preserve"> možná po rybě jako potravě právě proto, aby ho lidé při jídle mohli s láskou duchovně velebit.</w:t>
      </w:r>
    </w:p>
    <w:p>
      <w:pPr>
        <w:pStyle w:val="Normal"/>
        <w:ind w:left="0" w:hanging="0"/>
        <w:jc w:val="both"/>
        <w:rPr>
          <w:b w:val="false"/>
          <w:b w:val="false"/>
          <w:sz w:val="22"/>
          <w:szCs w:val="22"/>
        </w:rPr>
      </w:pPr>
      <w:r>
        <w:rPr>
          <w:b w:val="false"/>
          <w:sz w:val="22"/>
          <w:szCs w:val="22"/>
        </w:rPr>
        <w:t>Zda bude či nebude jíst maso, by mělo být ponecháno na volbě každého člověka. Pokud se však pro živočišnou potravu rozhodne, měl by konzumovat pouze maso zvíŕat, která nežila v utrpení a za života měla vše, co je pro daný druh nezbytné. Má-li člověk potřebu jíst maso, může přejít také na drůbež z ekologických farem nebo na ryby. Také by měl vyslovit jasné „ne" velkochovům jatečných zvířat a svým mlčením je dál nepodporovat.</w:t>
      </w:r>
    </w:p>
    <w:p>
      <w:pPr>
        <w:pStyle w:val="Normal"/>
        <w:ind w:left="0" w:hanging="0"/>
        <w:jc w:val="both"/>
        <w:rPr>
          <w:b w:val="false"/>
          <w:b w:val="false"/>
          <w:sz w:val="22"/>
          <w:szCs w:val="22"/>
        </w:rPr>
      </w:pPr>
      <w:r>
        <w:rPr>
          <w:b w:val="false"/>
          <w:sz w:val="22"/>
          <w:szCs w:val="22"/>
        </w:rPr>
        <w:t>Mnohé věci, které se na této planetě dějí a jsou bohužel stále spojeny s velikým utrpením, v sobě často skrývají poselství pro celé lidstvo. Choroby hovězího dobytka z posledních dob jsou jednoznačným upozorněním na to, že změna je nezbytná, jinak se situace katastrofálně vyhrotí. Hrozné podmínky některých chovů a transportu zvířat poukazují na totéž.</w:t>
      </w:r>
    </w:p>
    <w:p>
      <w:pPr>
        <w:pStyle w:val="Normal"/>
        <w:ind w:left="0" w:hanging="0"/>
        <w:jc w:val="both"/>
        <w:rPr>
          <w:b w:val="false"/>
          <w:b w:val="false"/>
          <w:sz w:val="22"/>
          <w:szCs w:val="22"/>
        </w:rPr>
      </w:pPr>
      <w:r>
        <w:rPr>
          <w:b w:val="false"/>
          <w:sz w:val="22"/>
          <w:szCs w:val="22"/>
        </w:rPr>
        <w:t>Jestliže v člověku proběhne proces vědomého přijetí duchovní proměny, může se stát, že se určité tělesné oblasti nových energií zaleknou a budou se bát nového začátku. Tyto dílčí oblasti pak často zkoušejí se o to víc přimknout k energiím planety a „uzemnit se". Takový člověk pak cítí silnou touhu po mase a potřebu důkladné stravy. Pokud této potřebě zpočátku vyhovíme, může se příslušná oblast opět zharmonizovat a postupně může být pokojně překonána.</w:t>
      </w:r>
    </w:p>
    <w:p>
      <w:pPr>
        <w:pStyle w:val="Normal"/>
        <w:ind w:left="0" w:hanging="0"/>
        <w:jc w:val="both"/>
        <w:rPr/>
      </w:pPr>
      <w:r>
        <w:rPr>
          <w:b w:val="false"/>
          <w:sz w:val="22"/>
          <w:szCs w:val="22"/>
        </w:rPr>
        <w:t>Bereme-li v úvahu, co se děje na jatkách, nesmíme zapomínat na to, že s každým soustem masa přijímáme i vnitřní bytostné součásti zvířete. Jako negativní pocit, který oslabuje energetické pole, na nás pak přechází nejen úzkost z mnohdy mnohaletého „vězení", nýbrž také rozličné vnitřní charakteristické znaky</w:t>
      </w:r>
      <w:r>
        <w:rPr>
          <w:b w:val="false"/>
          <w:bCs w:val="false"/>
          <w:sz w:val="22"/>
          <w:szCs w:val="22"/>
        </w:rPr>
        <w:t xml:space="preserve"> různých </w:t>
      </w:r>
      <w:r>
        <w:rPr>
          <w:b w:val="false"/>
          <w:sz w:val="22"/>
          <w:szCs w:val="22"/>
        </w:rPr>
        <w:t>zvířecích bytostí. Maso přiměřeně stimuluje také</w:t>
      </w:r>
      <w:r>
        <w:rPr>
          <w:b w:val="false"/>
          <w:bCs w:val="false"/>
          <w:sz w:val="22"/>
          <w:szCs w:val="22"/>
        </w:rPr>
        <w:t xml:space="preserve"> roz-</w:t>
      </w:r>
      <w:r>
        <w:rPr>
          <w:b w:val="false"/>
          <w:sz w:val="22"/>
          <w:szCs w:val="22"/>
        </w:rPr>
        <w:t xml:space="preserve">množovací pud a pokouší se ho posílit. Přepadají nás pak nejrůznější touhy a emoce, protože </w:t>
      </w:r>
      <w:r>
        <w:rPr>
          <w:b w:val="false"/>
          <w:i/>
          <w:iCs/>
          <w:sz w:val="22"/>
          <w:szCs w:val="22"/>
        </w:rPr>
        <w:t xml:space="preserve">masitou </w:t>
      </w:r>
      <w:r>
        <w:rPr>
          <w:b w:val="false"/>
          <w:sz w:val="22"/>
          <w:szCs w:val="22"/>
        </w:rPr>
        <w:t>potravou pronikly do těla cizí energie.</w:t>
      </w:r>
    </w:p>
    <w:p>
      <w:pPr>
        <w:pStyle w:val="Normal"/>
        <w:ind w:left="0" w:hanging="0"/>
        <w:jc w:val="both"/>
        <w:rPr/>
      </w:pPr>
      <w:r>
        <w:rPr>
          <w:b w:val="false"/>
          <w:sz w:val="22"/>
          <w:szCs w:val="22"/>
        </w:rPr>
        <w:t>Přijetí cizích energií a bloků se však může projevit i při konzumaci rostlinné potravy. Jsou-li rostliny ošetřovány chemickými hnojivy a pesticidy, způsobuje nepřirozená příměs v jejich energetickém poli</w:t>
      </w:r>
      <w:r>
        <w:rPr>
          <w:b w:val="false"/>
          <w:bCs w:val="false"/>
          <w:sz w:val="22"/>
          <w:szCs w:val="22"/>
        </w:rPr>
        <w:t xml:space="preserve"> </w:t>
      </w:r>
      <w:r>
        <w:rPr>
          <w:b w:val="false"/>
          <w:bCs w:val="false"/>
          <w:i/>
          <w:iCs/>
          <w:sz w:val="22"/>
          <w:szCs w:val="22"/>
        </w:rPr>
        <w:t>energe</w:t>
      </w:r>
      <w:r>
        <w:rPr>
          <w:b w:val="false"/>
          <w:sz w:val="22"/>
          <w:szCs w:val="22"/>
        </w:rPr>
        <w:t>tický zmatek. Blok zůstane Ipět na rostlině a přenáší se na člověka. Střeva se pak pracně pokoušejí tyto příměsi zpracovat, což se jim ovšem většinou nepodaŕí.</w:t>
      </w:r>
      <w:r>
        <w:rPr>
          <w:b w:val="false"/>
          <w:bCs w:val="false"/>
          <w:sz w:val="22"/>
          <w:szCs w:val="22"/>
        </w:rPr>
        <w:t xml:space="preserve"> To </w:t>
      </w:r>
      <w:r>
        <w:rPr>
          <w:b w:val="false"/>
          <w:sz w:val="22"/>
          <w:szCs w:val="22"/>
        </w:rPr>
        <w:t>potom vede k ukládání škodlivin a trávicím potížím a časem i ke vzniku živné půdy pro plísně a cizopasníky, kteří se v těchto energetických polích cítí jako doma.</w:t>
      </w:r>
    </w:p>
    <w:p>
      <w:pPr>
        <w:pStyle w:val="Normal"/>
        <w:ind w:left="0" w:hanging="0"/>
        <w:jc w:val="both"/>
        <w:rPr>
          <w:b w:val="false"/>
          <w:b w:val="false"/>
          <w:sz w:val="22"/>
          <w:szCs w:val="22"/>
        </w:rPr>
      </w:pPr>
      <w:r>
        <w:rPr>
          <w:b w:val="false"/>
          <w:sz w:val="22"/>
          <w:szCs w:val="22"/>
        </w:rPr>
        <w:t>Obecně vzato příklon ke zdravější výživě stále narůstá,což však s sebou přináší i těžší rozhodování mezi</w:t>
      </w:r>
      <w:r>
        <w:rPr>
          <w:b w:val="false"/>
          <w:bCs w:val="false"/>
          <w:sz w:val="22"/>
          <w:szCs w:val="22"/>
        </w:rPr>
        <w:t xml:space="preserve"> urči</w:t>
      </w:r>
      <w:r>
        <w:rPr>
          <w:b w:val="false"/>
          <w:sz w:val="22"/>
          <w:szCs w:val="22"/>
        </w:rPr>
        <w:t>tým druhem stravovacího režimu nebo přímo</w:t>
      </w:r>
      <w:r>
        <w:rPr>
          <w:b w:val="false"/>
          <w:bCs w:val="false"/>
          <w:sz w:val="22"/>
          <w:szCs w:val="22"/>
        </w:rPr>
        <w:t xml:space="preserve"> dietou.</w:t>
      </w:r>
    </w:p>
    <w:p>
      <w:pPr>
        <w:pStyle w:val="Normal"/>
        <w:ind w:left="0" w:hanging="0"/>
        <w:jc w:val="both"/>
        <w:rPr/>
      </w:pPr>
      <w:r>
        <w:rPr>
          <w:b w:val="false"/>
          <w:sz w:val="22"/>
          <w:szCs w:val="22"/>
        </w:rPr>
        <w:t>Tady bychom se vždy měli řídit vlastními pocity. P</w:t>
      </w:r>
      <w:r>
        <w:rPr>
          <w:b w:val="false"/>
          <w:bCs w:val="false"/>
          <w:i/>
          <w:iCs/>
          <w:sz w:val="22"/>
          <w:szCs w:val="22"/>
        </w:rPr>
        <w:t xml:space="preserve">o </w:t>
      </w:r>
      <w:r>
        <w:rPr>
          <w:b w:val="false"/>
          <w:sz w:val="22"/>
          <w:szCs w:val="22"/>
        </w:rPr>
        <w:t>prostudování informací si v klidu sednout,</w:t>
      </w:r>
      <w:r>
        <w:rPr>
          <w:b w:val="false"/>
          <w:bCs w:val="false"/>
          <w:sz w:val="22"/>
          <w:szCs w:val="22"/>
        </w:rPr>
        <w:t xml:space="preserve"> několikrát </w:t>
      </w:r>
      <w:r>
        <w:rPr>
          <w:b w:val="false"/>
          <w:sz w:val="22"/>
          <w:szCs w:val="22"/>
        </w:rPr>
        <w:t>se zhluboka nadechnout a vydechnout a zaměřit se na to, co při napojení na energie konkrétnich</w:t>
      </w:r>
      <w:r>
        <w:rPr>
          <w:b w:val="false"/>
          <w:bCs w:val="false"/>
          <w:sz w:val="22"/>
          <w:szCs w:val="22"/>
        </w:rPr>
        <w:t xml:space="preserve"> potra</w:t>
      </w:r>
      <w:r>
        <w:rPr>
          <w:b w:val="false"/>
          <w:sz w:val="22"/>
          <w:szCs w:val="22"/>
        </w:rPr>
        <w:t>vin cítíme. Podle toho se pak rozhodneme.</w:t>
      </w:r>
      <w:r>
        <w:rPr>
          <w:b w:val="false"/>
          <w:bCs w:val="false"/>
          <w:sz w:val="22"/>
          <w:szCs w:val="22"/>
        </w:rPr>
        <w:t xml:space="preserve"> Vždycky </w:t>
      </w:r>
      <w:r>
        <w:rPr>
          <w:b w:val="false"/>
          <w:sz w:val="22"/>
          <w:szCs w:val="22"/>
        </w:rPr>
        <w:t xml:space="preserve">bychom měli respektovat své niterné, osobní pocity, dát na intuici, která nás nikdy „neobelže". Vždy </w:t>
      </w:r>
      <w:r>
        <w:rPr>
          <w:b w:val="false"/>
          <w:smallCaps/>
          <w:sz w:val="22"/>
          <w:szCs w:val="22"/>
        </w:rPr>
        <w:t xml:space="preserve">nám— </w:t>
      </w:r>
      <w:r>
        <w:rPr>
          <w:b w:val="false"/>
          <w:sz w:val="22"/>
          <w:szCs w:val="22"/>
        </w:rPr>
        <w:t>ukáže správnou cestu, i kdyby vedla přes překážky.</w:t>
      </w:r>
    </w:p>
    <w:p>
      <w:pPr>
        <w:pStyle w:val="Normal"/>
        <w:ind w:left="0" w:hanging="0"/>
        <w:jc w:val="both"/>
        <w:rPr/>
      </w:pPr>
      <w:r>
        <w:rPr>
          <w:b w:val="false"/>
          <w:sz w:val="22"/>
          <w:szCs w:val="22"/>
        </w:rPr>
        <w:t>V oblasti výživy se vyvinul a vládne mocný kult, který Ipí na ustrnulých vzorech a nepřipouští žádné odchylky. Aby člověk zůstal energeticky</w:t>
      </w:r>
      <w:r>
        <w:rPr>
          <w:b w:val="false"/>
          <w:bCs w:val="false"/>
          <w:sz w:val="22"/>
          <w:szCs w:val="22"/>
        </w:rPr>
        <w:t xml:space="preserve"> volný, je</w:t>
      </w:r>
      <w:r>
        <w:rPr>
          <w:b w:val="false"/>
          <w:sz w:val="22"/>
          <w:szCs w:val="22"/>
        </w:rPr>
        <w:t xml:space="preserve"> nejrozumnější si tyto zkostnatělé normy</w:t>
      </w:r>
      <w:r>
        <w:rPr>
          <w:b w:val="false"/>
          <w:bCs w:val="false"/>
          <w:sz w:val="22"/>
          <w:szCs w:val="22"/>
        </w:rPr>
        <w:t xml:space="preserve"> vůbec</w:t>
      </w:r>
      <w:r>
        <w:rPr>
          <w:b w:val="false"/>
          <w:sz w:val="22"/>
          <w:szCs w:val="22"/>
        </w:rPr>
        <w:t xml:space="preserve"> neosvojovat. Prohlášení typu: „Tohle je teď pro mě to nejlepší", obsahuje vnitřní svobodu a</w:t>
      </w:r>
      <w:r>
        <w:rPr>
          <w:b w:val="false"/>
          <w:bCs w:val="false"/>
          <w:sz w:val="22"/>
          <w:szCs w:val="22"/>
        </w:rPr>
        <w:t xml:space="preserve"> poskytuje</w:t>
      </w:r>
      <w:r>
        <w:rPr>
          <w:b w:val="false"/>
          <w:sz w:val="22"/>
          <w:szCs w:val="22"/>
        </w:rPr>
        <w:t xml:space="preserve"> prostor pro změny. Tak si nás nikdy nepodmaní energetické pole nějaké konkrétní diety a nebude nás nevědomky ovládat.</w:t>
      </w:r>
    </w:p>
    <w:p>
      <w:pPr>
        <w:pStyle w:val="Normal"/>
        <w:ind w:left="0" w:hanging="0"/>
        <w:jc w:val="both"/>
        <w:rPr/>
      </w:pPr>
      <w:r>
        <w:rPr>
          <w:b w:val="false"/>
          <w:sz w:val="22"/>
          <w:szCs w:val="22"/>
        </w:rPr>
        <w:t xml:space="preserve">Přestože nám třeba určitý způsob stravování přinesl skvělé výsledky, není moudré vnucovat ho jiným lidem. Každý musí hledat svou vlastní cestu, a my můžeme maximálně radit nebo rozmlouvat o svých zkušenostech. Rozhodnout by se však měl každý sám. Jinak velmi rychle přebereme za druhého duchovní odpovědnost, což vyžaduje mnoho energie. Ta se pak váže na člověka, kterého nutíme, aby dělal totéž co my. To platí i pro nevyslovené požadavky a masivní citové vydírání, které mnohdy můžeme vidět v rodinách. kde se někdo snaží vnutit určitý způsob stravování za každou cenu všem. Může být velmi nepříjemné, zvlášť </w:t>
      </w:r>
      <w:r>
        <w:rPr>
          <w:b w:val="false"/>
          <w:bCs w:val="false"/>
          <w:sz w:val="22"/>
          <w:szCs w:val="22"/>
        </w:rPr>
        <w:t>pro</w:t>
      </w:r>
      <w:r>
        <w:rPr>
          <w:b w:val="false"/>
          <w:sz w:val="22"/>
          <w:szCs w:val="22"/>
        </w:rPr>
        <w:t xml:space="preserve"> ty, kteří si z minulých životů v sobě ještě nesou </w:t>
      </w:r>
      <w:r>
        <w:rPr>
          <w:b w:val="false"/>
          <w:bCs w:val="false"/>
          <w:sz w:val="22"/>
          <w:szCs w:val="22"/>
        </w:rPr>
        <w:t>šok</w:t>
      </w:r>
      <w:r>
        <w:rPr>
          <w:b w:val="false"/>
          <w:sz w:val="22"/>
          <w:szCs w:val="22"/>
        </w:rPr>
        <w:t xml:space="preserve"> ze smrti hladem, chce-li jim někdo vzít jídlo, na </w:t>
      </w:r>
      <w:r>
        <w:rPr>
          <w:b w:val="false"/>
          <w:bCs w:val="false"/>
          <w:sz w:val="22"/>
          <w:szCs w:val="22"/>
        </w:rPr>
        <w:t>což</w:t>
      </w:r>
      <w:r>
        <w:rPr>
          <w:b w:val="false"/>
          <w:sz w:val="22"/>
          <w:szCs w:val="22"/>
        </w:rPr>
        <w:t xml:space="preserve"> jsou zvyklí, nebo jim násilím změnit jídelníček. Změna stravovacího režimu by měla vždy vycházet z vnitřního pocitu, aby na ni celý systém zareagoval přátelsky a potraviny mohly „žíť' v lásce.</w:t>
      </w:r>
    </w:p>
    <w:p>
      <w:pPr>
        <w:pStyle w:val="Normal"/>
        <w:ind w:left="0" w:hanging="0"/>
        <w:jc w:val="both"/>
        <w:rPr/>
      </w:pPr>
      <w:r>
        <w:rPr>
          <w:b w:val="false"/>
          <w:sz w:val="22"/>
          <w:szCs w:val="22"/>
        </w:rPr>
        <w:t>Mnohdy cítíme, že právě teď nastává doba, kdy bychom měli změnit způsob stravování, živit se plnohodnotně, příjímat hodně karbohydrátů, méně bílko</w:t>
      </w:r>
      <w:r>
        <w:rPr>
          <w:b w:val="false"/>
          <w:bCs w:val="false"/>
          <w:sz w:val="22"/>
          <w:szCs w:val="22"/>
        </w:rPr>
        <w:t xml:space="preserve">in a </w:t>
      </w:r>
      <w:r>
        <w:rPr>
          <w:b w:val="false"/>
          <w:sz w:val="22"/>
          <w:szCs w:val="22"/>
        </w:rPr>
        <w:t xml:space="preserve"> tuků a místo toho sáhnout po větším množství </w:t>
      </w:r>
      <w:r>
        <w:rPr>
          <w:b w:val="false"/>
          <w:i/>
          <w:iCs/>
          <w:sz w:val="22"/>
          <w:szCs w:val="22"/>
        </w:rPr>
        <w:t>syrové</w:t>
      </w:r>
      <w:r>
        <w:rPr>
          <w:b w:val="false"/>
          <w:sz w:val="22"/>
          <w:szCs w:val="22"/>
        </w:rPr>
        <w:t xml:space="preserve"> rostlinné potravy. Možná se rozhodneme i pro dělenou stravu. Důležitý však vždycky je dostatečný příjem tekutin. Prostřednictvím nosiče - vody - jsou pak speciálním způsobem odbourávány a vyplavovány zbytkové tělesné i duchovní energie.</w:t>
      </w:r>
    </w:p>
    <w:p>
      <w:pPr>
        <w:pStyle w:val="Normal"/>
        <w:ind w:left="0" w:hanging="0"/>
        <w:jc w:val="both"/>
        <w:rPr/>
      </w:pPr>
      <w:r>
        <w:rPr>
          <w:b w:val="false"/>
          <w:sz w:val="22"/>
          <w:szCs w:val="22"/>
        </w:rPr>
        <w:t>Po nějaké době hledání si tedy nový stravovací režim sestavíme a nadšeně a s radostí se vrhneme do něče</w:t>
      </w:r>
      <w:r>
        <w:rPr>
          <w:b w:val="false"/>
          <w:bCs w:val="false"/>
          <w:sz w:val="22"/>
          <w:szCs w:val="22"/>
        </w:rPr>
        <w:t>ho</w:t>
      </w:r>
      <w:r>
        <w:rPr>
          <w:b w:val="false"/>
          <w:sz w:val="22"/>
          <w:szCs w:val="22"/>
        </w:rPr>
        <w:t xml:space="preserve"> nového. Pak už jen očekáváme, že při tak zdravém </w:t>
      </w:r>
      <w:r>
        <w:rPr>
          <w:b w:val="false"/>
          <w:bCs w:val="false"/>
          <w:sz w:val="22"/>
          <w:szCs w:val="22"/>
        </w:rPr>
        <w:t>jídle</w:t>
      </w:r>
      <w:r>
        <w:rPr>
          <w:b w:val="false"/>
          <w:sz w:val="22"/>
          <w:szCs w:val="22"/>
        </w:rPr>
        <w:t xml:space="preserve"> se nám okamžitě povede mnohem lépe, nabereme spousty energie, budeme mít větší radost ze života</w:t>
      </w:r>
      <w:r>
        <w:rPr>
          <w:b w:val="false"/>
          <w:bCs w:val="false"/>
          <w:sz w:val="22"/>
          <w:szCs w:val="22"/>
        </w:rPr>
        <w:t xml:space="preserve"> a lepší </w:t>
      </w:r>
      <w:r>
        <w:rPr>
          <w:b w:val="false"/>
          <w:sz w:val="22"/>
          <w:szCs w:val="22"/>
        </w:rPr>
        <w:t>trávení a celý náš organizmus se „vylepší". Často se však stane něco úplně jiného. Změnou výživy, která je</w:t>
      </w:r>
      <w:r>
        <w:rPr>
          <w:b w:val="false"/>
          <w:bCs w:val="false"/>
          <w:sz w:val="22"/>
          <w:szCs w:val="22"/>
        </w:rPr>
        <w:t xml:space="preserve"> vlastně</w:t>
      </w:r>
      <w:r>
        <w:rPr>
          <w:b w:val="false"/>
          <w:sz w:val="22"/>
          <w:szCs w:val="22"/>
        </w:rPr>
        <w:t xml:space="preserve"> vnějším projevem vnitřní změny, se promění</w:t>
      </w:r>
      <w:r>
        <w:rPr>
          <w:b w:val="false"/>
          <w:bCs w:val="false"/>
          <w:sz w:val="22"/>
          <w:szCs w:val="22"/>
        </w:rPr>
        <w:t xml:space="preserve"> i </w:t>
      </w:r>
      <w:r>
        <w:rPr>
          <w:b w:val="false"/>
          <w:bCs w:val="false"/>
          <w:i/>
          <w:iCs/>
          <w:sz w:val="22"/>
          <w:szCs w:val="22"/>
        </w:rPr>
        <w:t xml:space="preserve">naše </w:t>
      </w:r>
      <w:r>
        <w:rPr>
          <w:b w:val="false"/>
          <w:sz w:val="22"/>
          <w:szCs w:val="22"/>
        </w:rPr>
        <w:t>vědomí a my se tím silněji zaměříme na vyšší síly a</w:t>
      </w:r>
      <w:r>
        <w:rPr>
          <w:b w:val="false"/>
          <w:bCs w:val="false"/>
          <w:sz w:val="22"/>
          <w:szCs w:val="22"/>
        </w:rPr>
        <w:t xml:space="preserve"> na </w:t>
      </w:r>
      <w:r>
        <w:rPr>
          <w:b w:val="false"/>
          <w:sz w:val="22"/>
          <w:szCs w:val="22"/>
        </w:rPr>
        <w:t>vlastní intuici. Proto se vnitřní léčivé a vůdčí duchovní síly v té době mnohdy rozhodnou, že nejprve j</w:t>
      </w:r>
      <w:r>
        <w:rPr>
          <w:b w:val="false"/>
          <w:i/>
          <w:iCs/>
          <w:sz w:val="22"/>
          <w:szCs w:val="22"/>
        </w:rPr>
        <w:t>e</w:t>
      </w:r>
      <w:r>
        <w:rPr>
          <w:b w:val="false"/>
          <w:bCs w:val="false"/>
          <w:sz w:val="22"/>
          <w:szCs w:val="22"/>
        </w:rPr>
        <w:t xml:space="preserve"> třeba </w:t>
      </w:r>
      <w:r>
        <w:rPr>
          <w:b w:val="false"/>
          <w:sz w:val="22"/>
          <w:szCs w:val="22"/>
        </w:rPr>
        <w:t>odklidit starý odpad a staré bloky. To může tu a</w:t>
      </w:r>
      <w:r>
        <w:rPr>
          <w:b w:val="false"/>
          <w:bCs w:val="false"/>
          <w:sz w:val="22"/>
          <w:szCs w:val="22"/>
        </w:rPr>
        <w:t xml:space="preserve"> tam vést</w:t>
      </w:r>
      <w:r>
        <w:rPr>
          <w:b w:val="false"/>
          <w:bCs w:val="false"/>
          <w:smallCaps/>
          <w:sz w:val="22"/>
          <w:szCs w:val="22"/>
        </w:rPr>
        <w:t xml:space="preserve"> </w:t>
      </w:r>
      <w:r>
        <w:rPr>
          <w:b w:val="false"/>
          <w:sz w:val="22"/>
          <w:szCs w:val="22"/>
        </w:rPr>
        <w:t xml:space="preserve">dokonce k poměrně nepříjemným fyzickým </w:t>
      </w:r>
      <w:r>
        <w:rPr>
          <w:b w:val="false"/>
          <w:i/>
          <w:iCs/>
          <w:sz w:val="22"/>
          <w:szCs w:val="22"/>
        </w:rPr>
        <w:t xml:space="preserve">projevům. </w:t>
      </w:r>
      <w:r>
        <w:rPr>
          <w:b w:val="false"/>
          <w:sz w:val="22"/>
          <w:szCs w:val="22"/>
        </w:rPr>
        <w:t>Přesto však je nezbytné, aby energetické pole i</w:t>
      </w:r>
      <w:r>
        <w:rPr>
          <w:b w:val="false"/>
          <w:bCs w:val="false"/>
          <w:sz w:val="22"/>
          <w:szCs w:val="22"/>
        </w:rPr>
        <w:t xml:space="preserve"> tělo </w:t>
      </w:r>
      <w:r>
        <w:rPr>
          <w:b w:val="false"/>
          <w:bCs w:val="false"/>
          <w:i/>
          <w:iCs/>
          <w:sz w:val="22"/>
          <w:szCs w:val="22"/>
        </w:rPr>
        <w:t xml:space="preserve">byty </w:t>
      </w:r>
      <w:r>
        <w:rPr>
          <w:b w:val="false"/>
          <w:sz w:val="22"/>
          <w:szCs w:val="22"/>
        </w:rPr>
        <w:t>od těchto hrubých i jemných nánosů osvobozeny. Netýká se to tedy jen tělesných škodlivin uložených</w:t>
      </w:r>
      <w:r>
        <w:rPr>
          <w:b w:val="false"/>
          <w:bCs w:val="false"/>
          <w:sz w:val="22"/>
          <w:szCs w:val="22"/>
        </w:rPr>
        <w:t xml:space="preserve"> zhusta </w:t>
      </w:r>
      <w:r>
        <w:rPr>
          <w:b w:val="false"/>
          <w:sz w:val="22"/>
          <w:szCs w:val="22"/>
        </w:rPr>
        <w:t>v tkáních, orgánech, svalech a kloubech, nýbrž také jemných duchovních „voštin", které se rovněž velmi</w:t>
      </w:r>
      <w:r>
        <w:rPr>
          <w:b w:val="false"/>
          <w:bCs w:val="false"/>
          <w:sz w:val="22"/>
          <w:szCs w:val="22"/>
        </w:rPr>
        <w:t xml:space="preserve"> rády </w:t>
      </w:r>
      <w:r>
        <w:rPr>
          <w:b w:val="false"/>
          <w:sz w:val="22"/>
          <w:szCs w:val="22"/>
        </w:rPr>
        <w:t xml:space="preserve">usazují v oblasti střev, ve svalech a v kloubech. </w:t>
      </w:r>
    </w:p>
    <w:p>
      <w:pPr>
        <w:pStyle w:val="Normal"/>
        <w:ind w:left="0" w:hanging="0"/>
        <w:jc w:val="both"/>
        <w:rPr/>
      </w:pPr>
      <w:r>
        <w:rPr>
          <w:b w:val="false"/>
          <w:sz w:val="22"/>
          <w:szCs w:val="22"/>
        </w:rPr>
        <w:t>Zvýšenou látkovou přeměnou a svalovou prací</w:t>
      </w:r>
      <w:r>
        <w:rPr>
          <w:b w:val="false"/>
          <w:bCs w:val="false"/>
          <w:sz w:val="22"/>
          <w:szCs w:val="22"/>
        </w:rPr>
        <w:t xml:space="preserve"> </w:t>
      </w:r>
      <w:r>
        <w:rPr>
          <w:b w:val="false"/>
          <w:sz w:val="22"/>
          <w:szCs w:val="22"/>
        </w:rPr>
        <w:t>sportu se tělesné i duchovní odpady, které jsou</w:t>
      </w:r>
      <w:r>
        <w:rPr>
          <w:b w:val="false"/>
          <w:bCs w:val="false"/>
          <w:sz w:val="22"/>
          <w:szCs w:val="22"/>
        </w:rPr>
        <w:t xml:space="preserve"> pří</w:t>
      </w:r>
      <w:r>
        <w:rPr>
          <w:b w:val="false"/>
          <w:sz w:val="22"/>
          <w:szCs w:val="22"/>
        </w:rPr>
        <w:t>činou mnoha energetických bloků, odbourávají</w:t>
      </w:r>
      <w:r>
        <w:rPr>
          <w:b w:val="false"/>
          <w:bCs w:val="false"/>
          <w:sz w:val="22"/>
          <w:szCs w:val="22"/>
        </w:rPr>
        <w:t xml:space="preserve"> zvlášť </w:t>
      </w:r>
      <w:r>
        <w:rPr>
          <w:b w:val="false"/>
          <w:sz w:val="22"/>
          <w:szCs w:val="22"/>
        </w:rPr>
        <w:t>výtečně. Podle vlastní chuti a pokynů intuice</w:t>
      </w:r>
      <w:r>
        <w:rPr>
          <w:b w:val="false"/>
          <w:bCs w:val="false"/>
          <w:sz w:val="22"/>
          <w:szCs w:val="22"/>
        </w:rPr>
        <w:t xml:space="preserve"> se mů</w:t>
      </w:r>
      <w:r>
        <w:rPr>
          <w:b w:val="false"/>
          <w:sz w:val="22"/>
          <w:szCs w:val="22"/>
        </w:rPr>
        <w:t>žeme vydat různými cestami.</w:t>
      </w:r>
    </w:p>
    <w:p>
      <w:pPr>
        <w:pStyle w:val="Normal"/>
        <w:ind w:left="0" w:hanging="0"/>
        <w:jc w:val="both"/>
        <w:rPr>
          <w:b w:val="false"/>
          <w:b w:val="false"/>
          <w:sz w:val="22"/>
          <w:szCs w:val="22"/>
        </w:rPr>
      </w:pPr>
      <w:r>
        <w:rPr>
          <w:b w:val="false"/>
          <w:sz w:val="22"/>
          <w:szCs w:val="22"/>
        </w:rPr>
        <w:t>Důležité je tady opět správné dýchání. Hluboké</w:t>
      </w:r>
      <w:r>
        <w:rPr>
          <w:b w:val="false"/>
          <w:bCs w:val="false"/>
          <w:sz w:val="22"/>
          <w:szCs w:val="22"/>
        </w:rPr>
        <w:t xml:space="preserve"> dýchání</w:t>
      </w:r>
      <w:r>
        <w:rPr>
          <w:b w:val="false"/>
          <w:bCs w:val="false"/>
          <w:i/>
          <w:iCs/>
          <w:sz w:val="22"/>
          <w:szCs w:val="22"/>
        </w:rPr>
        <w:t xml:space="preserve"> </w:t>
      </w:r>
      <w:r>
        <w:rPr>
          <w:b w:val="false"/>
          <w:sz w:val="22"/>
          <w:szCs w:val="22"/>
        </w:rPr>
        <w:t>nejen podporuje vazbu na životně důležité duchovní síly, ale plícemi je také vydechována kyselina</w:t>
      </w:r>
      <w:r>
        <w:rPr>
          <w:b w:val="false"/>
          <w:bCs w:val="false"/>
          <w:sz w:val="22"/>
          <w:szCs w:val="22"/>
        </w:rPr>
        <w:t xml:space="preserve"> </w:t>
      </w:r>
      <w:r>
        <w:rPr>
          <w:b w:val="false"/>
          <w:bCs w:val="false"/>
          <w:sz w:val="22"/>
          <w:szCs w:val="22"/>
          <w:u w:val="single"/>
        </w:rPr>
        <w:t xml:space="preserve">uhličitá, </w:t>
      </w:r>
      <w:r>
        <w:rPr>
          <w:b w:val="false"/>
          <w:bCs w:val="false"/>
          <w:sz w:val="22"/>
          <w:szCs w:val="22"/>
        </w:rPr>
        <w:t>v</w:t>
      </w:r>
      <w:r>
        <w:rPr>
          <w:b w:val="false"/>
          <w:sz w:val="22"/>
          <w:szCs w:val="22"/>
        </w:rPr>
        <w:t xml:space="preserve"> podobě kysličníku uhelnatého, jako odpadní</w:t>
      </w:r>
      <w:r>
        <w:rPr>
          <w:b w:val="false"/>
          <w:bCs w:val="false"/>
          <w:sz w:val="22"/>
          <w:szCs w:val="22"/>
        </w:rPr>
        <w:t xml:space="preserve"> prodnkt </w:t>
      </w:r>
      <w:r>
        <w:rPr>
          <w:b w:val="false"/>
          <w:sz w:val="22"/>
          <w:szCs w:val="22"/>
        </w:rPr>
        <w:t>trávení. Tím se tělo výrazněji odkyselí. Hluboké dýchání podporuje také vědomí. Když se několikrát</w:t>
      </w:r>
      <w:r>
        <w:rPr>
          <w:b w:val="false"/>
          <w:bCs w:val="false"/>
          <w:sz w:val="22"/>
          <w:szCs w:val="22"/>
        </w:rPr>
        <w:t xml:space="preserve"> za </w:t>
      </w:r>
      <w:r>
        <w:rPr>
          <w:b w:val="false"/>
          <w:sz w:val="22"/>
          <w:szCs w:val="22"/>
        </w:rPr>
        <w:t>sebou hluboce nadechneme až do krajiny břišní,</w:t>
      </w:r>
      <w:r>
        <w:rPr>
          <w:b w:val="false"/>
          <w:bCs w:val="false"/>
          <w:sz w:val="22"/>
          <w:szCs w:val="22"/>
        </w:rPr>
        <w:t xml:space="preserve"> mimo </w:t>
      </w:r>
      <w:r>
        <w:rPr>
          <w:b w:val="false"/>
          <w:sz w:val="22"/>
          <w:szCs w:val="22"/>
        </w:rPr>
        <w:t>jiné jemně masírujeme a stimulujeme orgány trávícího ústrojí, což se může velmi pozitivně odrazit na</w:t>
      </w:r>
      <w:r>
        <w:rPr>
          <w:b w:val="false"/>
          <w:bCs w:val="false"/>
          <w:sz w:val="22"/>
          <w:szCs w:val="22"/>
        </w:rPr>
        <w:t xml:space="preserve"> </w:t>
      </w:r>
      <w:r>
        <w:rPr>
          <w:b w:val="false"/>
          <w:bCs w:val="false"/>
          <w:i/>
          <w:iCs/>
          <w:sz w:val="22"/>
          <w:szCs w:val="22"/>
        </w:rPr>
        <w:t xml:space="preserve">jejich </w:t>
      </w:r>
      <w:r>
        <w:rPr>
          <w:b w:val="false"/>
          <w:sz w:val="22"/>
          <w:szCs w:val="22"/>
        </w:rPr>
        <w:t>práci. Pokud pak ještě těmto orgánům za jejich</w:t>
      </w:r>
      <w:r>
        <w:rPr>
          <w:b w:val="false"/>
          <w:bCs w:val="false"/>
          <w:sz w:val="22"/>
          <w:szCs w:val="22"/>
        </w:rPr>
        <w:t xml:space="preserve"> činnost</w:t>
      </w:r>
      <w:r>
        <w:rPr>
          <w:b w:val="false"/>
          <w:bCs w:val="false"/>
          <w:smallCaps/>
          <w:sz w:val="22"/>
          <w:szCs w:val="22"/>
          <w:u w:val="single"/>
        </w:rPr>
        <w:t xml:space="preserve"> </w:t>
      </w:r>
      <w:r>
        <w:rPr>
          <w:b w:val="false"/>
          <w:sz w:val="22"/>
          <w:szCs w:val="22"/>
        </w:rPr>
        <w:t>poděkujeme, bude jejich nepřetržité úsilí ještě</w:t>
      </w:r>
      <w:r>
        <w:rPr>
          <w:b w:val="false"/>
          <w:bCs w:val="false"/>
          <w:sz w:val="22"/>
          <w:szCs w:val="22"/>
        </w:rPr>
        <w:t xml:space="preserve"> jednou, </w:t>
      </w:r>
      <w:r>
        <w:rPr>
          <w:b w:val="false"/>
          <w:sz w:val="22"/>
          <w:szCs w:val="22"/>
        </w:rPr>
        <w:t>zvláštním způsobem, podpořeno láskyplnou</w:t>
      </w:r>
      <w:r>
        <w:rPr>
          <w:b w:val="false"/>
          <w:bCs w:val="false"/>
          <w:sz w:val="22"/>
          <w:szCs w:val="22"/>
        </w:rPr>
        <w:t xml:space="preserve"> „prémií“.</w:t>
      </w:r>
    </w:p>
    <w:p>
      <w:pPr>
        <w:pStyle w:val="Normal"/>
        <w:ind w:left="0" w:hanging="0"/>
        <w:jc w:val="both"/>
        <w:rPr/>
      </w:pPr>
      <w:r>
        <w:rPr>
          <w:b w:val="false"/>
          <w:sz w:val="22"/>
          <w:szCs w:val="22"/>
        </w:rPr>
        <w:t>Při výběru potravin často slyšíme třeba: „Brambory zrají ve tmě.. Člověk však potřebuje potravu, která zraje na světle, a »rostlinám tmy« by se proto měl vyhýbat."Tak byly posouzeny různé rostliny a potom striktně odmítnuty. Avšak člověk je spojen se vším živým na této planetě</w:t>
      </w:r>
      <w:r>
        <w:rPr>
          <w:b w:val="false"/>
          <w:bCs w:val="false"/>
          <w:sz w:val="22"/>
          <w:szCs w:val="22"/>
        </w:rPr>
        <w:t>.</w:t>
      </w:r>
      <w:r>
        <w:rPr>
          <w:b w:val="false"/>
          <w:sz w:val="22"/>
          <w:szCs w:val="22"/>
        </w:rPr>
        <w:t xml:space="preserve"> Od všeho, co existuje, má určitou část v sobě.Nerozumným zavrhováním se od těchto energií sám odřízne. Nemoudře posuzuje a odděluje se od prasíly.</w:t>
      </w:r>
    </w:p>
    <w:p>
      <w:pPr>
        <w:pStyle w:val="Normal"/>
        <w:ind w:left="0" w:hanging="0"/>
        <w:jc w:val="both"/>
        <w:rPr/>
      </w:pPr>
      <w:r>
        <w:rPr>
          <w:b w:val="false"/>
          <w:sz w:val="22"/>
          <w:szCs w:val="22"/>
        </w:rPr>
        <w:t>Vždyť kdo může rozhodnout, jaká vyšší duchovní by</w:t>
      </w:r>
      <w:r>
        <w:rPr>
          <w:b w:val="false"/>
          <w:bCs w:val="false"/>
          <w:sz w:val="22"/>
          <w:szCs w:val="22"/>
        </w:rPr>
        <w:t>tost</w:t>
      </w:r>
      <w:r>
        <w:rPr>
          <w:b w:val="false"/>
          <w:sz w:val="22"/>
          <w:szCs w:val="22"/>
        </w:rPr>
        <w:t xml:space="preserve"> náleží k bramborám? Kdo smí prohlašovat, že tma je špatná? Kdo má právo říci: „Houby rostou ve stínu lesa, což může znamenat jen temnotu, a tudíž - </w:t>
      </w:r>
      <w:r>
        <w:rPr>
          <w:b w:val="false"/>
          <w:bCs w:val="false"/>
          <w:sz w:val="22"/>
          <w:szCs w:val="22"/>
        </w:rPr>
        <w:t>lidé by</w:t>
      </w:r>
      <w:r>
        <w:rPr>
          <w:b w:val="false"/>
          <w:sz w:val="22"/>
          <w:szCs w:val="22"/>
        </w:rPr>
        <w:t xml:space="preserve"> je rozhodně neměli jíst."</w:t>
      </w:r>
    </w:p>
    <w:p>
      <w:pPr>
        <w:pStyle w:val="Normal"/>
        <w:ind w:left="-40" w:hanging="0"/>
        <w:jc w:val="both"/>
        <w:rPr/>
      </w:pPr>
      <w:r>
        <w:rPr>
          <w:b w:val="false"/>
          <w:sz w:val="22"/>
          <w:szCs w:val="22"/>
        </w:rPr>
        <w:t xml:space="preserve">V takových úsudcích je dobré být nanejvýš opatrný. </w:t>
      </w:r>
      <w:r>
        <w:rPr>
          <w:b w:val="false"/>
          <w:bCs w:val="false"/>
          <w:sz w:val="22"/>
          <w:szCs w:val="22"/>
        </w:rPr>
        <w:t>Mnohé</w:t>
      </w:r>
      <w:r>
        <w:rPr>
          <w:b w:val="false"/>
          <w:sz w:val="22"/>
          <w:szCs w:val="22"/>
        </w:rPr>
        <w:t xml:space="preserve"> rostliny mají prapůvodní vztah k mateřské půdě a svůj „život" odevzdávají s takovou láskou, že se často velmi dobře přizpůsobí i cizí zemské vibrací,ab</w:t>
      </w:r>
      <w:r>
        <w:rPr>
          <w:b w:val="false"/>
          <w:bCs w:val="false"/>
          <w:sz w:val="22"/>
          <w:szCs w:val="22"/>
        </w:rPr>
        <w:t>y</w:t>
      </w:r>
      <w:r>
        <w:rPr>
          <w:b w:val="false"/>
          <w:sz w:val="22"/>
          <w:szCs w:val="22"/>
        </w:rPr>
        <w:t xml:space="preserve"> jejím prostřednictvím člověka nasytily. Všechno jedlé je dobré a tak bychom to také měli přijímat. Samozřejmě mohou nastat období, v nichž určité potraviny nesneseme nebo nám prostě nechutnají, protože tělesné vibrace se jim zatím nedokážou přizpůsobit. V tomto případě je velmi důležité takové věci nejíst. Zásadně bychom nikdy neměli jíst to, co nemáme rádi, protože sevření v oblasti solární pleteně může téměř znemožnit přirozené trávení. Ani dětem bychom neměli nutit nic, co jim nechutná. Někdy je sice maličký nátlak nutný, ale od určitého věku je většina dětí </w:t>
      </w:r>
      <w:r>
        <w:rPr>
          <w:b w:val="false"/>
          <w:bCs w:val="false"/>
          <w:i/>
          <w:iCs/>
          <w:sz w:val="22"/>
          <w:szCs w:val="22"/>
        </w:rPr>
        <w:t>vesmés</w:t>
      </w:r>
      <w:r>
        <w:rPr>
          <w:b w:val="false"/>
          <w:sz w:val="22"/>
          <w:szCs w:val="22"/>
        </w:rPr>
        <w:t xml:space="preserve"> ochotna alespoň trochu zeleniny sníst, když </w:t>
      </w:r>
      <w:r>
        <w:rPr>
          <w:b w:val="false"/>
          <w:bCs w:val="false"/>
          <w:i/>
          <w:iCs/>
          <w:sz w:val="22"/>
          <w:szCs w:val="22"/>
        </w:rPr>
        <w:t>jim</w:t>
      </w:r>
      <w:r>
        <w:rPr>
          <w:b w:val="false"/>
          <w:sz w:val="22"/>
          <w:szCs w:val="22"/>
        </w:rPr>
        <w:t xml:space="preserve"> vysvětlíme, že je to dobré pro zdraví. Tak jako tak jíme příliš mnoho a denní spotřebu energie pokryje vesměs už malé množství potravy.</w:t>
      </w:r>
    </w:p>
    <w:p>
      <w:pPr>
        <w:pStyle w:val="Normal"/>
        <w:ind w:left="-40" w:hanging="0"/>
        <w:jc w:val="both"/>
        <w:rPr/>
      </w:pPr>
      <w:r>
        <w:rPr>
          <w:b w:val="false"/>
          <w:sz w:val="22"/>
          <w:szCs w:val="22"/>
        </w:rPr>
        <w:t>V extrémních případech, máme-li k nějakému jídlu naprosto nepřekonatelný odpor, stojí v pozadí většinou zážitek z dřívějších inkarnací. Otravy</w:t>
      </w:r>
      <w:r>
        <w:rPr>
          <w:b w:val="false"/>
          <w:bCs w:val="false"/>
          <w:sz w:val="22"/>
          <w:szCs w:val="22"/>
        </w:rPr>
        <w:t xml:space="preserve"> nebyly ve </w:t>
      </w:r>
      <w:r>
        <w:rPr>
          <w:b w:val="false"/>
          <w:sz w:val="22"/>
          <w:szCs w:val="22"/>
        </w:rPr>
        <w:t xml:space="preserve">středověku žádnou vzácností a mnohé nemoci se léčily nejrůznějšími prostředky. Pokud se s něčím </w:t>
      </w:r>
      <w:r>
        <w:rPr>
          <w:b w:val="false"/>
          <w:i/>
          <w:iCs/>
          <w:sz w:val="22"/>
          <w:szCs w:val="22"/>
        </w:rPr>
        <w:t xml:space="preserve">podobným </w:t>
      </w:r>
      <w:r>
        <w:rPr>
          <w:b w:val="false"/>
          <w:sz w:val="22"/>
          <w:szCs w:val="22"/>
        </w:rPr>
        <w:t>náhodou znovu setkáme, může to bolestivou</w:t>
      </w:r>
      <w:r>
        <w:rPr>
          <w:b w:val="false"/>
          <w:bCs w:val="false"/>
          <w:sz w:val="22"/>
          <w:szCs w:val="22"/>
        </w:rPr>
        <w:t xml:space="preserve"> energii </w:t>
      </w:r>
      <w:r>
        <w:rPr>
          <w:b w:val="false"/>
          <w:sz w:val="22"/>
          <w:szCs w:val="22"/>
        </w:rPr>
        <w:t>starého života vynést opět na světlo.</w:t>
      </w:r>
    </w:p>
    <w:p>
      <w:pPr>
        <w:pStyle w:val="Normal"/>
        <w:ind w:left="-40" w:hanging="0"/>
        <w:jc w:val="both"/>
        <w:rPr/>
      </w:pPr>
      <w:r>
        <w:rPr>
          <w:b w:val="false"/>
          <w:sz w:val="22"/>
          <w:szCs w:val="22"/>
        </w:rPr>
        <w:t>Jistá žena například řadu let trpěla bolestí</w:t>
      </w:r>
      <w:r>
        <w:rPr>
          <w:b w:val="false"/>
          <w:bCs w:val="false"/>
          <w:sz w:val="22"/>
          <w:szCs w:val="22"/>
        </w:rPr>
        <w:t xml:space="preserve"> při po</w:t>
      </w:r>
      <w:r>
        <w:rPr>
          <w:b w:val="false"/>
          <w:sz w:val="22"/>
          <w:szCs w:val="22"/>
        </w:rPr>
        <w:t>lykání, avšak pouze když pila. Bolesti výrazně</w:t>
      </w:r>
      <w:r>
        <w:rPr>
          <w:b w:val="false"/>
          <w:bCs w:val="false"/>
          <w:sz w:val="22"/>
          <w:szCs w:val="22"/>
        </w:rPr>
        <w:t xml:space="preserve"> vzrostly,</w:t>
      </w:r>
      <w:r>
        <w:rPr>
          <w:b w:val="false"/>
          <w:sz w:val="22"/>
          <w:szCs w:val="22"/>
        </w:rPr>
        <w:t>pokud byl nápoj červený, např. rajčatová šťáva,</w:t>
      </w:r>
      <w:r>
        <w:rPr>
          <w:b w:val="false"/>
          <w:bCs w:val="false"/>
          <w:sz w:val="22"/>
          <w:szCs w:val="22"/>
        </w:rPr>
        <w:t xml:space="preserve"> červená </w:t>
      </w:r>
      <w:r>
        <w:rPr>
          <w:b w:val="false"/>
          <w:sz w:val="22"/>
          <w:szCs w:val="22"/>
        </w:rPr>
        <w:t>hroznová šťáva, červené víno nebo některé lihoviny. Jídlo mohla polykat bez problémů, nápoje</w:t>
      </w:r>
      <w:r>
        <w:rPr>
          <w:b w:val="false"/>
          <w:bCs w:val="false"/>
          <w:sz w:val="22"/>
          <w:szCs w:val="22"/>
        </w:rPr>
        <w:t xml:space="preserve"> nikoli</w:t>
      </w:r>
      <w:r>
        <w:rPr>
          <w:b w:val="false"/>
          <w:bCs w:val="false"/>
          <w:smallCaps/>
          <w:sz w:val="22"/>
          <w:szCs w:val="22"/>
        </w:rPr>
        <w:t xml:space="preserve">. </w:t>
      </w:r>
      <w:r>
        <w:rPr>
          <w:b w:val="false"/>
          <w:sz w:val="22"/>
          <w:szCs w:val="22"/>
        </w:rPr>
        <w:t>Lékaři nedokázali ani při opakovaných problídkách objevit žádnou fyziologickou příčinu. V době,</w:t>
      </w:r>
      <w:r>
        <w:rPr>
          <w:b w:val="false"/>
          <w:bCs w:val="false"/>
          <w:sz w:val="22"/>
          <w:szCs w:val="22"/>
        </w:rPr>
        <w:t xml:space="preserve"> </w:t>
      </w:r>
      <w:r>
        <w:rPr>
          <w:b w:val="false"/>
          <w:bCs w:val="false"/>
          <w:i/>
          <w:iCs/>
          <w:sz w:val="22"/>
          <w:szCs w:val="22"/>
        </w:rPr>
        <w:t>kdy</w:t>
      </w:r>
      <w:r>
        <w:rPr>
          <w:b w:val="false"/>
          <w:bCs w:val="false"/>
          <w:sz w:val="22"/>
          <w:szCs w:val="22"/>
        </w:rPr>
        <w:t xml:space="preserve"> se </w:t>
      </w:r>
      <w:r>
        <w:rPr>
          <w:b w:val="false"/>
          <w:sz w:val="22"/>
          <w:szCs w:val="22"/>
        </w:rPr>
        <w:t xml:space="preserve">intenzivně snažila odhalit důvod svých problémů,měla sen, který si ráno ještě velmi dobře pamatovala. </w:t>
      </w:r>
      <w:r>
        <w:rPr>
          <w:b w:val="false"/>
          <w:bCs w:val="false"/>
          <w:sz w:val="22"/>
          <w:szCs w:val="22"/>
        </w:rPr>
        <w:t xml:space="preserve">Ocitla </w:t>
      </w:r>
      <w:r>
        <w:rPr>
          <w:b w:val="false"/>
          <w:sz w:val="22"/>
          <w:szCs w:val="22"/>
        </w:rPr>
        <w:t>se na hradě, kde jí nějaká žena, pravděpodobně její sestra, podala osvěžující červený nápoj, který s</w:t>
      </w:r>
      <w:r>
        <w:rPr>
          <w:b w:val="false"/>
          <w:bCs w:val="false"/>
          <w:sz w:val="22"/>
          <w:szCs w:val="22"/>
        </w:rPr>
        <w:t xml:space="preserve"> radostí </w:t>
      </w:r>
      <w:r>
        <w:rPr>
          <w:b w:val="false"/>
          <w:sz w:val="22"/>
          <w:szCs w:val="22"/>
        </w:rPr>
        <w:t>přijala. Vzpomíná si ještě, že ona i její sestra toužily po stejném muži. Náhle začal jed, který byl v nápoji</w:t>
      </w:r>
      <w:r>
        <w:rPr>
          <w:b w:val="false"/>
          <w:bCs w:val="false"/>
          <w:sz w:val="22"/>
          <w:szCs w:val="22"/>
        </w:rPr>
        <w:t xml:space="preserve"> při</w:t>
      </w:r>
      <w:r>
        <w:rPr>
          <w:b w:val="false"/>
          <w:sz w:val="22"/>
          <w:szCs w:val="22"/>
        </w:rPr>
        <w:t>míchán, působit, a ona dlouhé minuty za</w:t>
      </w:r>
      <w:r>
        <w:rPr>
          <w:b w:val="false"/>
          <w:bCs w:val="false"/>
          <w:sz w:val="22"/>
          <w:szCs w:val="22"/>
        </w:rPr>
        <w:t xml:space="preserve"> strašlivých, </w:t>
      </w:r>
      <w:r>
        <w:rPr>
          <w:b w:val="false"/>
          <w:sz w:val="22"/>
          <w:szCs w:val="22"/>
        </w:rPr>
        <w:t>mučivých bolestí s pěnou u úst umírala. Tento šok</w:t>
      </w:r>
      <w:r>
        <w:rPr>
          <w:b w:val="false"/>
          <w:bCs w:val="false"/>
          <w:sz w:val="22"/>
          <w:szCs w:val="22"/>
        </w:rPr>
        <w:t xml:space="preserve"> z ná</w:t>
      </w:r>
      <w:r>
        <w:rPr>
          <w:b w:val="false"/>
          <w:sz w:val="22"/>
          <w:szCs w:val="22"/>
        </w:rPr>
        <w:t>silné smrti tak silně vězel v auře a v jejím emocionálním systému, že se jí to i v tomto životě připomínalo</w:t>
      </w:r>
      <w:r>
        <w:rPr>
          <w:b w:val="false"/>
          <w:bCs w:val="false"/>
          <w:sz w:val="22"/>
          <w:szCs w:val="22"/>
        </w:rPr>
        <w:t xml:space="preserve"> při </w:t>
      </w:r>
      <w:r>
        <w:rPr>
          <w:b w:val="false"/>
          <w:sz w:val="22"/>
          <w:szCs w:val="22"/>
        </w:rPr>
        <w:t>každém polknutí. Bolesti při polykání tímto poznáním sice trochu polevily, ale jistě ještě nějakou dobu potrvá, než bude tato událost beze zbytku zpracována.</w:t>
      </w:r>
    </w:p>
    <w:p>
      <w:pPr>
        <w:pStyle w:val="Normal"/>
        <w:ind w:left="-40" w:hanging="0"/>
        <w:jc w:val="both"/>
        <w:rPr/>
      </w:pPr>
      <w:r>
        <w:rPr>
          <w:b w:val="false"/>
          <w:sz w:val="22"/>
          <w:szCs w:val="22"/>
        </w:rPr>
        <w:t>Podobně Ize také od zážitků z minulých</w:t>
      </w:r>
      <w:r>
        <w:rPr>
          <w:b w:val="false"/>
          <w:bCs w:val="false"/>
          <w:sz w:val="22"/>
          <w:szCs w:val="22"/>
        </w:rPr>
        <w:t xml:space="preserve"> životů </w:t>
      </w:r>
      <w:r>
        <w:rPr>
          <w:b w:val="false"/>
          <w:sz w:val="22"/>
          <w:szCs w:val="22"/>
        </w:rPr>
        <w:t>odvodit i příčiny mnoha alergických reakcí.</w:t>
      </w:r>
    </w:p>
    <w:p>
      <w:pPr>
        <w:pStyle w:val="Normal"/>
        <w:ind w:left="-40" w:hanging="0"/>
        <w:jc w:val="both"/>
        <w:rPr/>
      </w:pPr>
      <w:r>
        <w:rPr>
          <w:b w:val="false"/>
          <w:sz w:val="22"/>
          <w:szCs w:val="22"/>
        </w:rPr>
        <w:t>Docela zvláštním způsobem si můžeme svou intuicí co se  jídla týče, tříbit v restauraci. Protože</w:t>
      </w:r>
      <w:r>
        <w:rPr>
          <w:b w:val="false"/>
          <w:bCs w:val="false"/>
          <w:sz w:val="22"/>
          <w:szCs w:val="22"/>
        </w:rPr>
        <w:t xml:space="preserve"> všichni </w:t>
      </w:r>
      <w:r>
        <w:rPr>
          <w:b w:val="false"/>
          <w:sz w:val="22"/>
          <w:szCs w:val="22"/>
        </w:rPr>
        <w:t>lidé jsou navzájem spojeni prostřednictvím tzv.</w:t>
      </w:r>
      <w:r>
        <w:rPr>
          <w:b w:val="false"/>
          <w:bCs w:val="false"/>
          <w:sz w:val="22"/>
          <w:szCs w:val="22"/>
        </w:rPr>
        <w:t xml:space="preserve"> mor</w:t>
      </w:r>
      <w:r>
        <w:rPr>
          <w:b w:val="false"/>
          <w:sz w:val="22"/>
          <w:szCs w:val="22"/>
        </w:rPr>
        <w:t xml:space="preserve">fogenetických polí a v pohostinském zařízení </w:t>
      </w:r>
      <w:r>
        <w:rPr>
          <w:b w:val="false"/>
          <w:i/>
          <w:iCs/>
          <w:sz w:val="22"/>
          <w:szCs w:val="22"/>
        </w:rPr>
        <w:t>se</w:t>
      </w:r>
      <w:r>
        <w:rPr>
          <w:b w:val="false"/>
          <w:bCs w:val="false"/>
          <w:i/>
          <w:iCs/>
          <w:sz w:val="22"/>
          <w:szCs w:val="22"/>
        </w:rPr>
        <w:t xml:space="preserve"> právě </w:t>
      </w:r>
      <w:r>
        <w:rPr>
          <w:b w:val="false"/>
          <w:sz w:val="22"/>
          <w:szCs w:val="22"/>
        </w:rPr>
        <w:t>uprostřed takového pole konkrétní restaurace</w:t>
      </w:r>
      <w:r>
        <w:rPr>
          <w:b w:val="false"/>
          <w:bCs w:val="false"/>
          <w:sz w:val="22"/>
          <w:szCs w:val="22"/>
        </w:rPr>
        <w:t xml:space="preserve"> nebo </w:t>
      </w:r>
      <w:r>
        <w:rPr>
          <w:b w:val="false"/>
          <w:sz w:val="22"/>
          <w:szCs w:val="22"/>
        </w:rPr>
        <w:t>hotelu nacházejí, není vůbec těžké navázat emocionální a duchovní kontakt s vibracemi určitého jídla. Pokusíme-li se co nejvíc oprostit od vlastních představ, např. od úvah, jakým způsobem bychom sami dotyčný pokrm připravovali, a ponoříme-li se hluboko do sebe, zaťuká časem zcela určitý pocit, který přesně sdělí, zda nám ono jídlo prospěje, či uškodí. Také při volbě nápojů bychom se vždy nejprve měli zeptat žaludku nebo střev, jak se budou cítit, jestliže ten či onen nápoj dostanou. Vzájemná komunikace se postupem času stane stále intenzivnější a rychlejší. Také tady je důležité pokojné a hluboké dýcháni a vnitřní klid. Osobní energetické pole potřebuje hodnocení. Je dobré mít to na paměti.</w:t>
      </w:r>
    </w:p>
    <w:p>
      <w:pPr>
        <w:pStyle w:val="Normal"/>
        <w:ind w:left="-40" w:hanging="0"/>
        <w:jc w:val="both"/>
        <w:rPr>
          <w:b w:val="false"/>
          <w:b w:val="false"/>
          <w:sz w:val="22"/>
          <w:szCs w:val="22"/>
        </w:rPr>
      </w:pPr>
      <w:r>
        <w:rPr>
          <w:b w:val="false"/>
          <w:sz w:val="22"/>
          <w:szCs w:val="22"/>
        </w:rPr>
        <w:t>Také doma bychom se měli nechat vést svou intuicí. Vaří-li matka například pro víc lidí, nemůže brát ohled jen na sebe. Jestliže však opravdu hluboce toužíme s láskou a pozorností naplnit potřeby všech členů rodiny, jistě nalezneme tu pravou cestu.</w:t>
      </w:r>
    </w:p>
    <w:p>
      <w:pPr>
        <w:pStyle w:val="Normal"/>
        <w:ind w:left="0" w:hanging="0"/>
        <w:jc w:val="both"/>
        <w:rPr/>
      </w:pPr>
      <w:r>
        <w:rPr>
          <w:b w:val="false"/>
          <w:sz w:val="22"/>
          <w:szCs w:val="22"/>
        </w:rPr>
        <w:t>První sousto znamená rozhodující krok pro trávení. Už při něm se trávicím žlázám oznamuje, jaké složení šťáv bude ke strávení potřeba. V ústech už také docházi k prvnímu předstupni trávení karbohydrátú - amyláze. Proto bychom měli vždy důkladně žvýkat, aby se potrava dostala do žaludku dostatečně rozmělněná. Ústní sliznicí také přijímáme mnoho éterických složek -</w:t>
      </w:r>
      <w:r>
        <w:rPr>
          <w:b w:val="false"/>
          <w:bCs w:val="false"/>
          <w:sz w:val="22"/>
          <w:szCs w:val="22"/>
        </w:rPr>
        <w:t xml:space="preserve"> to </w:t>
      </w:r>
      <w:r>
        <w:rPr>
          <w:b w:val="false"/>
          <w:sz w:val="22"/>
          <w:szCs w:val="22"/>
        </w:rPr>
        <w:t>znamená mnoho duchovních esencí. Proto se kapky nebo tablety v přírodním léčitelství často ponechávají dlouho v ústech, aby zaručily příjem vyšších potencí. Trávení bílkovin, k němuž je třeba značné množství žaludečních kyselin, probíhá pak v žaludku a štěpení tuků v tenkém střevě.</w:t>
      </w:r>
    </w:p>
    <w:p>
      <w:pPr>
        <w:pStyle w:val="Normal"/>
        <w:ind w:left="0" w:hanging="0"/>
        <w:jc w:val="both"/>
        <w:rPr>
          <w:b w:val="false"/>
          <w:b w:val="false"/>
          <w:sz w:val="22"/>
          <w:szCs w:val="22"/>
        </w:rPr>
      </w:pPr>
      <w:r>
        <w:rPr>
          <w:b w:val="false"/>
          <w:sz w:val="22"/>
          <w:szCs w:val="22"/>
        </w:rPr>
        <w:t>Abychom měli k jídlu potřebný klid, je dobré připravit si předem k ruce všechno, co budeme potřebovat, abychom pak nemuseli neustále vstávat od stolu. Čím pokojněji vše proběhne, tím intenzivněji se tělo může soustředit na energii přijímané potravy a přesně nám také sdělí, kdy je nasyceno. Tělo odpovídá vždy, to jen my mu většinou nenasloucháme. Můžete namítnout, že je přece hezké, když se lidé u stolu baví, protože jindy na to není čas. To ale spíš napovídá, že bychom si čas na druhé měli udělat.</w:t>
      </w:r>
    </w:p>
    <w:p>
      <w:pPr>
        <w:pStyle w:val="Normal"/>
        <w:ind w:left="0" w:hanging="0"/>
        <w:jc w:val="both"/>
        <w:rPr/>
      </w:pPr>
      <w:r>
        <w:rPr>
          <w:b w:val="false"/>
          <w:sz w:val="22"/>
          <w:szCs w:val="22"/>
        </w:rPr>
        <w:t xml:space="preserve">Diskutuje-li se například u pracovního oběda o firemních problémech, polykáme současně s jídlem celé energie těchto problémů a bloků stejně jako osobních pocitů. Dostanou se nám do žaludku a náš energetický systém je musí pracně přetvářet. Emocionální centrum, </w:t>
      </w:r>
      <w:r>
        <w:rPr>
          <w:b w:val="false"/>
          <w:i/>
          <w:iCs/>
          <w:sz w:val="22"/>
          <w:szCs w:val="22"/>
        </w:rPr>
        <w:t>solar plexus</w:t>
      </w:r>
      <w:r>
        <w:rPr>
          <w:b w:val="false"/>
          <w:sz w:val="22"/>
          <w:szCs w:val="22"/>
        </w:rPr>
        <w:t xml:space="preserve"> se křečovitě stáhne, produkce trávicích šťáv je rušena a trávení obtížné. Po takovém jídle se cítíme přeplnění a je nám těžko. Jsme-li ještě ke všemu v takovém stresu, že si ani nedovolíme tyto pocity vnímat, musejí být zpracovány později. Choroby ze stresu, tzv. manažerský syndrom a mnohé další poruchy se tím jen posilují.</w:t>
      </w:r>
    </w:p>
    <w:p>
      <w:pPr>
        <w:pStyle w:val="Normal"/>
        <w:ind w:left="0" w:hanging="0"/>
        <w:jc w:val="both"/>
        <w:rPr/>
      </w:pPr>
      <w:r>
        <w:rPr>
          <w:b w:val="false"/>
          <w:sz w:val="22"/>
          <w:szCs w:val="22"/>
        </w:rPr>
        <w:t xml:space="preserve">Při jídle bychom se pokud možno neměli zabývat ani negativními myšlenkamí či problémy. Tento mentální stres totiž také přijímáme společně s jídlem a pak </w:t>
      </w:r>
      <w:r>
        <w:rPr>
          <w:b w:val="false"/>
          <w:bCs w:val="false"/>
          <w:sz w:val="22"/>
          <w:szCs w:val="22"/>
        </w:rPr>
        <w:t>jen</w:t>
      </w:r>
      <w:r>
        <w:rPr>
          <w:b w:val="false"/>
          <w:sz w:val="22"/>
          <w:szCs w:val="22"/>
        </w:rPr>
        <w:t xml:space="preserve"> stěží můžeme vnímat pokyny vlastního těla.</w:t>
      </w:r>
    </w:p>
    <w:p>
      <w:pPr>
        <w:pStyle w:val="Normal"/>
        <w:ind w:left="0" w:hanging="0"/>
        <w:jc w:val="both"/>
        <w:rPr>
          <w:b w:val="false"/>
          <w:b w:val="false"/>
          <w:sz w:val="22"/>
          <w:szCs w:val="22"/>
        </w:rPr>
      </w:pPr>
      <w:r>
        <w:rPr>
          <w:b w:val="false"/>
          <w:sz w:val="22"/>
          <w:szCs w:val="22"/>
        </w:rPr>
        <w:t>Z energetického hlediska je důležitý společný začátek jídla - posiluje sounáležitost. Někdy to samozřejmě nejde, avšak pokud je to jen trochu možné, měli bychom čekat tak dlouho, dokud všichni hosté nebo členové rodiny nezasednou ke stolu. Pro mnohé matky, které celé hodiny stály v kuchyni a vařily, je frustrující, když děti usednou za stůl a pustí se do jídla, aniž by jí posečkáním naznačily, že si její práce váží a přály by si proto u jídla její společnost. V takovém případě vládne lačnost po jídle a boj o nejlepší sousto, místo sounáležitosti a vzájemnosti, které mají příznivý dopad na celkovou harmonii i na trávení. Stejně rychle jako nás u švédského stolu může přepadnout pocit, že když si nepospíšíme, nic na nás nezbude, mohou „chtivé aspekty" zapůsobit i u domácího stolu a zaměřit se proti členům vlastní rodiny. Záleží na naší povaze, na zvířecích složkách naší minulé tělesné formy, která byla dlouho ovládána loveckým pudem, jestli se nás stále znovu zmocňují pocity typu: „Přijdu zkrátka. Budu hladovět. Ostatní mi nic nenechají." Jestliže však začínají jíst všichni společně a jsou vedeni stejným smýšlením, tyto staré struktury se objevují jen zřídka, anebo dokonce vůbec ne.</w:t>
      </w:r>
    </w:p>
    <w:p>
      <w:pPr>
        <w:pStyle w:val="Normal"/>
        <w:ind w:left="0" w:hanging="0"/>
        <w:jc w:val="both"/>
        <w:rPr>
          <w:b w:val="false"/>
          <w:b w:val="false"/>
          <w:sz w:val="22"/>
          <w:szCs w:val="22"/>
        </w:rPr>
      </w:pPr>
      <w:r>
        <w:rPr>
          <w:b w:val="false"/>
          <w:sz w:val="22"/>
          <w:szCs w:val="22"/>
        </w:rPr>
        <w:t>Společná modlitba jedinečným způsobem posiluje duchovní esence a umožňuje štěpení cenných živných látek. Zjistilo se, že škodliviny, které se v potravě případně ještě nacházejí, mohou být modlitbou do značné míry neutralizovány a tělo je potom neukládá. Jíme-li pokud možno v klidu a beze spěchu, budeme mít z přijaté potravy zvlášť velký prospěch. Klidem, vnitřním soustředěním v modlitbě a působením lásky-plné energie pokrmů dojde k optimálnímu přijímání energie a k aktivaci všech rovin zemského, astrálního i mentálního těla. Naplní se tak vyšší potřeby a pocit osamělosti a opuštěnosti, jímž na celém světě trpí nespočet lidí, se může zmírnit. Ustoupí o to víc, oč láskyplněji ladíme s vibracemi této planety.</w:t>
      </w:r>
    </w:p>
    <w:p>
      <w:pPr>
        <w:pStyle w:val="Normal"/>
        <w:ind w:left="0" w:hanging="0"/>
        <w:jc w:val="both"/>
        <w:rPr>
          <w:b w:val="false"/>
          <w:b w:val="false"/>
          <w:sz w:val="22"/>
          <w:szCs w:val="22"/>
        </w:rPr>
      </w:pPr>
      <w:r>
        <w:rPr>
          <w:b w:val="false"/>
          <w:sz w:val="22"/>
          <w:szCs w:val="22"/>
        </w:rPr>
        <w:t>Čím intenzivněji se živiny rozkládají, tím menší hlad bude tělo časem pociťovat, protože většinou jsme navyklí jíst příliš mnoho.</w:t>
      </w:r>
    </w:p>
    <w:p>
      <w:pPr>
        <w:pStyle w:val="Normal"/>
        <w:ind w:left="0" w:hanging="0"/>
        <w:jc w:val="both"/>
        <w:rPr/>
      </w:pPr>
      <w:r>
        <w:rPr>
          <w:b w:val="false"/>
          <w:sz w:val="22"/>
          <w:szCs w:val="22"/>
        </w:rPr>
        <w:t>S jídlem je rozumné přestat ve chvíli, kdy tělo naznačí, že je nasyceno. Na tvrzení „Vždycky</w:t>
      </w:r>
      <w:r>
        <w:rPr>
          <w:sz w:val="22"/>
          <w:szCs w:val="22"/>
        </w:rPr>
        <w:t xml:space="preserve"> </w:t>
      </w:r>
      <w:r>
        <w:rPr>
          <w:b w:val="false"/>
          <w:sz w:val="22"/>
          <w:szCs w:val="22"/>
        </w:rPr>
        <w:t>musíte sníst všechno!" je tedy nutno zapomenout. Také zde by rozhodování měla převzít intuice. Zbytky se přece nemusejí vyhazovat - můžeme je s vděčností a láskou uložit do kompostu, s úctou a s díky za to, že se potrava pro nás obětovala, ale my jsme přesto nedokázali všechno sníst. Pro rostliny je naše blaho důležité, a tak to většinou také přijmou.</w:t>
      </w:r>
    </w:p>
    <w:p>
      <w:pPr>
        <w:pStyle w:val="Normal"/>
        <w:ind w:left="40" w:hanging="0"/>
        <w:jc w:val="both"/>
        <w:rPr>
          <w:b w:val="false"/>
          <w:b w:val="false"/>
          <w:sz w:val="22"/>
          <w:szCs w:val="22"/>
        </w:rPr>
      </w:pPr>
      <w:r>
        <w:rPr>
          <w:b w:val="false"/>
          <w:sz w:val="22"/>
          <w:szCs w:val="22"/>
        </w:rPr>
        <w:t>Dobré je jídlo společně nejen začít, ale i ukončit. Všichni určiěé nedojedí ve stejné chvíli, ale od stolu by se přesto měli zvednout společně.</w:t>
      </w:r>
    </w:p>
    <w:p>
      <w:pPr>
        <w:pStyle w:val="Normal"/>
        <w:ind w:left="40" w:hanging="0"/>
        <w:jc w:val="both"/>
        <w:rPr>
          <w:b w:val="false"/>
          <w:b w:val="false"/>
          <w:sz w:val="22"/>
          <w:szCs w:val="22"/>
        </w:rPr>
      </w:pPr>
      <w:r>
        <w:rPr>
          <w:b w:val="false"/>
          <w:sz w:val="22"/>
          <w:szCs w:val="22"/>
        </w:rPr>
        <w:t>Připíjí-li se na nějaké oslavě, napřiklad při křtu, s vnitřní vděčností za nového zdravého pozemšťana a na zdravi matky a dítěte, je zcela zřetelně vidět, jak se v tom okamžiku obranné energie posilují, společně se umocňují a pohybují se směrem k matce a dítěti. Společná modlitba nebo symbolické společné přiťuknutí podporuje okamžitě vědomí a posiluje přání, které se za tím skrývá. Tak můžeme uspořádáním slavnosti udělat něco pro druhé.</w:t>
      </w:r>
    </w:p>
    <w:p>
      <w:pPr>
        <w:pStyle w:val="Normal"/>
        <w:ind w:left="0" w:hanging="0"/>
        <w:jc w:val="both"/>
        <w:rPr>
          <w:b w:val="false"/>
          <w:b w:val="false"/>
          <w:sz w:val="22"/>
          <w:szCs w:val="22"/>
        </w:rPr>
      </w:pPr>
      <w:r>
        <w:rPr>
          <w:b w:val="false"/>
          <w:sz w:val="22"/>
          <w:szCs w:val="22"/>
        </w:rPr>
        <w:t>K různým slavnostním příležitostem bývá zvykem připravovat speciální pochoutky nebo jít společně do nějaké pěkné restaurace. Cítíme-li pak za jídlo, jež nám bylo dopřáno, velikou vděčnost, můžeme ji v duchovní rovině přenést dál na ostatní lidi a bytosti. Určitě tím nenaplníme žaludky třetího světa, avšak v duchovní rovině můžeme předat spoustu pozitivní energie.</w:t>
      </w:r>
    </w:p>
    <w:p>
      <w:pPr>
        <w:pStyle w:val="Normal"/>
        <w:ind w:left="0" w:hanging="0"/>
        <w:jc w:val="both"/>
        <w:rPr>
          <w:b w:val="false"/>
          <w:b w:val="false"/>
          <w:sz w:val="22"/>
          <w:szCs w:val="22"/>
        </w:rPr>
      </w:pPr>
      <w:r>
        <w:rPr>
          <w:b w:val="false"/>
          <w:sz w:val="22"/>
          <w:szCs w:val="22"/>
        </w:rPr>
        <w:t>S radostí a vděkem ale můžeme podobným způsobem zacházet i jindy, nejenom po dobrém jídle.</w:t>
      </w:r>
    </w:p>
    <w:p>
      <w:pPr>
        <w:pStyle w:val="Normal"/>
        <w:ind w:left="0" w:hanging="0"/>
        <w:jc w:val="both"/>
        <w:rPr>
          <w:b w:val="false"/>
          <w:b w:val="false"/>
          <w:sz w:val="22"/>
          <w:szCs w:val="22"/>
        </w:rPr>
      </w:pPr>
      <w:r>
        <w:rPr>
          <w:b w:val="false"/>
          <w:sz w:val="22"/>
          <w:szCs w:val="22"/>
        </w:rPr>
        <w:t>Ten nádherný pocit nás naplňuje a my prosíme duchovní vedení, aby nadbytek našeho štěstí předalo potřebným lidem nebo zvířatům. Jak tento dar v lásce předat dál, ví duchovní vedení nejlépe, stejně jako ví, jak má být tato inspirující energie optimálně použita. Pokud bychom ji mnohomluvně, hlasitě a nabubřele odevzdali vnějšímu světu, okamžitě by to vyvolalo závist nebo by energie sama „vybuchla". Kdo dává lásku, bude lásku sklízet, ale měl by to dělat tím správným způsobem. Takto přirozeně může být v modlitbě darována láska zcela konkrétním osobám či situacím, avšak existují energetické roviny a sféry onoho světa, v nichž se nacházejí tak chudé duše, že jsou neuvěřitelně vděčně, jestliže se jim skrze duchovní pomocníky takové energie také dostane. Člověk je pohnut až k slzám, smí-li něco takového zahlédnout. Jakožto lidé nemáme do této existenční roviny ještě přístup, avšak pomocníci onoho světa touto cestou přesto všechno řídí.</w:t>
      </w:r>
    </w:p>
    <w:p>
      <w:pPr>
        <w:pStyle w:val="Normal"/>
        <w:ind w:left="0" w:hanging="0"/>
        <w:jc w:val="both"/>
        <w:rPr/>
      </w:pPr>
      <w:r>
        <w:rPr>
          <w:b w:val="false"/>
          <w:sz w:val="22"/>
          <w:szCs w:val="22"/>
        </w:rPr>
        <w:t>Běžně se stává, že nás opakovaně náhle přepadá chuť na sladkosti nebo bychom si každý den po každém jídle rádi dali ještě něco sladkého. Nejčastější to bývá večer po náročném pracovním dni, třeba u televize, kde si chceme dát něco dobrého, abychom získali pocit,</w:t>
      </w:r>
      <w:r>
        <w:rPr>
          <w:b w:val="false"/>
          <w:bCs w:val="false"/>
          <w:sz w:val="22"/>
          <w:szCs w:val="22"/>
        </w:rPr>
        <w:t xml:space="preserve"> že </w:t>
      </w:r>
      <w:r>
        <w:rPr>
          <w:b w:val="false"/>
          <w:sz w:val="22"/>
          <w:szCs w:val="22"/>
        </w:rPr>
        <w:t>se máme dobře, že si dopřáváme. Vedle hormonálních faktorů u žen zde často hraje roli i jistý nedostatek minerálů a stopových prvků, které zčásti dostáváme s plnohodnotnou stravou. Sladkostmi se také uvolňují tzv. hormony štěstí, endorfiny.</w:t>
      </w:r>
    </w:p>
    <w:p>
      <w:pPr>
        <w:pStyle w:val="Normal"/>
        <w:ind w:left="0" w:hanging="0"/>
        <w:jc w:val="both"/>
        <w:rPr>
          <w:b w:val="false"/>
          <w:b w:val="false"/>
          <w:sz w:val="22"/>
          <w:szCs w:val="22"/>
        </w:rPr>
      </w:pPr>
      <w:r>
        <w:rPr>
          <w:b w:val="false"/>
          <w:sz w:val="22"/>
          <w:szCs w:val="22"/>
        </w:rPr>
        <w:t>Příliš často však přání „udělat si radost" splyne s touhou „mlsat sladkosti". Je to přesouvání potřeby, která by chtěla být cukrovinkami krátkodobě utišena. Snad už pouhé pochopení, že tomu tak je, může pomoci, abychom na sobě začali pracovat a množství sladkostí alespoň trochu omezili. Mnohdy však prostou touhu vystřídá chtivost, která spustí nezřízenou konzumaci sladkostí často na celá léta. Potom je změna poněkud obtížnější. Zakořeněné aspekty se většinou nelítostně brání, namlouvají nám, že sladké nezbytně potřebujeme k životu a nemá smysl se ho vzdávat. Obrátíme-li se však k vnitřní podstatě svého těla, jistě se nám to povede a množství zkonzumovaného cukru dokážeme snížit. Přistoupíme-li k tomu s potřebnou láskou, naše tělo bude takové změny nepochybně tolerovat.</w:t>
      </w:r>
    </w:p>
    <w:p>
      <w:pPr>
        <w:pStyle w:val="Normal"/>
        <w:ind w:left="0" w:hanging="0"/>
        <w:jc w:val="both"/>
        <w:rPr>
          <w:b w:val="false"/>
          <w:b w:val="false"/>
          <w:sz w:val="22"/>
          <w:szCs w:val="22"/>
        </w:rPr>
      </w:pPr>
      <w:r>
        <w:rPr>
          <w:b w:val="false"/>
          <w:sz w:val="22"/>
          <w:szCs w:val="22"/>
        </w:rPr>
        <w:t>Všichni bychom si měli být vědomi toho, že takový vnitřní dialog má na tělo i duši dalekosáhlé účinky.</w:t>
      </w:r>
    </w:p>
    <w:p>
      <w:pPr>
        <w:pStyle w:val="Normal"/>
        <w:ind w:left="0" w:hanging="0"/>
        <w:jc w:val="both"/>
        <w:rPr>
          <w:b w:val="false"/>
          <w:b w:val="false"/>
          <w:sz w:val="22"/>
          <w:szCs w:val="22"/>
        </w:rPr>
      </w:pPr>
      <w:r>
        <w:rPr>
          <w:b w:val="false"/>
          <w:sz w:val="22"/>
          <w:szCs w:val="22"/>
        </w:rPr>
        <w:t>Jestliže svou denní stravu stále víc pozvedáme na vyšší vibrace a jídlo přijímáme s láskou a vděčností, spojujeme se v obzvláštní míře s matkou Zemí. Ve spojení s principem Božské Matky a Božského Otce můžeme být v současné globální situaci duchovně vedeni a inspirováni z vyšších rovin.</w:t>
      </w:r>
    </w:p>
    <w:p>
      <w:pPr>
        <w:pStyle w:val="Normal"/>
        <w:ind w:left="0" w:hanging="0"/>
        <w:jc w:val="both"/>
        <w:rPr>
          <w:b w:val="false"/>
          <w:b w:val="false"/>
          <w:sz w:val="22"/>
          <w:szCs w:val="22"/>
        </w:rPr>
      </w:pPr>
      <w:r>
        <w:rPr>
          <w:b w:val="false"/>
          <w:sz w:val="22"/>
          <w:szCs w:val="22"/>
        </w:rPr>
        <w:t>Výživa sama o sobě nepřináší životní harmonii, ale přesto může přispět k tomu, že se naučíme vědomě zacházet se všemi duchovními silami. K tomu bychom měli přistupovat s hlubokou vděčností a s nejvyšší úctou k všemu živému.</w:t>
      </w:r>
    </w:p>
    <w:p>
      <w:pPr>
        <w:pStyle w:val="Normal"/>
        <w:ind w:left="0" w:hanging="0"/>
        <w:jc w:val="both"/>
        <w:rPr>
          <w:b w:val="false"/>
          <w:b w:val="false"/>
          <w:sz w:val="22"/>
          <w:szCs w:val="22"/>
        </w:rPr>
      </w:pPr>
      <w:r>
        <w:rPr>
          <w:b w:val="false"/>
          <w:sz w:val="22"/>
          <w:szCs w:val="22"/>
        </w:rPr>
        <w:t>Nechť vše prostoupí nejvyšší láska.</w:t>
      </w:r>
    </w:p>
    <w:p>
      <w:pPr>
        <w:pStyle w:val="Normal"/>
        <w:rPr>
          <w:b w:val="false"/>
          <w:b w:val="false"/>
          <w:sz w:val="22"/>
          <w:szCs w:val="22"/>
        </w:rPr>
      </w:pPr>
      <w:r>
        <w:rPr>
          <w:b w:val="false"/>
          <w:sz w:val="22"/>
          <w:szCs w:val="22"/>
        </w:rPr>
      </w:r>
    </w:p>
    <w:p>
      <w:pPr>
        <w:pStyle w:val="Normal"/>
        <w:rPr>
          <w:b w:val="false"/>
          <w:b w:val="false"/>
        </w:rPr>
      </w:pPr>
      <w:r>
        <w:rPr>
          <w:b w:val="false"/>
        </w:rPr>
      </w:r>
    </w:p>
    <w:p>
      <w:pPr>
        <w:pStyle w:val="Normal"/>
        <w:rPr/>
      </w:pPr>
      <w:r>
        <w:rPr/>
      </w:r>
    </w:p>
    <w:p>
      <w:pPr>
        <w:pStyle w:val="Normal"/>
        <w:rPr/>
      </w:pPr>
      <w:r>
        <w:rPr/>
      </w:r>
    </w:p>
    <w:sectPr>
      <w:type w:val="nextPage"/>
      <w:pgSz w:w="11906" w:h="16838"/>
      <w:pgMar w:left="900" w:right="74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1480" w:hanging="0"/>
      <w:jc w:val="right"/>
    </w:pPr>
    <w:rPr>
      <w:rFonts w:ascii="Arial" w:hAnsi="Arial" w:eastAsia="Times New Roman" w:cs="Arial"/>
      <w:b/>
      <w:bCs/>
      <w:color w:val="auto"/>
      <w:sz w:val="32"/>
      <w:szCs w:val="32"/>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both"/>
    </w:pPr>
    <w:rPr>
      <w:rFonts w:ascii="Arial" w:hAnsi="Arial" w:eastAsia="Times New Roman" w:cs="Arial"/>
      <w:b/>
      <w:bCs/>
      <w:color w:val="auto"/>
      <w:sz w:val="22"/>
      <w:szCs w:val="22"/>
      <w:lang w:val="en-US" w:bidi="ar-SA" w:eastAsia="zh-CN"/>
    </w:rPr>
  </w:style>
  <w:style w:type="paragraph" w:styleId="FR2">
    <w:name w:val="FR2"/>
    <w:qFormat/>
    <w:pPr>
      <w:widowControl w:val="false"/>
      <w:autoSpaceDE w:val="false"/>
      <w:bidi w:val="0"/>
      <w:spacing w:before="460" w:after="0"/>
    </w:pPr>
    <w:rPr>
      <w:rFonts w:ascii="Arial" w:hAnsi="Arial" w:eastAsia="Times New Roman" w:cs="Arial"/>
      <w:color w:val="auto"/>
      <w:sz w:val="32"/>
      <w:szCs w:val="3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0T16:40:00Z</dcterms:created>
  <dc:creator>.</dc:creator>
  <dc:description/>
  <dc:language>en-US</dc:language>
  <cp:lastModifiedBy>Jakub</cp:lastModifiedBy>
  <dcterms:modified xsi:type="dcterms:W3CDTF">2006-06-10T16:40:00Z</dcterms:modified>
  <cp:revision>2</cp:revision>
  <dc:subject/>
  <dc:title>                           AURA </dc:title>
</cp:coreProperties>
</file>